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11/92 de 2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-Lei n.º 12/88(permite aos presidentes e vice-presidentes das comissões administrativas de caixas de previdência em efectividade de funções, vinculados ou não à segurança social e que contém mais de três anos no exercício dos referidos cargos, serem nomeados para o quadro de pessoal da respectiva institui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12/88, de 15 de Janeiro, veio valorizar o exercício das funções de presidente e vice-presidente das comissões administrativas das caixas de previdência, permitindo a sua nomeação para o quadro de pessoal da respectiva instituição, com respeito pelas habilitações literárias exigidas por lei, nas categorias a que a normal promoção na carreira determinar, tendo-se fixado, contudo, no n.º 2 do artigo 2.º, a categoria de técnico superior principal como limite máximo para tais nomeações.</w:t>
      </w:r>
    </w:p>
    <w:p>
      <w:pPr>
        <w:pStyle w:val="Normal"/>
        <w:rPr/>
      </w:pPr>
      <w:r>
        <w:rPr/>
        <w:t>Sem verdadeiramente inovar, relativamente ao disposto naquele diploma legal, impõe-se distinguir três situações referentes ao pessoal nomeado para aqueles lugares, tendo em vista o seu adequado tratamento: a do pessoal com vínculo à função pública e pertencente ao quadro de determinada instituição ou serviço, a do pessoal abrangido pelo regime fixado na Portaria n.º 193/79, de 21 de Abril, oriundo do quadro de uma caixa de previdência, e a do pessoal que não se encontre em nenhuma das situações anteriores.</w:t>
      </w:r>
    </w:p>
    <w:p>
      <w:pPr>
        <w:pStyle w:val="Normal"/>
        <w:rPr/>
      </w:pPr>
      <w:r>
        <w:rPr/>
        <w:t>Para a primeira situação, consagra-se a solução de aplicar àquele pessoal o regime previsto no artigo 18.º do Decreto-Lei n.º 323/89, de 26 de Setembro. Para as duas últimas, a solução é semelhante, mas as promoções, quando seja caso disso, desenvolvem-se no quadro da própria caixa de previdência em que os dirigentes cessantes exerçam funções e a cujo quadro pertençam, mantendo-se a limitação constante do n.º 2 do artigo 2.º apenas para o pessoal sem vinculo à função pública nem subordinação ao regime da Portaria n.º 193/79, de 21 de Abril.</w:t>
      </w:r>
    </w:p>
    <w:p>
      <w:pPr>
        <w:pStyle w:val="Normal"/>
        <w:rPr/>
      </w:pPr>
      <w:r>
        <w:rPr/>
        <w:t>Procede-se, ainda, à inclusão da Caixa Nacional de Seguros de Doenças Profissionais, a par das caixas de previdência, no âmbito do dispositivo do Decreto-Lei n.º 12/88, de 15 de Janeiro, e precisa-se que o mesmo se aplica ao pessoal que exerce ou exerceu funções não só nas comissões administrativas mas também nas direcções das caixas de previdência.</w:t>
      </w:r>
    </w:p>
    <w:p>
      <w:pPr>
        <w:pStyle w:val="Normal"/>
        <w:rPr/>
      </w:pPr>
      <w:r>
        <w:rPr/>
        <w:t>Dá-se, ainda, eficácia retroactiva, coincidente com a do Decreto-Lei n.º 323/89, de 26 de Setembro, às alterações que se introduzem no Decreto-Lei n.º 12/88, de 15 de Janeiro, relativamente ao pessoal que exerceu funções de direcção nas instituições abrangidas e que tenha vínculo à função públ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Os artigos 1.º e 2.º do Decreto-Lei n.º 12/88, de 15 de Janeiro, passam a ter a seguinte redacção:</w:t>
      </w:r>
    </w:p>
    <w:p>
      <w:pPr>
        <w:pStyle w:val="Normal"/>
        <w:rPr/>
      </w:pPr>
      <w:r>
        <w:rPr/>
        <w:t>Artigo 1.º - 1 - Os presidentes e vice-presidentes em exercício efectivo de funções nas direcções ou comissões administrativas de caixas de previdência e da direcção da Caixa Nacional de Seguros e Doenças Profissionais sujeitos ao regime da Portaria n.º 193/79, de 21 de Abril, bem como aqueles que, encontrando-se sujeitos a regime diverso e não possuam vínculo à função pública, podem ser nomeados para o quadro de pessoal da instituição, até à data da respectiva integração, desde que contém nesta data mais de três anos no exercício das referidas funções.</w:t>
      </w:r>
    </w:p>
    <w:p>
      <w:pPr>
        <w:pStyle w:val="Normal"/>
        <w:rPr/>
      </w:pPr>
      <w:r>
        <w:rPr/>
        <w:t>2 - A cessação das funções referidas no número anterior, e nas condições nele previstas, por parte de pessoal com vínculo à função pública confere-lhe o direito à promoção na carreira, no seu quadro de origem, nos termos constantes do artigo 18.º do Decreto-Lei n.º 323/89, de 26 de Setembro.</w:t>
      </w:r>
    </w:p>
    <w:p>
      <w:pPr>
        <w:pStyle w:val="Normal"/>
        <w:rPr/>
      </w:pPr>
      <w:r>
        <w:rPr/>
        <w:t>Art. 2.º - 1 - As nomeações previstas no n.º 1 do artigo anterior são feitas por despacho do membro do Governo que tiver a seu cargo a área da segurança social, com respeito pelas habilitações literárias exigidas por lei, na categoria que a normal promoção na carreira determinar.</w:t>
      </w:r>
    </w:p>
    <w:p>
      <w:pPr>
        <w:pStyle w:val="Normal"/>
        <w:rPr/>
      </w:pPr>
      <w:r>
        <w:rPr/>
        <w:t>2 - As nomeações referidas no número anterior não podem efectuar-se em categoria superior à de técnico superior principal, constante das diversas carreiras de pessoal previstas na Portaria n.º 193/79, de 21 de Abril, e legislação complementar, quando recaiam em pessoal não abrangido pelo regime fixado por este último diploma.</w:t>
      </w:r>
    </w:p>
    <w:p>
      <w:pPr>
        <w:pStyle w:val="Normal"/>
        <w:rPr/>
      </w:pPr>
      <w:r>
        <w:rPr/>
        <w:t>Art. 2.º O pessoal vinculado à função pública que exerceu as funções de presidente e de vice-presidente de direcções ou de comissões administrativas de caixas de previdência ou da Caixa Nacional de Seguros e Doenças Profissionais e que cessou funções entre 1 de Outubro de 1989 e a data da entrada em vigor do presente diploma também beneficia do regime do Decreto-Lei n.º 12/88, de 15 de Janeiro, com as alterações que ora lhe são introduzidas.</w:t>
      </w:r>
    </w:p>
    <w:p>
      <w:pPr>
        <w:pStyle w:val="Normal"/>
        <w:rPr/>
      </w:pPr>
      <w:r>
        <w:rPr/>
        <w:t>Visto e aprovado em Conselho de Ministros de 23 de Abril de 1992. - Aníbal António Cavaco Silva - Jorge Braga de Macedo - José Albino da Silva Peneda.</w:t>
      </w:r>
    </w:p>
    <w:p>
      <w:pPr>
        <w:pStyle w:val="Normal"/>
        <w:rPr/>
      </w:pPr>
      <w:r>
        <w:rPr/>
        <w:t>Promulgado em 12 de Maio de 199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3 de Maio de 1992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9:51:00Z</dcterms:created>
  <dc:creator>Administrador</dc:creator>
  <dc:description/>
  <dc:language>en-US</dc:language>
  <cp:lastModifiedBy>Administrador</cp:lastModifiedBy>
  <dcterms:modified xsi:type="dcterms:W3CDTF">2005-04-15T16:42:00Z</dcterms:modified>
  <cp:revision>5</cp:revision>
  <dc:subject/>
  <dc:title>Decreto-Lei n</dc:title>
</cp:coreProperties>
</file>