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8/91/M de 6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ção à Região Autónoma da Madeira do Decreto-Lei n.º 23/91, que estabeleceu o novo estatuto das carreiras e categorias específicas do pessoal de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3/91, de 11 de Janeiro, estabeleceu um novo estatuto das carreiras e categorias específicas do pessoal de informática.</w:t>
      </w:r>
    </w:p>
    <w:p>
      <w:pPr>
        <w:pStyle w:val="Normal"/>
        <w:rPr/>
      </w:pPr>
      <w:r>
        <w:rPr/>
        <w:t>Urge, no entanto, definir, a nível da administração regional autónoma da Madeira, as entidades que exercerão as competências conferidas aos diversos órgãos e serviços do Governo.</w:t>
      </w:r>
    </w:p>
    <w:p>
      <w:pPr>
        <w:pStyle w:val="Normal"/>
        <w:rPr/>
      </w:pPr>
      <w:r>
        <w:rPr/>
        <w:t>Assim, nos termos da alínea d) do n.º 1 do artigo 229.º da Constituição da República, o Governo Regional da Madeira decreta o seguinte:</w:t>
      </w:r>
    </w:p>
    <w:p>
      <w:pPr>
        <w:pStyle w:val="Normal"/>
        <w:rPr/>
      </w:pPr>
      <w:r>
        <w:rPr/>
        <w:t>Artigo 1.º - 1 - As referências feitas a «membro do Governo interessado», «membro do Governo responsável pela área da Administração Pública», «Instituto de Informática» e «Direcção-Geral da Administração Pública» constantes do n.º 2 do artigo 4.º, n.º 2, do artigo 12.º e do n.º 2 do artigo 21.º do Decreto-Lei n.º 23/91, de 11 de Janeiro, consideram-se reportadas, respectivamente, a «membro do Governo Regional interessado» «membro do Governo Regional responsável pela área da Administração Pública», «Serviços de Informática» e «Direcção Regional da Administração Pública e Local».</w:t>
      </w:r>
    </w:p>
    <w:p>
      <w:pPr>
        <w:pStyle w:val="Normal"/>
        <w:rPr/>
      </w:pPr>
      <w:r>
        <w:rPr/>
        <w:t>2 - As referencias feitas a «Decreto-Lei n.º 265/88, de 28 de Julho» e «Decreto-Lei n.º 427/89, de 7 de Dezembro» constantes do n.º 1 do artigo 11.º do diploma acima citado consideram-se reportadas, respectivamente, a «Decreto-Lei n.º 265/88, de 28 de Julho, aplicado à administração regional autónoma da Madeira através do Decreto Legislativo Regional n.º 4/89/M, de 15 de Fevereiro» e «Decreto-Lei n.º 427/89, de 7 de Dezembro, adaptado à Região Autónoma da Madeira através do Decreto Regulamentar Regional n.º 2/90/M, de 2 de Março».</w:t>
      </w:r>
    </w:p>
    <w:p>
      <w:pPr>
        <w:pStyle w:val="Normal"/>
        <w:rPr/>
      </w:pPr>
      <w:r>
        <w:rPr/>
        <w:t>3 - As referências feitas a «membro do Governo que tiver a seu cargo a Administração Pública» e «Instituto Nacional de Administração» constantes do n.º 2 do artigo 12.º e dos n.os 2 e 3 do artigo 21.º do diploma mencionado consideram-se reportadas, respectivamente, a «membro do Governo Regional que tiver a seu cargo a Administração Pública» e «Secretaria Regional da Educação, Juventude e Emprego».</w:t>
      </w:r>
    </w:p>
    <w:p>
      <w:pPr>
        <w:pStyle w:val="Normal"/>
        <w:rPr/>
      </w:pPr>
      <w:r>
        <w:rPr/>
        <w:t>4 - A referência feita a «membro do Governo competente» constante da alínea a) do n.º 2 do artigo 13.º do mencionado diploma considera-se reportada a «membro do Governo Regional competente».</w:t>
      </w:r>
    </w:p>
    <w:p>
      <w:pPr>
        <w:pStyle w:val="Normal"/>
        <w:rPr/>
      </w:pPr>
      <w:r>
        <w:rPr/>
        <w:t>5 - A referência feita a «Decreto-Lei n.º 184/89, de 2 de Junho» constante do n.º 1 do artigo 14.º do diploma citado considera-se reportada a «Decreto-Lei n.º 184/89, de 2 de Junho, adaptado à Região Autónoma da Madeira através do Decreto Regulamentar n.º 1/90/M, de 2 de Março».</w:t>
      </w:r>
    </w:p>
    <w:p>
      <w:pPr>
        <w:pStyle w:val="Normal"/>
        <w:rPr/>
      </w:pPr>
      <w:r>
        <w:rPr/>
        <w:t>6 - A referência feita a «Decreto-Lei n.º 110-A/80, de 10 de Maio» constante do n.º 1 do artigo 18.º, do n.º 2 do artigo 25.º e do artigo 28.º do mencionado diploma considera-se reportada a «Decreto-Lei n.º 110-A/80, de 10 de Maio, aplicado à Região Autónoma da Madeira através do Decreto Regulamentar Regional n.º 9/82/M, de 2 de Junho».</w:t>
      </w:r>
    </w:p>
    <w:p>
      <w:pPr>
        <w:pStyle w:val="Normal"/>
        <w:rPr/>
      </w:pPr>
      <w:r>
        <w:rPr/>
        <w:t>7 - A referência feita a «Decreto-Lei n.º 41/84, de 3 de Fevereiro» constante do n.º 1 do artigo 21.º do diploma citado considera-se reportada a «Decreto-Lei n.º 41/84, de 3 de Fevereiro, adaptado à Região Autónoma da Madeira através do Decreto Legislativo Regional n.º 13/85/M, de 18 de Junho».</w:t>
      </w:r>
    </w:p>
    <w:p>
      <w:pPr>
        <w:pStyle w:val="Normal"/>
        <w:rPr/>
      </w:pPr>
      <w:r>
        <w:rPr/>
        <w:t>8 - As referências feitas a «no prazo de 90 dias a contar da data da sua publicação», «Ministro das Finanças» e «membro do Governo respectivo» constantes do n.º 1 do artigo 26.º do mencionado diploma consideram-se reportadas a, respectivamente, «no prazo de 90 dias a contar da data da publicação do presente decreto regulamentar regional», «Secretário Regional das Finanças» e «membro do Governo Regional respectivo».</w:t>
      </w:r>
    </w:p>
    <w:p>
      <w:pPr>
        <w:pStyle w:val="Normal"/>
        <w:rPr/>
      </w:pPr>
      <w:r>
        <w:rPr/>
        <w:t>Art. 2.º O presente diploma entra em vigor no dia seguinte ao da sua publicação.</w:t>
      </w:r>
    </w:p>
    <w:p>
      <w:pPr>
        <w:pStyle w:val="Normal"/>
        <w:rPr/>
      </w:pPr>
      <w:r>
        <w:rPr/>
        <w:t>Aprovado em Plenário do Governo Regional em 14 de Fevereiro de 1991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7 de Març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Lino Dias Miguel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7:00Z</dcterms:created>
  <dc:creator>Administrador</dc:creator>
  <dc:description/>
  <dc:language>en-US</dc:language>
  <cp:lastModifiedBy>Mário Loureiro</cp:lastModifiedBy>
  <dcterms:modified xsi:type="dcterms:W3CDTF">2005-04-18T15:13:00Z</dcterms:modified>
  <cp:revision>3</cp:revision>
  <dc:subject/>
  <dc:title>Decreto Regulamentar Regional n</dc:title>
</cp:coreProperties>
</file>