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51/91 de 24 de Set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Decreto-Lei n.º 121/2008 com excepção das disposições relativas às categorias subsistente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stabelece a estrutura das remunerações base de carreiras e categorias existentes no Ministério das Finanças não previstas no Decreto-Lei n.º 353-A/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uência do Decreto-Lei n.º 184/89, de 2 de Junho, o Decreto-Lei n.º 353-A/89, de 16 de Outubro, veio estabelecer regras sobre o novo estatuto remuneratório da função pública e fixar o desenvolvimento indiciário de um número significativo de carreiras e categorias.</w:t>
      </w:r>
    </w:p>
    <w:p>
      <w:pPr>
        <w:pStyle w:val="Normal"/>
        <w:rPr/>
      </w:pPr>
      <w:r>
        <w:rPr/>
        <w:t>Quanto às situações aí não contempladas e ressalvados os casos expressamente previstos, o artigo 27.º do mesmo Decreto-Lei n.º 353-A/89 determina que o seu progressivo enquadramento no novo sistema retributivo se faça mediante decreto regulamentar.</w:t>
      </w:r>
    </w:p>
    <w:p>
      <w:pPr>
        <w:pStyle w:val="Normal"/>
        <w:rPr/>
      </w:pPr>
      <w:r>
        <w:rPr/>
        <w:t>Nesta conformidade, o presente diploma visa fixar a estrutura das remunerações base das situações existentes no Ministério das Finanças.</w:t>
      </w:r>
    </w:p>
    <w:p>
      <w:pPr>
        <w:pStyle w:val="Normal"/>
        <w:rPr/>
      </w:pPr>
      <w:r>
        <w:rPr/>
        <w:t>O presente diploma foi, nos termos do Decreto-Lei n.º 45-A/84, de 3 de Fevereiro, antecedido de negociações com as organizações sindicai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artigo 27.º do Decreto-Lei n.º 353-A/89, 16 de Outubro, e nos termos da alínea c) do artigo 202.º da Constituição, o Governo decreta o seguinte:</w:t>
      </w:r>
    </w:p>
    <w:p>
      <w:pPr>
        <w:pStyle w:val="Normal"/>
        <w:rPr/>
      </w:pPr>
      <w:r>
        <w:rPr/>
        <w:t>Artigo 1.º - 1 - O presente diploma estabelece a estrutura das remunerações base das carreiras e categorias existentes no âmbito do Ministério das Finanças não previstas no Decreto-Lei n.º 353-A/89, de 16 de Outubro, ou em legislação complementar.</w:t>
      </w:r>
    </w:p>
    <w:p>
      <w:pPr>
        <w:pStyle w:val="Normal"/>
        <w:rPr/>
      </w:pPr>
      <w:r>
        <w:rPr/>
        <w:t>2 - A estrutura das remunerações base das carreiras e categorias referidas no número anterior consta do mapa anexo ao presente diploma, do qual faz parte integrante.</w:t>
      </w:r>
    </w:p>
    <w:p>
      <w:pPr>
        <w:pStyle w:val="Normal"/>
        <w:rPr/>
      </w:pPr>
      <w:r>
        <w:rPr/>
        <w:t>Art. 2.º A progressão nas carreiras e categorias previstas neste diploma obedece aos módulos de tempo estabelecidos no mapa anexo ao presente diploma, que dele faz parte integrante.</w:t>
      </w:r>
    </w:p>
    <w:p>
      <w:pPr>
        <w:pStyle w:val="Normal"/>
        <w:rPr/>
      </w:pPr>
      <w:r>
        <w:rPr/>
        <w:t>Art. 3.º - 1 - Os funcionários que tenham mudado de categoria a partir de 1 de Outubro de 1989 transitam para a nova estrutura salarial de acordo com a categoria de que são titulares à data da entrada em vigor do presente diploma.</w:t>
      </w:r>
    </w:p>
    <w:p>
      <w:pPr>
        <w:pStyle w:val="Normal"/>
        <w:rPr/>
      </w:pPr>
      <w:r>
        <w:rPr/>
        <w:t>2 - Nos casos previstos no número anterior, para efeitos de cálculo de remunerações no período compreendido entre 1 de Outubro de 1989 e a data da entrada em vigor do presente diploma, atender-se-á ao índice atribuído à situação que o funcionário detinha até à data em que se verificou a mudança de categoria.</w:t>
      </w:r>
    </w:p>
    <w:p>
      <w:pPr>
        <w:pStyle w:val="Normal"/>
        <w:rPr/>
      </w:pPr>
      <w:r>
        <w:rPr/>
        <w:t>Art. 4.º Na integração na nova estrutura salarial por força da aplicação deste diploma devem ser consideradas as agregações de categorias e as alterações de designação nos termos previstos no mapa anexo.</w:t>
      </w:r>
    </w:p>
    <w:p>
      <w:pPr>
        <w:pStyle w:val="Normal"/>
        <w:rPr/>
      </w:pPr>
      <w:r>
        <w:rPr/>
        <w:t>Art. 5.º Em tudo o que não estiver especialmente regulado no presente diploma aplicam-se as disposições do Decreto-Lei n.º 353-A/89, de 16 de Outubro.</w:t>
      </w:r>
    </w:p>
    <w:p>
      <w:pPr>
        <w:pStyle w:val="Normal"/>
        <w:rPr/>
      </w:pPr>
      <w:r>
        <w:rPr/>
        <w:t>Art. 6.º O presente diploma produz efeitos desde 1 de Outubro de 1989.</w:t>
      </w:r>
    </w:p>
    <w:p>
      <w:pPr>
        <w:pStyle w:val="Normal"/>
        <w:rPr/>
      </w:pPr>
      <w:r>
        <w:rPr/>
        <w:t>Presidência do Conselho de Ministros, 5 de Agosto de 1991.</w:t>
      </w:r>
    </w:p>
    <w:p>
      <w:pPr>
        <w:pStyle w:val="Normal"/>
        <w:rPr/>
      </w:pPr>
      <w:r>
        <w:rPr/>
        <w:t>Joaquim Fernando Nogueira - José Manuel Alves Elias da Costa.</w:t>
      </w:r>
    </w:p>
    <w:p>
      <w:pPr>
        <w:pStyle w:val="Normal"/>
        <w:rPr/>
      </w:pPr>
      <w:r>
        <w:rPr/>
        <w:t>Promulgado em 6 de Setembro de 199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0 de Setembro de 1991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0:47:00Z</dcterms:created>
  <dc:creator>Administrador</dc:creator>
  <dc:description/>
  <cp:keywords/>
  <dc:language>en-US</dc:language>
  <cp:lastModifiedBy>Lourotronica</cp:lastModifiedBy>
  <dcterms:modified xsi:type="dcterms:W3CDTF">2009-08-18T19:59:00Z</dcterms:modified>
  <cp:revision>5</cp:revision>
  <dc:subject/>
  <dc:title>Decreto Regulamentar n</dc:title>
</cp:coreProperties>
</file>