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6/91 de 7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Revogado pelo Decreto-Lei n.º 121/2008 com excepção das disposições relativas às categorias subsistentes.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o Decreto-Lei n.º 126/94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O Decreto-Lei n.º 286/92 revoga o n.º 3 do artigo 1.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existentes na Secretaria-Geral da Presidência da República e organismos dependentes da Presidência do Conselho de Ministros, não previstas no Decreto-Lei n.º 353-A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ndo a completa implementação do novo sistema retributivo da função pública (NSR), o artigo 27.º do Decreto-Lei n.º 353-A/89, de 16 de Outubro, estatui que a regulamentação própria das carreiras e cargos não abrangidos por esse diploma ou para os quais se não prevê solução autónoma que exija diferente forma legal se faça por decreto regulamentar.</w:t>
      </w:r>
    </w:p>
    <w:p>
      <w:pPr>
        <w:pStyle w:val="Normal"/>
        <w:rPr/>
      </w:pPr>
      <w:r>
        <w:rPr/>
        <w:t>No desenvolvimento deste processo de reconversão das situações existentes para o NSR, procede-se agora à fixação do enquadramento indiciário das situações específicas que subsistem na Secretaria-Geral da Presidência da República e na generalidade dos serviços e organismos dependentes da Presidência do Conselho de Ministros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a Secretaria-Geral da Presidência da República e em serviços e organismos dependentes da Presidência do Conselho de Ministros,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3 - Os consultores principais e consultores do Centro de Estudos Técnicos e Apoio Legislativo são remunerados, respectivamente, pelos índices 600 e 530, entre 1 de Outubro de 1989 e 31 de Dezembro de 1990, e pelos índices 700 e 600 a partir de Janeiro de 1991, inclusive.</w:t>
      </w:r>
    </w:p>
    <w:p>
      <w:pPr>
        <w:pStyle w:val="Normal"/>
        <w:rPr/>
      </w:pPr>
      <w:r>
        <w:rPr/>
        <w:t>Art. 2.º - 1 - A referência a auxiliares administrativos principais constante do artigo 18.º-A do Decreto-Lei n.º 513-B/79, de 24 de Dezembro, aditado pelo Decreto-Lei n.º 44-A/86, de 7 de Março, considera-se reportada aos auxiliares administrativos posicionados no 3.º escalão ou superior.</w:t>
      </w:r>
    </w:p>
    <w:p>
      <w:pPr>
        <w:pStyle w:val="Normal"/>
        <w:rPr/>
      </w:pPr>
      <w:r>
        <w:rPr/>
        <w:t>2 - O recrutamento para a categoria de artífice principal faz-se de entre artífices posicionados no 3.º escalão ou superior.</w:t>
      </w:r>
    </w:p>
    <w:p>
      <w:pPr>
        <w:pStyle w:val="Normal"/>
        <w:rPr/>
      </w:pPr>
      <w:r>
        <w:rPr/>
        <w:t>Art. 3.º A progressão nas carreiras e categorias previstas neste diploma obedece aos módulos de tempo fixados no mapa anexo.</w:t>
      </w:r>
    </w:p>
    <w:p>
      <w:pPr>
        <w:pStyle w:val="Normal"/>
        <w:rPr/>
      </w:pPr>
      <w:r>
        <w:rPr/>
        <w:t>Art. 4.º Na integração na nova estrutura salarial, por força da aplicação deste diploma, devem ser consideradas as agregações de categorias e as alterações de designações nos termos previstos no mapa anexo.</w:t>
      </w:r>
    </w:p>
    <w:p>
      <w:pPr>
        <w:pStyle w:val="Normal"/>
        <w:rPr/>
      </w:pPr>
      <w:r>
        <w:rPr/>
        <w:t>Art. 5.º - 1 - Os funcionários que tenham mudado de categoria a partir 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as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6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7.º O presente diploma produz efeitos a partir de 1 de Outubro de 1989, sem prejuízo do disposto no n.º 3 do artigo 1.º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.</w:t>
      </w:r>
    </w:p>
    <w:p>
      <w:pPr>
        <w:pStyle w:val="Normal"/>
        <w:rPr/>
      </w:pPr>
      <w:r>
        <w:rPr/>
        <w:t>Promulgado em 19 de Abril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Abril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1:00Z</dcterms:created>
  <dc:creator>Administrador</dc:creator>
  <dc:description/>
  <cp:keywords/>
  <dc:language>en-US</dc:language>
  <cp:lastModifiedBy>Lourotronica</cp:lastModifiedBy>
  <dcterms:modified xsi:type="dcterms:W3CDTF">2009-08-18T19:07:00Z</dcterms:modified>
  <cp:revision>8</cp:revision>
  <dc:subject/>
  <dc:title>Decreto Regulamentar n</dc:title>
</cp:coreProperties>
</file>