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4/91 de 27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vogado pelo Decreto-Lei n.º 121/2008</w:t>
      </w:r>
    </w:p>
    <w:p>
      <w:pPr>
        <w:pStyle w:val="Normal"/>
        <w:rPr/>
      </w:pPr>
      <w:r>
        <w:rPr>
          <w:b/>
          <w:color w:val="FF0000"/>
        </w:rPr>
        <w:t xml:space="preserve">O Decreto Regulamentar n.º 13/94 adita ao mapa II anexo a categoria de enfermeiro de 3.ª classe e altera a escala indiciária do pessoal da carreira de auxiliar de segurança fixada no mapa I anex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 Regulamentar n.º 17/2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do pessoal civil dos departamentos das Forças Armadas e dos outros serviços e organismos dependentes do Ministério da Defesa Nacional não previstas no Decreto-Lei n.º 353-A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senvolvimento do processo de implantação do novo sistema retributivo da função pública, de acordo com o disposto no artigo 27.º do Decreto-Lei n.º 353-A/89, de 16 de Outubro, a regulamentação própria das carreiras e cargos não abrangidos por esse diploma ou para os quais se não prevê solução autónoma que exija diferente forma legal faz-se por decreto regulamentar.</w:t>
      </w:r>
    </w:p>
    <w:p>
      <w:pPr>
        <w:pStyle w:val="Normal"/>
        <w:rPr/>
      </w:pPr>
      <w:r>
        <w:rPr/>
        <w:t>Assim, o presente diploma visa fixar o enquadramento indiciário das situações específicas que subsistem nos serviços e organismos dependentes do Ministério da Defesa Nacional.</w:t>
      </w:r>
    </w:p>
    <w:p>
      <w:pPr>
        <w:pStyle w:val="Normal"/>
        <w:rPr/>
      </w:pPr>
      <w:r>
        <w:rPr/>
        <w:t>Procede-se, também, à adopção da nomenclatura de carreiras de regime geral da função pública a carreiras dos serviços departamentais das Forças Armadas com idêntico conteúdo funcional, em execução do disposto no Decreto-Lei n.º 323/88, de 23 de Setembro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A estrutura das remunerações base das carreiras e categorias do pessoal civil dos departamentos das Forças Armadas e de outros serviços e organismos dependentes do Ministério da Defesa Nacional não previstas no Decreto-Lei n.º 353-A/89, de 16 de Outubro, ou em legislação complementar, é a constante dos mapas I, II e III anexos ao presente diploma, do qual fazem parte integrante.</w:t>
      </w:r>
    </w:p>
    <w:p>
      <w:pPr>
        <w:pStyle w:val="Normal"/>
        <w:rPr/>
      </w:pPr>
      <w:r>
        <w:rPr/>
        <w:t>Art. 2.º A progressão nas carreiras e categorias previstas nos mapas anexos a este diploma obedecem aos módulos de tempo neles estabelecidos.</w:t>
      </w:r>
    </w:p>
    <w:p>
      <w:pPr>
        <w:pStyle w:val="Normal"/>
        <w:rPr/>
      </w:pPr>
      <w:r>
        <w:rPr/>
        <w:t>Art. 3.º O acesso às categorias de agente de segurança principal, cozinheiro-chefe, chefe de mesa e chefe de armazém faz-se de entre agentes de segurança, cozinheiros, empregados de mesa e fiéis de depósito e armazém posicionados no 3.º escalão ou superior com classificação de serviço não inferior a Bom.</w:t>
      </w:r>
    </w:p>
    <w:p>
      <w:pPr>
        <w:pStyle w:val="Normal"/>
        <w:rPr/>
      </w:pPr>
      <w:r>
        <w:rPr/>
        <w:t>Art. 4.º - 1 - Os funcionários providos nas carreiras de oficial de codificação de vencimentos e de oficial de contabilidade são integrados na carreira de oficial administrativo.</w:t>
      </w:r>
    </w:p>
    <w:p>
      <w:pPr>
        <w:pStyle w:val="Normal"/>
        <w:rPr/>
      </w:pPr>
      <w:r>
        <w:rPr/>
        <w:t>2 - Os funcionários providos na carreira de operador de máquinas pesadas são integrados na carreira de condutor de máquinas pesadas a que se refere o Decreto-Lei n.º 220/88, de 28 de Junho.</w:t>
      </w:r>
    </w:p>
    <w:p>
      <w:pPr>
        <w:pStyle w:val="Normal"/>
        <w:rPr/>
      </w:pPr>
      <w:r>
        <w:rPr/>
        <w:t>3 - Os funcionários providos na carreira de operador de máquinas copiadoras e calculadoras são integrados na carreira de operador de reprografia.</w:t>
      </w:r>
    </w:p>
    <w:p>
      <w:pPr>
        <w:pStyle w:val="Normal"/>
        <w:rPr/>
      </w:pPr>
      <w:r>
        <w:rPr/>
        <w:t>4 - Os actuais auxiliares de serviços que, nos hospitais militares, exerçam funções na área de acção médica e na área de alimentação, cujos conteúdos funcionais correspondam aos descritos em anexo ao presente diploma, são integrados nas escalas indiciárias de auxiliar de acção médica e auxiliar de alimentação, respectivamente.</w:t>
      </w:r>
    </w:p>
    <w:p>
      <w:pPr>
        <w:pStyle w:val="Normal"/>
        <w:rPr/>
      </w:pPr>
      <w:r>
        <w:rPr/>
        <w:t>5 - Para efeito das transições previstas no número anterior, são criados nos quadros do pessoal civil dos serviços departamentais das Forças Armadas os lugares necessários de auxiliar de acção médica e de auxiliar de alimentação, sendo abatidos os lugares de auxiliares de serviços ocupados pelos funcionários que transitam para os novos lugares.</w:t>
      </w:r>
    </w:p>
    <w:p>
      <w:pPr>
        <w:pStyle w:val="Normal"/>
        <w:rPr/>
      </w:pPr>
      <w:r>
        <w:rPr/>
        <w:t>Art. 5.º Na integração na nova estrutura salarial devem ser consideradas as transições para outras carreiras, as agregações de categorias e as alterações de designações previstas no presente diploma e mapas anexos.</w:t>
      </w:r>
    </w:p>
    <w:p>
      <w:pPr>
        <w:pStyle w:val="Normal"/>
        <w:rPr/>
      </w:pPr>
      <w:r>
        <w:rPr/>
        <w:t>Art. 6.º - 1 - Os funcionários que tenham mudado de categoria des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as remunerações no período compreendido entre 1 de Outubro de 1989 e a data da entrada em vigor do presente diploma, atender-se-á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. 7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8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Joaquim Fernando Nogueira - Luís Miguel Couceiro Pizarro Beleza.</w:t>
      </w:r>
    </w:p>
    <w:p>
      <w:pPr>
        <w:pStyle w:val="Normal"/>
        <w:rPr/>
      </w:pPr>
      <w:r>
        <w:rPr/>
        <w:t>Promulgado em 1 de Abril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9 de Abril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Carreiras do pessoal civil dos serviços departamentais das Forças Armadas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Carreiras e categorias a extinguir, quando vagarem, do pessoal civil dos serviços departamentais das Forças Armadas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I</w:t>
      </w:r>
    </w:p>
    <w:p>
      <w:pPr>
        <w:pStyle w:val="Normal"/>
        <w:rPr/>
      </w:pPr>
      <w:r>
        <w:rPr/>
        <w:t>Cruz Vermelha Portuguesa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2:00Z</dcterms:created>
  <dc:creator>Administrador</dc:creator>
  <dc:description/>
  <cp:keywords/>
  <dc:language>en-US</dc:language>
  <cp:lastModifiedBy>Lourotronica</cp:lastModifiedBy>
  <dcterms:modified xsi:type="dcterms:W3CDTF">2009-08-18T19:05:00Z</dcterms:modified>
  <cp:revision>8</cp:revision>
  <dc:subject/>
  <dc:title>Decreto Regulamentar n</dc:title>
</cp:coreProperties>
</file>