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16/91 de 11 de Abri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553/99 o mapa anex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stabelece a estrutura das remunerações base das carreiras e categorias existentes no âmbito dos serviços dependentes do Ministério das Obras Públicas, Transportes e Comunicações não previstas no Decreto-Lei n.º 353-A/89, ou em legislação próp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uência das disposições conjugadas do Decreto-Lei n.º 184/89, de 2 de Junho, que estabeleceu os princípios gerais de gestão, emprego público e salários da Administração Pública, e para prossecução do estabelecido no artigo 27.º do Decreto-Lei n.º 353-A/89, de 16 de Outubro, em matéria de desenvolvimento salarial e integração no novo sistema retributivo das carreiras e categorias ainda expressamente não abrangidas por legislação conforme, contemplam-se neste diploma essas situações existentes no âmbito do Ministério das Obras Públicas, Transportes e Comunicações.</w:t>
      </w:r>
    </w:p>
    <w:p>
      <w:pPr>
        <w:pStyle w:val="Normal"/>
        <w:rPr/>
      </w:pPr>
      <w:r>
        <w:rPr/>
        <w:t>Pretende-se assim enquadrar todas as carreiras e categorias que, sendo próprias deste Ministério, não foram ainda objecto de regulamentação adequada, entendendo-se ser esta a forma expedita de não dilatar no tempo a aplicação do novo sistema retributivo.</w:t>
      </w:r>
    </w:p>
    <w:p>
      <w:pPr>
        <w:pStyle w:val="Normal"/>
        <w:rPr/>
      </w:pPr>
      <w:r>
        <w:rPr/>
        <w:t>O presente diploma foi, nos termos do Decreto-Lei n.º 45-A/84, de 3 de Fevereiro, antecedido de negociações com as organizações sindic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artigo 27.º do Decreto-Lei n.º 353-A/89, de 16 de Outubro, e nos termos da alínea c) do artigo 202.º da Constituição, o Governo decreta o seguinte:</w:t>
      </w:r>
    </w:p>
    <w:p>
      <w:pPr>
        <w:pStyle w:val="Normal"/>
        <w:rPr/>
      </w:pPr>
      <w:r>
        <w:rPr/>
        <w:t>Artigo 1.º - 1 - O presente diploma estabelece a estrutura das remunerações base das carreiras e categorias existentes no âmbito dos serviços dependentes do Ministério das Obras Públicas, Transportes e Comunicações não previstas no Decreto-Lei n.º 353-A/89, de 16 de Outubro, ou em legislação própria ou complementar.</w:t>
      </w:r>
    </w:p>
    <w:p>
      <w:pPr>
        <w:pStyle w:val="Normal"/>
        <w:rPr/>
      </w:pPr>
      <w:r>
        <w:rPr/>
        <w:t>2 - A estrutura das remunerações base das carreiras e categorias referidas no número anterior consta do anexo ao presente diploma, do qual faz parte integrante.</w:t>
      </w:r>
    </w:p>
    <w:p>
      <w:pPr>
        <w:pStyle w:val="Normal"/>
        <w:rPr/>
      </w:pPr>
      <w:r>
        <w:rPr/>
        <w:t>Art. 2.º A progressão nas carreiras e categorias previstas neste diploma obedece aos módulos de tempo estabelecidos no mapa anexo.</w:t>
      </w:r>
    </w:p>
    <w:p>
      <w:pPr>
        <w:pStyle w:val="Normal"/>
        <w:rPr/>
      </w:pPr>
      <w:r>
        <w:rPr/>
        <w:t>Art. 3.º Na integração na nova estrutura salarial, por força da aplicação deste diploma, devem ser consideradas as agregações de categorias e as alterações de designações nos termos previstos no mapa anexo.</w:t>
      </w:r>
    </w:p>
    <w:p>
      <w:pPr>
        <w:pStyle w:val="Normal"/>
        <w:rPr/>
      </w:pPr>
      <w:r>
        <w:rPr/>
        <w:t>Art. 4.º As áreas de recrutamento para as categorias abaixo designadas são as seguintes:</w:t>
      </w:r>
    </w:p>
    <w:p>
      <w:pPr>
        <w:pStyle w:val="Normal"/>
        <w:rPr/>
      </w:pPr>
      <w:r>
        <w:rPr/>
        <w:t>a) Cozinheiro-chefe do Laboratório Nacional de Engenharia Civil e da Junta Autónoma de Estradas, de entre os cozinheiros posicionados no escalão 2 ou superior classificados, no mínimo, de Bom;</w:t>
      </w:r>
    </w:p>
    <w:p>
      <w:pPr>
        <w:pStyle w:val="Normal"/>
        <w:rPr/>
      </w:pPr>
      <w:r>
        <w:rPr/>
        <w:t>b) Operador de microfilmagem principal da Direcção-Geral da Aviação Civil, de entre os operadores de microfilmagem posicionados no escalão 3 ou superior classificados, no mínimo, de Bom;</w:t>
      </w:r>
    </w:p>
    <w:p>
      <w:pPr>
        <w:pStyle w:val="Normal"/>
        <w:rPr/>
      </w:pPr>
      <w:r>
        <w:rPr/>
        <w:t>c) Fiscal de portagem da Junta Autónoma de Estradas, de entre os portageiros posicionados no escalão 3 ou superior classificados, no mínimo, de Bom.</w:t>
      </w:r>
    </w:p>
    <w:p>
      <w:pPr>
        <w:pStyle w:val="Normal"/>
        <w:rPr/>
      </w:pPr>
      <w:r>
        <w:rPr/>
        <w:t>Art. 5.º - 1 - Em tudo o que não estiver especialmente regulado no presente diploma aplicam-se as disposições do Decreto-Lei n.º 353-A/89, de 16 de Outubro, designadamente o estabelecido nos n.os 1 a 6 do artigo 30.º em matéria de transições e integrações na nova estrutura salarial.</w:t>
      </w:r>
    </w:p>
    <w:p>
      <w:pPr>
        <w:pStyle w:val="Normal"/>
        <w:rPr/>
      </w:pPr>
      <w:r>
        <w:rPr/>
        <w:t>2 - Nos casos em que os funcionários tenham mudado de categoria entre 1 de Outubro e a data da entrada em vigor deste diploma, a transição referida no n.º 1 far-se-á na nova categoria, devendo, para efeitos de cálculo da remuneração, atender-se entre 1 de Outubro de 1989 e a data em que se verificou aquela mudança ao índice atribuído à situação que o funcionário detinha nesse período.</w:t>
      </w:r>
    </w:p>
    <w:p>
      <w:pPr>
        <w:pStyle w:val="Normal"/>
        <w:rPr/>
      </w:pPr>
      <w:r>
        <w:rPr/>
        <w:t>Art. 6.º O presente diploma produz efeitos desde 1 de Outubro de 1989.</w:t>
      </w:r>
    </w:p>
    <w:p>
      <w:pPr>
        <w:pStyle w:val="Normal"/>
        <w:rPr/>
      </w:pPr>
      <w:r>
        <w:rPr/>
        <w:t>Presidência do Conselho de Ministros, 4 de Fevereiro de 1991.</w:t>
      </w:r>
    </w:p>
    <w:p>
      <w:pPr>
        <w:pStyle w:val="Normal"/>
        <w:rPr/>
      </w:pPr>
      <w:r>
        <w:rPr/>
        <w:t>Aníbal António Cavaco Silva - Luís Miguel Couceiro Pizarro Beleza - Joaquim Martins Ferreira do Amaral.</w:t>
      </w:r>
    </w:p>
    <w:p>
      <w:pPr>
        <w:pStyle w:val="Normal"/>
        <w:rPr/>
      </w:pPr>
      <w:r>
        <w:rPr/>
        <w:t>Promulgado em 20 de Março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2 de Março de 1991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25:00Z</dcterms:created>
  <dc:creator>Administrador</dc:creator>
  <dc:description/>
  <dc:language>en-US</dc:language>
  <cp:lastModifiedBy>Mário Loureiro</cp:lastModifiedBy>
  <dcterms:modified xsi:type="dcterms:W3CDTF">2006-04-04T18:45:00Z</dcterms:modified>
  <cp:revision>5</cp:revision>
  <dc:subject/>
  <dc:title>Decreto Regulamentar n</dc:title>
</cp:coreProperties>
</file>