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5/91 de 11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vogado pelo  Decreto-Lei n.º 121/2008 com excepção das disposições relativas às categorias subsistentes. 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a estrutura das remunerações base das carreiras e categorias existentes no quadro único do pessoal dos organismos e serviços centrais e regionais do Ministério da Educação e no quadro complementar do Instituto Nacional de Investigação Científica não previstas no Decreto-Lei n.º 353-A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vo estatuto remuneratório, cujos princípios gerais foram definidos pelo Decreto-Lei n.º 184/89, de 2 de Junho, sendo desenvolvidos no Decreto-Lei n.º 353-A/89, de 16 de Outubro, implica a reconversão num sistema indiciário das carreiras e categorias da função pública.</w:t>
      </w:r>
    </w:p>
    <w:p>
      <w:pPr>
        <w:pStyle w:val="Normal"/>
        <w:rPr/>
      </w:pPr>
      <w:r>
        <w:rPr/>
        <w:t>Quanto às situações não contempladas pelo Decreto-Lei n.º 353-A/89, e ressalvados os casos expressamente previstos, o artigo 27.º do mesmo diploma determina que a respectiva regulamentação em matéria salarial se faça por decreto regulamentar.</w:t>
      </w:r>
    </w:p>
    <w:p>
      <w:pPr>
        <w:pStyle w:val="Normal"/>
        <w:rPr/>
      </w:pPr>
      <w:r>
        <w:rPr/>
        <w:t>Assim, o presente diploma visa fixar o enquadramento indiciário das situações específicas que subsistem no quadro único do pessoal dos organismos e serviços centrais e regionais do Ministério da Educação e no quadro complementar do Instituto Nacional de Investigação Científica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existentes no quadro único do pessoal dos organismos e serviços centrais e regionais do Ministério da Educação e no quadro complementar do Instituto Nacional de Investigação Científica não previstas no Decreto-Lei n.º 353-A/89, de 16 de Outubro, ou em legislação complementar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</w:t>
      </w:r>
    </w:p>
    <w:p>
      <w:pPr>
        <w:pStyle w:val="Normal"/>
        <w:rPr/>
      </w:pPr>
      <w:r>
        <w:rPr/>
        <w:t>Art. 2.º A progressão nas carreiras e categorias previstas no mapa anexo obedece aos módulos de tempo nele estabelecidos.</w:t>
      </w:r>
    </w:p>
    <w:p>
      <w:pPr>
        <w:pStyle w:val="Normal"/>
        <w:rPr/>
      </w:pPr>
      <w:r>
        <w:rPr/>
        <w:t>Art. 3.º - 1 - Os funcionários que tenham mudado de categoria des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as remunerações no período compreendido entre 1 de Outubro de 1989 e a data da entrada em vigor do presente diploma, atender-se-á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. 4.º Na integração na nova estrutura salarial, por aplicação deste diploma, devem ser consideradas as agregações de categorias e as alterações de designações nos termos previstos no mapa anexo.</w:t>
      </w:r>
    </w:p>
    <w:p>
      <w:pPr>
        <w:pStyle w:val="Normal"/>
        <w:rPr/>
      </w:pPr>
      <w:r>
        <w:rPr/>
        <w:t>Art. 5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6.º O presente diploma produz efeitos desde 1 de Outubro de 1989.</w:t>
      </w:r>
    </w:p>
    <w:p>
      <w:pPr>
        <w:pStyle w:val="Normal"/>
        <w:rPr/>
      </w:pPr>
      <w:r>
        <w:rPr/>
        <w:t>Presidência do Conselho de Ministros, 4 de Fevereiro de 1991.</w:t>
      </w:r>
    </w:p>
    <w:p>
      <w:pPr>
        <w:pStyle w:val="Normal"/>
        <w:rPr/>
      </w:pPr>
      <w:r>
        <w:rPr/>
        <w:t>Aníbal António Cavaco Silva - Luís Miguel Couceiro Pizarro Beleza - Roberto Artur da Luz Carneiro.</w:t>
      </w:r>
    </w:p>
    <w:p>
      <w:pPr>
        <w:pStyle w:val="Normal"/>
        <w:rPr/>
      </w:pPr>
      <w:r>
        <w:rPr/>
        <w:t>Promulgado em 20 de Març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Março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24:00Z</dcterms:created>
  <dc:creator>Administrador</dc:creator>
  <dc:description/>
  <cp:keywords/>
  <dc:language>en-US</dc:language>
  <cp:lastModifiedBy>Lourotronica</cp:lastModifiedBy>
  <dcterms:modified xsi:type="dcterms:W3CDTF">2009-08-18T18:43:00Z</dcterms:modified>
  <cp:revision>5</cp:revision>
  <dc:subject/>
  <dc:title>Decreto Regulamentar n</dc:title>
</cp:coreProperties>
</file>