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434/91 de 8 de Nov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 Decreto-Lei n.º 408/93 altera o artigo 2.º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Integração do pessoal de extintos tribunais municipais na Direcção-Geral das Contribuições e Impo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orça do Decreto-Lei n.º 129/84, de 27 de Abril, foram extintos os Tribunais Municipais de Lisboa e do Porto, os quais foram integrados nos tribunais tributários de 1.ª instância.</w:t>
      </w:r>
    </w:p>
    <w:p>
      <w:pPr>
        <w:pStyle w:val="Normal"/>
        <w:rPr/>
      </w:pPr>
      <w:r>
        <w:rPr/>
        <w:t>Torna-se necessário regularizar a situação dos funcionários que prestavam serviço nas secretarias dos extintos Tribunais Municipais.</w:t>
      </w:r>
    </w:p>
    <w:p>
      <w:pPr>
        <w:pStyle w:val="Normal"/>
        <w:rPr/>
      </w:pPr>
      <w:r>
        <w:rPr/>
        <w:t>Considerando o disposto no n.º 2 do artigo 110.º do Decreto-Lei n.º 129/84, de 27 de Abril;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Funcionários do Ministério da Justiça</w:t>
      </w:r>
    </w:p>
    <w:p>
      <w:pPr>
        <w:pStyle w:val="Normal"/>
        <w:rPr/>
      </w:pPr>
      <w:r>
        <w:rPr/>
        <w:t>1 - Os funcionários dos quadros dos tribunais judiciais que passaram a prestar serviço nas secretarias do 11.º Juízo do Tribunal Tributário de 1.ª Instância de Lisboa e do 6.º Juízo do Tribunal Tributário de 1.ª Instância do Porto, por força do disposto no n.º 2 do artigo 110.º do Decreto-Lei n.º 129/84, de 27 de Abril, consideram-se em comissão de serviço permanente nas referidas secretarias e no desempenho das mesmas funções.</w:t>
      </w:r>
    </w:p>
    <w:p>
      <w:pPr>
        <w:pStyle w:val="Normal"/>
        <w:rPr/>
      </w:pPr>
      <w:r>
        <w:rPr/>
        <w:t>2 - Os funcionários a que se refere o número anterior podem regressar a todo o tempo aos serviços de origem, a seu pedido ou por acordo.</w:t>
      </w:r>
    </w:p>
    <w:p>
      <w:pPr>
        <w:pStyle w:val="Normal"/>
        <w:rPr/>
      </w:pPr>
      <w:r>
        <w:rPr/>
        <w:t>3 - Enquanto permanecerem na situação referida na parte final do n.º 1, os funcionários mantêm todos os direitos e regalias inerentes ao lugar e carreira de origem.</w:t>
      </w:r>
    </w:p>
    <w:p>
      <w:pPr>
        <w:pStyle w:val="Normal"/>
        <w:rPr/>
      </w:pPr>
      <w:r>
        <w:rPr/>
        <w:t>4 - A promoção ou transferência dos funcionários nos serviços de origem não prejudica a comissão de serviço nas secretarias dos Juízos mencionados no n.º 1.</w:t>
      </w:r>
    </w:p>
    <w:p>
      <w:pPr>
        <w:pStyle w:val="Normal"/>
        <w:rPr/>
      </w:pPr>
      <w:r>
        <w:rPr/>
        <w:t>5 - O tempo de serviço prestado na situação referida no n.º 1 e considerado, para todos os efeitos legais, como sendo prestado no serviço de origem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Funcionários das câmaras municipais</w:t>
      </w:r>
    </w:p>
    <w:p>
      <w:pPr>
        <w:pStyle w:val="Normal"/>
        <w:rPr/>
      </w:pPr>
      <w:r>
        <w:rPr/>
        <w:t>1 - Os funcionários pertencentes aos quadros das câmaras municipais que passaram a prestar funções nos serviços dos Juízos dos Tribunais Tributários referidos no artigo precedente com as categorias de oficial administrativo, escriturário-dactilógrafo, telefonista, auxiliar administrativo, servente e auxiliar de limpeza são integrados no quadro de pessoal da Direcção-Geral das Contribuições e Impostos, sendo-lhes aplicável o disposto no artigo 36.º do Decreto-Lei n.º 427/89, de 7 de Dezembro.</w:t>
      </w:r>
    </w:p>
    <w:p>
      <w:pPr>
        <w:pStyle w:val="Normal"/>
        <w:rPr/>
      </w:pPr>
      <w:r>
        <w:rPr/>
        <w:t>2 - Os funcionários das câmaras municipais com a categoria de oficial de diligências que prestam serviço nos Juízos dos Tribunais Tributários referidos no artigo 1.º são integrados no quadro de pessoal da Direcção-Geral das Contribuições e Impostos.</w:t>
      </w:r>
    </w:p>
    <w:p>
      <w:pPr>
        <w:pStyle w:val="Normal"/>
        <w:rPr/>
      </w:pPr>
      <w:r>
        <w:rPr/>
        <w:t>3 - O pessoal referido nos números anteriores e contingentado no tribunal tributário de 1.ª instância em que se encontra a prestar serviço, de acordo com o mapa anexo ao presente diploma, que dele faz parte integrante, acrescendo os respectivos lugares ao quadro de pessoal da Direcção-Geral das Contribuições e Impostos.</w:t>
      </w:r>
    </w:p>
    <w:p>
      <w:pPr>
        <w:pStyle w:val="Normal"/>
        <w:rPr/>
      </w:pPr>
      <w:r>
        <w:rPr/>
        <w:t>4 - A integração a que se referem os nºs 1 e 2 é válida, para todos os efeitos legais, desde 1 de Abril de 1991 e far-se-á mediante lista nominativa aprovada pelo Ministro das Finanças.</w:t>
      </w:r>
    </w:p>
    <w:p>
      <w:pPr>
        <w:pStyle w:val="Normal"/>
        <w:rPr/>
      </w:pPr>
      <w:r>
        <w:rPr/>
        <w:t>5 - À categoria de oficial de diligências passa a corresponder a escala indiciária prevista no mapa anexo ao Decreto-Lei n.º 270/90, de 3 de Setembro, para a categoria de escrivão-adjunto, com aplicação do disposto na alínea d) do n.º 1 do artigo 10.º daquele diploma.</w:t>
      </w:r>
    </w:p>
    <w:p>
      <w:pPr>
        <w:pStyle w:val="Normal"/>
        <w:rPr/>
      </w:pPr>
      <w:r>
        <w:rPr/>
        <w:t>Visto e aprovado em Conselho de Ministros de 29 de Agosto de 1991. - Aníbal António Cavaco Silva - Luís Miguel Couceiro Pizarro Beleza - Álvaro José Brilhante Laborinho Lúcio - Luís Francisco Valente de Oliveira.</w:t>
      </w:r>
    </w:p>
    <w:p>
      <w:pPr>
        <w:pStyle w:val="Normal"/>
        <w:rPr/>
      </w:pPr>
      <w:r>
        <w:rPr/>
        <w:t>Promulgado em 24 de Outubro de 199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8 de Outubro de 1991.</w:t>
      </w:r>
    </w:p>
    <w:p>
      <w:pPr>
        <w:pStyle w:val="Normal"/>
        <w:rPr/>
      </w:pPr>
      <w:r>
        <w:rPr/>
        <w:t>O Primeiro-Ministro, Aníbal António Cavac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es a acrescentar ao quadro de pessoal da Direcção-Geral das Contribuições e Impostos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07:00Z</dcterms:created>
  <dc:creator>Administrador</dc:creator>
  <dc:description/>
  <dc:language>en-US</dc:language>
  <cp:lastModifiedBy>Administrador</cp:lastModifiedBy>
  <dcterms:modified xsi:type="dcterms:W3CDTF">2004-07-09T11:59:00Z</dcterms:modified>
  <cp:revision>7</cp:revision>
  <dc:subject/>
  <dc:title>Decreto-Lei n</dc:title>
</cp:coreProperties>
</file>