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84/91 de 17 de M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mite a acumulação dos subsídios de férias e de Natal nos casos de acumulação de funções públicas ou públicas e privadas ou de pensões de reforma extraordinárias ou de invalidez dos deficientes das Forças Armadas. Revoga diversas normas do Decreto-Lei n.º 496/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496/80, de 2 de Outubro, impõe que o trabalhador que acumule funções públicas, ou funções públicas com privadas, apenas seja abonado de um subsídio de férias, bem como de um só subsídio de Natal, cujo montante será o correspondente à retribuição auferida pelo exercício das funções mais bem remuneradas.</w:t>
      </w:r>
    </w:p>
    <w:p>
      <w:pPr>
        <w:pStyle w:val="Normal"/>
        <w:rPr/>
      </w:pPr>
      <w:r>
        <w:rPr/>
        <w:t>A impossibilidade de acumulação de subsídios de Natal é extensiva aos aposentados que se encontrem a exercer funções públicas, o mesmo já não acontecendo com o subsídio de férias, visto que este apenas é pago aos trabalhadores em efectividade de serviço, não abrangendo, portanto, os aposentados, enquanto tais.</w:t>
      </w:r>
    </w:p>
    <w:p>
      <w:pPr>
        <w:pStyle w:val="Normal"/>
        <w:rPr/>
      </w:pPr>
      <w:r>
        <w:rPr/>
        <w:t>É indubitável, hoje em dia, que tanto o subsídio de férias como o de Natal, quer no regime jurídico do direito privado, quer no do direito público, têm a natureza de retribuição, isto é, de contrapartida directamente ligada ao trabalho prestado, sendo precisamente esta natureza que vem tornar injusta a solução consagrada no direito vigente.</w:t>
      </w:r>
    </w:p>
    <w:p>
      <w:pPr>
        <w:pStyle w:val="Normal"/>
        <w:rPr/>
      </w:pPr>
      <w:r>
        <w:rPr/>
        <w:t>O presente diploma visa pôr termo às situações de injustiça relativa decorrentes do estabelecido nos artigos 3.º e 12.º do Decreto-Lei n.º 496/80, tornando possível a acumulação dos subsídios em causa, no caso de acumulação de funções públicas, ou públicas e privadas, bem como a acumulação de subsídios de Natal por parte dos aposentados que exerçam funções públicas, ao contrário do regime que até agora vigorav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único. São revogados os artigos 3.º e 12.º do Decreto-Lei n.º 496/80, de 20 de Outubro.</w:t>
      </w:r>
    </w:p>
    <w:p>
      <w:pPr>
        <w:pStyle w:val="Normal"/>
        <w:rPr/>
      </w:pPr>
      <w:r>
        <w:rPr/>
        <w:t>Visto e aprovado em Conselho de Ministros de 28 de Março de 1991. - Aníbal António Cavaco Silva - Luís Miguel Couceiro Pizarro Beleza.</w:t>
      </w:r>
    </w:p>
    <w:p>
      <w:pPr>
        <w:pStyle w:val="Normal"/>
        <w:rPr/>
      </w:pPr>
      <w:r>
        <w:rPr/>
        <w:t>Promulgado em 24 de Abril de 199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9 de Abril de 1991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51:00Z</dcterms:created>
  <dc:creator>Administrador</dc:creator>
  <dc:description/>
  <dc:language>en-US</dc:language>
  <cp:lastModifiedBy>Mário Loureiro</cp:lastModifiedBy>
  <dcterms:modified xsi:type="dcterms:W3CDTF">2005-04-18T15:17:00Z</dcterms:modified>
  <cp:revision>4</cp:revision>
  <dc:subject/>
  <dc:title>Decreto-Lei n</dc:title>
</cp:coreProperties>
</file>