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26/90/A de 8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a a carreira técnica do patrimó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ira técnica do património</w:t>
      </w:r>
    </w:p>
    <w:p>
      <w:pPr>
        <w:pStyle w:val="Normal"/>
        <w:rPr/>
      </w:pPr>
      <w:r>
        <w:rPr/>
        <w:t>O Decreto Regulamentar Regional n.º 40/88/A, de 7 de Outubro, reformulou a orgânica da então Secretaria Regional das Finanças, estabeleceu os princípios gerais que passaram a reger o funcionamento da Direcção Regional do Tesouro e criou a Direcção de Serviços do Património.</w:t>
      </w:r>
    </w:p>
    <w:p>
      <w:pPr>
        <w:pStyle w:val="Normal"/>
        <w:rPr/>
      </w:pPr>
      <w:r>
        <w:rPr/>
        <w:t>O enunciado genérico das atribuições da Direcção de Serviços do Património, referidas nos artigos 17.º a 21.º, inclusive, do acima citado Decreto Regulamentar Regional n.º 40/88/A, mostra por si só a dimensão da sua acção e influência, bem como o grau de responsabilidade e tecnicidade diversificada que tem de exigir-se aos seus agentes.</w:t>
      </w:r>
    </w:p>
    <w:p>
      <w:pPr>
        <w:pStyle w:val="Normal"/>
        <w:rPr/>
      </w:pPr>
      <w:r>
        <w:rPr/>
        <w:t>A vastidão e a complexidade dessas atribuições, aliada à carência de estudos teóricos relativamente à gestão patrimonial, recomendam uma particular atenção na procura da melhor adquabilidade dos métodos para o desempenho dessas atribuições e, com especial relevância, da qualificação e motivação dos mesmos agentes.</w:t>
      </w:r>
    </w:p>
    <w:p>
      <w:pPr>
        <w:pStyle w:val="Normal"/>
        <w:rPr/>
      </w:pPr>
      <w:r>
        <w:rPr/>
        <w:t>Mostra-se, portanto, necessário criar as condições para um melhor desempenho das funções cometidas à Direcção de Serviços do Património, nomeadamente através da inclusão da carreira técnica do património no quadro da Secretaria Regional das Finanças e Planeamento, salvaguardando-se a conveniente integração nesta carreira dos funcionários da Direcção Regional do Tesouro que, neste momento, prestam serviço na Direcção de Serviços do Património.</w:t>
      </w:r>
    </w:p>
    <w:p>
      <w:pPr>
        <w:pStyle w:val="Normal"/>
        <w:rPr/>
      </w:pPr>
      <w:r>
        <w:rPr/>
        <w:t>Assim, em execução do artigo 17.º do Decreto Regional n.º 30/82/A, de 28 de Outubro, o Governo Regional decreta, nos termos da alínea d) do n.º 1 do artigo 229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Carreira técnica do património</w:t>
      </w:r>
    </w:p>
    <w:p>
      <w:pPr>
        <w:pStyle w:val="Normal"/>
        <w:rPr/>
      </w:pPr>
      <w:r>
        <w:rPr/>
        <w:t>1 - Integrada no quadro de pessoal da Secretaria Regional das Finanças e Planeamento, aprovado pelo Decreto Regulamentar Regional n.º 40/88/A, de 7 de Outubro, e afecta à Direcção Regional do Tesouro, é criada a carreira técnica do património, que compreende as categorias e vencimentos constantes do mapa I anexo ao presente diploma e que dele faz parte integrante.</w:t>
      </w:r>
    </w:p>
    <w:p>
      <w:pPr>
        <w:pStyle w:val="Normal"/>
        <w:rPr/>
      </w:pPr>
      <w:r>
        <w:rPr/>
        <w:t>2 - As condições de ingresso e promoção na carreira a que se refere o número anterior são as estabelecidas n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crutamento de pessoal</w:t>
      </w:r>
    </w:p>
    <w:p>
      <w:pPr>
        <w:pStyle w:val="Normal"/>
        <w:rPr/>
      </w:pPr>
      <w:r>
        <w:rPr/>
        <w:t>O recrutamento de pessoal técnico de gestão patrimonial será feito nos seguintes termos:</w:t>
      </w:r>
    </w:p>
    <w:p>
      <w:pPr>
        <w:pStyle w:val="Normal"/>
        <w:rPr/>
      </w:pPr>
      <w:r>
        <w:rPr/>
        <w:t>a) Auxiliares de gestão patrimonial de 2.ª classe, de entre os auxiliares de gestão patrimonial estagiários que tenham concluído, com aproveitamento, o respectivo estágio, sendo factor obrigatório de ponderação a nota obtida no curso de formação I indicado no mapa II anexo ao presente diploma;</w:t>
      </w:r>
    </w:p>
    <w:p>
      <w:pPr>
        <w:pStyle w:val="Normal"/>
        <w:rPr/>
      </w:pPr>
      <w:r>
        <w:rPr/>
        <w:t>b) Auxiliares de gestão patrimonial de 1.ª classe, de entre os auxiliares de gestão patrimonial de 2.ª classe com, pelo menos, três anos de serviço na categoria e média de classificação de serviço não inferior a Bom no último triénio;</w:t>
      </w:r>
    </w:p>
    <w:p>
      <w:pPr>
        <w:pStyle w:val="Normal"/>
        <w:rPr/>
      </w:pPr>
      <w:r>
        <w:rPr/>
        <w:t>c) Técnicos de gestão patrimonial de 2.ª classe, de entre os auxiliares de gestão patrimonial de 1.ª classe com, pelo menos, três anos de serviço na categoria e aprovação no curso de formação II indicado no mapa II anexo ao presente diploma, sendo as nomeações efectuadas segundo a graduação estabelecida nos termos do artigo 5.º;</w:t>
      </w:r>
    </w:p>
    <w:p>
      <w:pPr>
        <w:pStyle w:val="Normal"/>
        <w:rPr/>
      </w:pPr>
      <w:r>
        <w:rPr/>
        <w:t>d) Técnicos de gestão patrimonial de 1.ª classe, de entre os Técnicos de gestão patrimonial de 2.ª classe com, pelo menos, três anos de serviço na categoria e média de classificação de serviço não inferior a Bom no último triénio;</w:t>
      </w:r>
    </w:p>
    <w:p>
      <w:pPr>
        <w:pStyle w:val="Normal"/>
        <w:rPr/>
      </w:pPr>
      <w:r>
        <w:rPr/>
        <w:t>e) Peritos de gestão patrimonial de 2.ª classe, de entre técnicos de gestão patrimonial de 1.ª classe com, pelo menos, três anos de serviço na categoria e aprovação no curso de formação III indicado no mapa II anexo ao presente diploma, sendo as nomeações efectuadas segundo a graduação estabelecida nos termos do artigo 5.º;</w:t>
      </w:r>
    </w:p>
    <w:p>
      <w:pPr>
        <w:pStyle w:val="Normal"/>
        <w:rPr/>
      </w:pPr>
      <w:r>
        <w:rPr/>
        <w:t>f) Peritos de gestão patrimonial de 1.ª classe, de entre os peritos de gestão patrimonial de 2.ª classe com, pelo menos, três anos de serviço na categoria e média de classificação de serviço não inferior a Bom no último triénio;</w:t>
      </w:r>
    </w:p>
    <w:p>
      <w:pPr>
        <w:pStyle w:val="Normal"/>
        <w:rPr/>
      </w:pPr>
      <w:r>
        <w:rPr/>
        <w:t>g) Subdirector de gestão patrimonial, de entre os peritos de gestão patrimonial de 1.ª classe com, pelo menos, três anos na categoria e aprovação no curso IV indicado no mapa II anexo ao presen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dmissão de auxiliares de gestão patrimonial estagiários</w:t>
      </w:r>
    </w:p>
    <w:p>
      <w:pPr>
        <w:pStyle w:val="Normal"/>
        <w:rPr/>
      </w:pPr>
      <w:r>
        <w:rPr/>
        <w:t>1 - A admissão de auxiliares de gestão patrimonial estagiários far-se-á mediante provas de selecção, às quais poderão candidatar-se indivíduos que tenham, pelo menos, 18 anos de idade e possuam o curso complementar do ensino secundário ou habilitação equivalente.</w:t>
      </w:r>
    </w:p>
    <w:p>
      <w:pPr>
        <w:pStyle w:val="Normal"/>
        <w:rPr/>
      </w:pPr>
      <w:r>
        <w:rPr/>
        <w:t>2 - Na admissão a que se refere o número anterior terão preferência, em igualdade de circunstâncias, os funcionários da Direcção Regional do Tesouro.</w:t>
      </w:r>
    </w:p>
    <w:p>
      <w:pPr>
        <w:pStyle w:val="Normal"/>
        <w:rPr/>
      </w:pPr>
      <w:r>
        <w:rPr/>
        <w:t>3 - Não serão admitidos ao estágio mais candidatos do que as vagas existentes na categoria de ingresso.</w:t>
      </w:r>
    </w:p>
    <w:p>
      <w:pPr>
        <w:pStyle w:val="Normal"/>
        <w:rPr/>
      </w:pPr>
      <w:r>
        <w:rPr/>
        <w:t>4 - O estágio a que se refere o presente artigo terá a duração de um an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Graduação dos candidatos</w:t>
      </w:r>
    </w:p>
    <w:p>
      <w:pPr>
        <w:pStyle w:val="Normal"/>
        <w:rPr/>
      </w:pPr>
      <w:r>
        <w:rPr/>
        <w:t>1 - As nomeações para a categoria de auxiliar de gestão patrimonial de 2.ª classe serão efectuadas segundo a graduação estabelecida em função dos seguintes factores:</w:t>
      </w:r>
    </w:p>
    <w:p>
      <w:pPr>
        <w:pStyle w:val="Normal"/>
        <w:rPr/>
      </w:pPr>
      <w:r>
        <w:rPr/>
        <w:t>a) Nota da prova final a realizar após o curso referido no artigo 2.º, alínea a);</w:t>
      </w:r>
    </w:p>
    <w:p>
      <w:pPr>
        <w:pStyle w:val="Normal"/>
        <w:rPr/>
      </w:pPr>
      <w:r>
        <w:rPr/>
        <w:t>b) Informação referente ao estágio propriamente dito.</w:t>
      </w:r>
    </w:p>
    <w:p>
      <w:pPr>
        <w:pStyle w:val="Normal"/>
        <w:rPr/>
      </w:pPr>
      <w:r>
        <w:rPr/>
        <w:t>2 - A classificação final, para efeitos da graduação a que se refere o número anterior, será a média aritmética dos factores a) e b), sendo excluídos os candidatos com média geral inferior a 10 no exame final, independentemente da média geral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omoção</w:t>
      </w:r>
    </w:p>
    <w:p>
      <w:pPr>
        <w:pStyle w:val="Normal"/>
        <w:rPr/>
      </w:pPr>
      <w:r>
        <w:rPr/>
        <w:t>1 - Quando o recrutamento para as categorias de acesso dependa de aprovação em provas finais a realizar após os cursos de formação, a graduação far-se-á com base nos seguintes factores:</w:t>
      </w:r>
    </w:p>
    <w:p>
      <w:pPr>
        <w:pStyle w:val="Normal"/>
        <w:rPr/>
      </w:pPr>
      <w:r>
        <w:rPr/>
        <w:t>a) Nota obtida nas provas finais;</w:t>
      </w:r>
    </w:p>
    <w:p>
      <w:pPr>
        <w:pStyle w:val="Normal"/>
        <w:rPr/>
      </w:pPr>
      <w:r>
        <w:rPr/>
        <w:t>b) Classificação de serviço referente à média dos últimos três anos;</w:t>
      </w:r>
    </w:p>
    <w:p>
      <w:pPr>
        <w:pStyle w:val="Normal"/>
        <w:rPr/>
      </w:pPr>
      <w:r>
        <w:rPr/>
        <w:t>c) Antiguidade na categoria.</w:t>
      </w:r>
    </w:p>
    <w:p>
      <w:pPr>
        <w:pStyle w:val="Normal"/>
        <w:rPr/>
      </w:pPr>
      <w:r>
        <w:rPr/>
        <w:t>2 - O factor referido na alínea a) do número anterior será ponderado com o coeficiente 2, o factor referido na alínea b) com o coeficiente 1 e a antiguidade será valorizada com 0,2 valores por ano completo de serviço na categoria, até ao limite máximo de 10 anos.</w:t>
      </w:r>
    </w:p>
    <w:p>
      <w:pPr>
        <w:pStyle w:val="Normal"/>
        <w:rPr/>
      </w:pPr>
      <w:r>
        <w:rPr/>
        <w:t>3 - A classificação final dos candidatos será a média dos factores mencionados nas alíneas a) e b) do n.º 1, aumentada da valorização atribuída ao factor mencionado na alínea c), sendo excluídos os candidatos que obtiverem menos de 10 valores nas provas finais dos mencionados cursos de form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Estágio e cursos</w:t>
      </w:r>
    </w:p>
    <w:p>
      <w:pPr>
        <w:pStyle w:val="Normal"/>
        <w:rPr/>
      </w:pPr>
      <w:r>
        <w:rPr/>
        <w:t>O regulamento de estágio, assim como o regulamento dos cursos e das provas finais previstos no presente diploma serão estabelecidos por despacho conjunto dos Secretários Regionais da Administração Interna e das Finanças e Planeament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Integração dos funcionários</w:t>
      </w:r>
    </w:p>
    <w:p>
      <w:pPr>
        <w:pStyle w:val="Normal"/>
        <w:rPr/>
      </w:pPr>
      <w:r>
        <w:rPr/>
        <w:t>1 - Os funcionários actualmente afectos à Direcção de Serviços do Património serão integrados nos lugares a seguir indicados, mediante despacho conjunto dos Secretários Regionais da Administração Interna e das Finanças e Planeamento, publicado no Jornal Oficial da Região e com dispensa das habilitações exigidas para ingresso:</w:t>
      </w:r>
    </w:p>
    <w:p>
      <w:pPr>
        <w:pStyle w:val="Normal"/>
        <w:rPr/>
      </w:pPr>
      <w:r>
        <w:rPr/>
        <w:t>a) Chefe de secção - perito de gestão patrimonial de 1.ª classe;</w:t>
      </w:r>
    </w:p>
    <w:p>
      <w:pPr>
        <w:pStyle w:val="Normal"/>
        <w:rPr/>
      </w:pPr>
      <w:r>
        <w:rPr/>
        <w:t>b) Oficial administrativo principal - técnico de gestão patrimonial de 1.ª classe;</w:t>
      </w:r>
    </w:p>
    <w:p>
      <w:pPr>
        <w:pStyle w:val="Normal"/>
        <w:rPr/>
      </w:pPr>
      <w:r>
        <w:rPr/>
        <w:t>c) Primeiro-oficial - técnico de gestão patrimonial de 2.ª classe;</w:t>
      </w:r>
    </w:p>
    <w:p>
      <w:pPr>
        <w:pStyle w:val="Normal"/>
        <w:rPr/>
      </w:pPr>
      <w:r>
        <w:rPr/>
        <w:t>d) Segundo-oficial - auxiliar de gestão patrimonial de 2.ª classe;</w:t>
      </w:r>
    </w:p>
    <w:p>
      <w:pPr>
        <w:pStyle w:val="Normal"/>
        <w:rPr/>
      </w:pPr>
      <w:r>
        <w:rPr/>
        <w:t>e) Terceiro-oficial e escriturário-dactilógrafo aprovado em concurso para terceiro-oficial - auxiliar de gestão patrimonial de 2.ª classe.</w:t>
      </w:r>
    </w:p>
    <w:p>
      <w:pPr>
        <w:pStyle w:val="Normal"/>
        <w:rPr/>
      </w:pPr>
      <w:r>
        <w:rPr/>
        <w:t>2 - Aos funcionários integrados ao abrigo do disposto no número anterior e que não tenham benficiado da revalorização da letra pelo presente diploma será contado, para todos os efeitos, o tempo de serviço prestado na categoria que tiverem à data da integração, como se tivesse sido prestado na categoria para que transitarem.</w:t>
      </w:r>
    </w:p>
    <w:p>
      <w:pPr>
        <w:pStyle w:val="Normal"/>
        <w:rPr/>
      </w:pPr>
      <w:r>
        <w:rPr/>
        <w:t>3 - Aos escriturários-dactilógrafos afectos à Direcção de Serviços do Património não abrangidos pela alínea e) do n.º 1, e desde que contem mais de três anos de serviço ininterrupto na Secretaria Regional das Finanças e Planeamento, na área do Património, é dada a possibilidade de realizarem estágio para ingresso na carreira técnica de património.</w:t>
      </w:r>
    </w:p>
    <w:p>
      <w:pPr>
        <w:pStyle w:val="Normal"/>
        <w:rPr/>
      </w:pPr>
      <w:r>
        <w:rPr/>
        <w:t>4 - Os funcionários referidos no número anterior exercerão as respectivas funções em comissão de serviço; caso não concluam com aproveitamento o respectivo estágio, regressarão à situação anterior, sem prejuízo da contagem de tempo de serviç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Subdirector de gestão patrimonial</w:t>
      </w:r>
    </w:p>
    <w:p>
      <w:pPr>
        <w:pStyle w:val="Normal"/>
        <w:rPr/>
      </w:pPr>
      <w:r>
        <w:rPr/>
        <w:t>Ao subdirector de gestão patrimonial incumbe coordenar e supervisionar a actividade dos sectores a seu cargo, de modo a assegurar o bom funcionamento dos mesmos, zelar pela boa execução das ordens dos superiores hierárquicos, prestando-lhes toda a necessária colaboração no desempenho das respectivas funções, bem como exercer as competências que lhe sejam delegadas e praticar todos os actos de gestão que se considerem útei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Peritos de gestão patrimonial</w:t>
      </w:r>
    </w:p>
    <w:p>
      <w:pPr>
        <w:pStyle w:val="Normal"/>
        <w:rPr/>
      </w:pPr>
      <w:r>
        <w:rPr/>
        <w:t>Aos peritos de gestão patrimonial compete prestar todo o apoio técnico e colaboração solicitados pelo subdirector de gestão patrimonial e demais superiores hierárquicos, dar pareceres, proceder a avaliações, fiscalizações e vistorias do património regional que, pela sua importância ou complexidade, exijam maior experiência e conhecimentos na matéria, assegurando, nos termos da lei, todos os demais actos de gestão patrimonial da Regiã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Técnico de gestão patrimonial</w:t>
      </w:r>
    </w:p>
    <w:p>
      <w:pPr>
        <w:pStyle w:val="Normal"/>
        <w:rPr/>
      </w:pPr>
      <w:r>
        <w:rPr/>
        <w:t>Ao pessoal técnico de gestão patrimonial compete a execução da generalidade dos trabalhos que constituem as actividades fundamentais e específicas da Direcção de Serviços do Património, nomeadamente assegurar as operações relativas à elaboração do inventário geral e do cadastro dos bens da Região e à conservação e valorização dos mesmos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Auxiliar de gestão patrimonial</w:t>
      </w:r>
    </w:p>
    <w:p>
      <w:pPr>
        <w:pStyle w:val="Normal"/>
        <w:rPr/>
      </w:pPr>
      <w:r>
        <w:rPr/>
        <w:t>Ao pessoal auxiliar de gestão patrimonial cabe prestar todo o apoio e auxílio solicitados pelo pessoal técnico de gestão patrimonial na execução da generalidade dos trabalhos que constituem as respectivas funçõe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Direito de opção</w:t>
      </w:r>
    </w:p>
    <w:p>
      <w:pPr>
        <w:pStyle w:val="Normal"/>
        <w:rPr/>
      </w:pPr>
      <w:r>
        <w:rPr/>
        <w:t>Assiste aos funcionários da Direcção Regional do Tesouro a exercer funções na Direcção de Serviços do Património o direito de opção entre a nova carreira e a carreira administrativa, que deverá ser exercido no prazo de 10 dias após a publicação do presente diploma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Efeitos remuneratórios</w:t>
      </w:r>
    </w:p>
    <w:p>
      <w:pPr>
        <w:pStyle w:val="Normal"/>
        <w:rPr/>
      </w:pPr>
      <w:r>
        <w:rPr/>
        <w:t>O presente diploma produz efeitos remuneratórios a partir de 30 de Setembro de 1989, considerando para tal as categorias que as funcionárias detinham nessa data e as que vierem a deter em consequência de oposição a concursos de acesso, produzindo, neste caso, efeitos remuneratórios a partir da aceitação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a data da sua publicação.</w:t>
      </w:r>
    </w:p>
    <w:p>
      <w:pPr>
        <w:pStyle w:val="Normal"/>
        <w:rPr/>
      </w:pPr>
      <w:r>
        <w:rPr/>
        <w:t>Aprovado em Conselho do Governo Regional, em Angra do Heroísmo, em 20 de Junho de 1990.</w:t>
      </w:r>
    </w:p>
    <w:p>
      <w:pPr>
        <w:pStyle w:val="Normal"/>
        <w:rPr/>
      </w:pPr>
      <w:r>
        <w:rPr/>
        <w:t>O Presidente do Governo Regional, João Bosco Mota Amaral.</w:t>
      </w:r>
    </w:p>
    <w:p>
      <w:pPr>
        <w:pStyle w:val="Normal"/>
        <w:rPr/>
      </w:pPr>
      <w:r>
        <w:rPr/>
        <w:t>Assinado em Angra do Heroísmo em 25 de Julh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Vasco Joaquim Rocha Vi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 e II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03:00Z</dcterms:created>
  <dc:creator>Administrador</dc:creator>
  <dc:description/>
  <dc:language>en-US</dc:language>
  <cp:lastModifiedBy>Mário Loureiro</cp:lastModifiedBy>
  <dcterms:modified xsi:type="dcterms:W3CDTF">2005-04-19T14:57:00Z</dcterms:modified>
  <cp:revision>5</cp:revision>
  <dc:subject/>
  <dc:title>Decreto Regulamentar Regional n</dc:title>
</cp:coreProperties>
</file>