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4/90/M de 18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o Decreto Legislativo Regional n.º 3/2002/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ubsídio de insularidade ao funcionalismo público de Região Autónoma de 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ião Autónoma da Madeira importa mais de 75% dos bens necessários para o consumo interno, motivo determinante para que, de uma forma geral, o nível de preços seja superior ao verificado no Continente.</w:t>
      </w:r>
    </w:p>
    <w:p>
      <w:pPr>
        <w:pStyle w:val="Normal"/>
        <w:rPr/>
      </w:pPr>
      <w:r>
        <w:rPr/>
        <w:t>Para o sector privado as negociações das tabelas salariais têm, em geral, contemplado esta situação, o que não se verifica para o funcionalismo público, uma vez que se aplica a mesma tabela definida para a administração central.</w:t>
      </w:r>
    </w:p>
    <w:p>
      <w:pPr>
        <w:pStyle w:val="Normal"/>
        <w:rPr/>
      </w:pPr>
      <w:r>
        <w:rPr/>
        <w:t>Sensíveis a esta realidade, os órgãos de governo próprio desta Região Autónoma têm desde sempre tentado encontrar uma solução que permita, se não eliminar estas diferenças económicas, pelo menos, atenuá-las.</w:t>
      </w:r>
    </w:p>
    <w:p>
      <w:pPr>
        <w:pStyle w:val="Normal"/>
        <w:rPr/>
      </w:pPr>
      <w:r>
        <w:rPr/>
        <w:t>Foi nesse sentido, aliás, que o Governo Regional da Madeira, através da Resolução n.º 43/88, de 19 de Janeiro, decidiu propor à Assembleia Regional da Madeira a criação de um adicional a atribuir à administração pública regional e local.</w:t>
      </w:r>
    </w:p>
    <w:p>
      <w:pPr>
        <w:pStyle w:val="Normal"/>
        <w:rPr/>
      </w:pPr>
      <w:r>
        <w:rPr/>
        <w:t>O facto de o regime agora instituído não se aplicar aos funcionários residentes na ilha do Porto Santo tem justificação no subsídio de que os mesmos já beneficiam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A Assembleia Legislativa Regional da Madeira, ao abrigo do disposto na alínea a) do n.º 1 do artigo 229.º da Constituição da República,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ecreto legislativo regional cria o subsídio de insularidade e estabelece o seu regim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1 - O regime constante do presente diploma aplica-se:</w:t>
      </w:r>
    </w:p>
    <w:p>
      <w:pPr>
        <w:pStyle w:val="Normal"/>
        <w:rPr/>
      </w:pPr>
      <w:r>
        <w:rPr/>
        <w:t>a) Aos funcionários e agentes em efectividade de serviço na administração pública regional e local;</w:t>
      </w:r>
    </w:p>
    <w:p>
      <w:pPr>
        <w:pStyle w:val="Normal"/>
        <w:rPr/>
      </w:pPr>
      <w:r>
        <w:rPr/>
        <w:t>b) Ao pessoal que se encontra na situação de desligado do serviço aguardando aposentação ou reforma.</w:t>
      </w:r>
    </w:p>
    <w:p>
      <w:pPr>
        <w:pStyle w:val="Normal"/>
        <w:rPr/>
      </w:pPr>
      <w:r>
        <w:rPr/>
        <w:t>2 - Excluem-se do disposto no número anterior:</w:t>
      </w:r>
    </w:p>
    <w:p>
      <w:pPr>
        <w:pStyle w:val="Normal"/>
        <w:rPr/>
      </w:pPr>
      <w:r>
        <w:rPr/>
        <w:t>a) Os membros do Governo Regional, titulares de cargos autárquicos eleitos, deputados, titulares de cargos dirigentes ou equiparados e ainda aqueles cuja nomeação, assente no princípio da livre designação, se fundamente em razões de especial confiança ou responsabilidade e, como tal, sejam declarados por lei;</w:t>
      </w:r>
    </w:p>
    <w:p>
      <w:pPr>
        <w:pStyle w:val="Normal"/>
        <w:rPr/>
      </w:pPr>
      <w:r>
        <w:rPr/>
        <w:t>b) Os funcionários e agentes da administração pública regional e local que exerçam funções na ilha do Porto Sant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Montante do subsídio</w:t>
      </w:r>
    </w:p>
    <w:p>
      <w:pPr>
        <w:pStyle w:val="Normal"/>
        <w:rPr/>
      </w:pPr>
      <w:r>
        <w:rPr/>
        <w:t>1 - Os funcionários e agentes abrangidos por este diploma têm direito a receber um subsídio de insularidade, que será determinado em função do diferencial das taxas de inflação entre a Região Autónoma da Madeira e o continente.</w:t>
      </w:r>
    </w:p>
    <w:p>
      <w:pPr>
        <w:pStyle w:val="Normal"/>
        <w:rPr/>
      </w:pPr>
      <w:r>
        <w:rPr/>
        <w:t>2 - O diferencial das taxas de inflação referido no n.º 1 reporta-se aos 12 meses do ano anterior e é aferido pelos valores determinados pelo Serviço Regional de Estatística e pelo Instituto Nacional de Estatística.</w:t>
      </w:r>
    </w:p>
    <w:p>
      <w:pPr>
        <w:pStyle w:val="Normal"/>
        <w:rPr/>
      </w:pPr>
      <w:r>
        <w:rPr/>
        <w:t>3 - Sempre que a inflação na Região Autónoma da Madeira seja inferior à verificada no continente ou, sendo superior, não ultrapasse a diferença de 2%, será este o valor a considerar para o cálculo do subsídio de insularidade.</w:t>
      </w:r>
    </w:p>
    <w:p>
      <w:pPr>
        <w:pStyle w:val="Normal"/>
        <w:rPr/>
      </w:pPr>
      <w:r>
        <w:rPr/>
        <w:t>4 - Os montantes do subsídio de insularidade serão afixados anualmente pelo Governo Regional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agamento</w:t>
      </w:r>
    </w:p>
    <w:p>
      <w:pPr>
        <w:pStyle w:val="Normal"/>
        <w:rPr/>
      </w:pPr>
      <w:r>
        <w:rPr/>
        <w:t>1 - O subsídio de insularidade é pago de uma só vez no mês de Março de cada ano, salvo nos casos expressamente referidos no presente diploma.</w:t>
      </w:r>
    </w:p>
    <w:p>
      <w:pPr>
        <w:pStyle w:val="Normal"/>
        <w:rPr/>
      </w:pPr>
      <w:r>
        <w:rPr/>
        <w:t>2 - Nos casos de cessação definitiva de funções antes do mês de Março, o subsídio será pago com o último vencimento recebido pelo funcionário ou agente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álculo do subsídio</w:t>
      </w:r>
    </w:p>
    <w:p>
      <w:pPr>
        <w:pStyle w:val="Normal"/>
        <w:rPr/>
      </w:pPr>
      <w:r>
        <w:rPr/>
        <w:t>1 - O subsídio de insularidade é calculado em função do vencimento base anual a que os funcionários e agentes tenham direito nesse ano, abrangendo os subsídios de férias e de Natal.</w:t>
      </w:r>
    </w:p>
    <w:p>
      <w:pPr>
        <w:pStyle w:val="Normal"/>
        <w:rPr/>
      </w:pPr>
      <w:r>
        <w:rPr/>
        <w:t>2 - No primeiro ano civil em que é prestado serviço em termos que confiram direito a atribuição do subsídio de insularidade, este será de valor correspondente a tantos duodécimos quantos os meses de serviço completos que vierem a perfazer-se até 31 de Dezembro, contando-se, para o efeito, os meses de calendário, e é pago no mês de Dezembro do mesmo ano.</w:t>
      </w:r>
    </w:p>
    <w:p>
      <w:pPr>
        <w:pStyle w:val="Normal"/>
        <w:rPr/>
      </w:pPr>
      <w:r>
        <w:rPr/>
        <w:t>3 - Para efeitos do disposto no número anterior, considera-se como mês completo de serviço o período de duração superior a 15 dias que restar no conjunto, em meses, do tempo de serviç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abimento orçamental</w:t>
      </w:r>
    </w:p>
    <w:p>
      <w:pPr>
        <w:pStyle w:val="Normal"/>
        <w:rPr/>
      </w:pPr>
      <w:r>
        <w:rPr/>
        <w:t>Os encargos resultantes da aplicação do presente diploma serão satisfeitos por conta das dotações a inscrever nos orçamentos dos respectivos serviço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ecreto legislativo regional entra imediatamente em vigor.</w:t>
      </w:r>
    </w:p>
    <w:p>
      <w:pPr>
        <w:pStyle w:val="Normal"/>
        <w:rPr/>
      </w:pPr>
      <w:r>
        <w:rPr/>
        <w:t>Aprovado em sessão plenária de 16 de Novembro de 1989.</w:t>
      </w:r>
    </w:p>
    <w:p>
      <w:pPr>
        <w:pStyle w:val="Normal"/>
        <w:rPr/>
      </w:pPr>
      <w:r>
        <w:rPr/>
        <w:t>O Presidente da Assembleia Legislativa Regional, Jorge Nélio Praxedes Ferraz Mendonça.</w:t>
      </w:r>
    </w:p>
    <w:p>
      <w:pPr>
        <w:pStyle w:val="Normal"/>
        <w:rPr/>
      </w:pPr>
      <w:r>
        <w:rPr/>
        <w:t>Assinado em 11 de Dezembro de 198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Lino Dias Miguel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3:00Z</dcterms:created>
  <dc:creator>Administrador</dc:creator>
  <dc:description/>
  <cp:keywords/>
  <dc:language>en-US</dc:language>
  <cp:lastModifiedBy>Lourotronica</cp:lastModifiedBy>
  <dcterms:modified xsi:type="dcterms:W3CDTF">2009-01-03T15:36:00Z</dcterms:modified>
  <cp:revision>4</cp:revision>
  <dc:subject/>
  <dc:title>Decreto Legislativo Regional n</dc:title>
</cp:coreProperties>
</file>