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1/90/A de 15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as adaptações do estatuto do pessoal dirigente da função pública indispensáveis às especificidades da administração regional autónoma dos Aç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elece as adaptações do estatuto do pessoal dirigente da função pública indispensáveis às especificidades da administração regional autónoma dos Açores.</w:t>
      </w:r>
    </w:p>
    <w:p>
      <w:pPr>
        <w:pStyle w:val="Normal"/>
        <w:rPr/>
      </w:pPr>
      <w:r>
        <w:rPr/>
        <w:t>O Decreto-Lei n.º 323/89, de 26 de Setembro, veio definir o estatuto do pessoal dirigente de toda a administração pública portuguesa, incluindo a administração das Regiões Autónomas dos Açores e da Madeira, pelo que fica revogado o Decreto Regional n.º 9/80/A, de 5 de Abril, que consubstanciava as normas fundamentais do estatuto do pessoal dirigente da administração autónoma dos Açores.</w:t>
      </w:r>
    </w:p>
    <w:p>
      <w:pPr>
        <w:pStyle w:val="Normal"/>
        <w:rPr/>
      </w:pPr>
      <w:r>
        <w:rPr/>
        <w:t>O novo estatuto dispõe que a sua aplicação às regiões autónomas não prejudica a publicação do diploma legislativo regional, com as adaptações indispensáveis às administrações regionais.</w:t>
      </w:r>
    </w:p>
    <w:p>
      <w:pPr>
        <w:pStyle w:val="Normal"/>
        <w:rPr/>
      </w:pPr>
      <w:r>
        <w:rPr/>
        <w:t>O referido estatuto, já em vigor, necessita de algumas adaptações às especialidades da administração regional autónoma, por a mesma ter certas características próprias e ainda por ser uma administração nova, numa região periférica insular, com grandes dificuldades de fixação prolongada de pessoal técnico superior.</w:t>
      </w:r>
    </w:p>
    <w:p>
      <w:pPr>
        <w:pStyle w:val="Normal"/>
        <w:rPr/>
      </w:pPr>
      <w:r>
        <w:rPr/>
        <w:t>Assim, a Assembleia Legislativa Regional dos Açores decreta, nos termos da alínea d) do n.º 1 do artigo 229.º da Constituição e da alínea i) do n.º 1 do artigo 32.º do Estatuto Político-Administrativo da Região Autónom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 aplicação do Decreto-Lei n.º 323/89, de 26 de Setembro, faz-se aos serviços da administração regional autónoma dos Açores e aos institutos públicos e regionais que revistam a natureza de serviços personalizados ou de fundos públicos, com excepção do n.º 3 do artigo 2.º e de acordo com as adaptações constantes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argos dirigentes</w:t>
      </w:r>
    </w:p>
    <w:p>
      <w:pPr>
        <w:pStyle w:val="Normal"/>
        <w:rPr/>
      </w:pPr>
      <w:r>
        <w:rPr/>
        <w:t>1 - Os cargos dirigentes da administração regional autónoma dos Açores são os seguintes:</w:t>
      </w:r>
    </w:p>
    <w:p>
      <w:pPr>
        <w:pStyle w:val="Normal"/>
        <w:rPr/>
      </w:pPr>
      <w:r>
        <w:rPr/>
        <w:t>a) Director regional;</w:t>
      </w:r>
    </w:p>
    <w:p>
      <w:pPr>
        <w:pStyle w:val="Normal"/>
        <w:rPr/>
      </w:pPr>
      <w:r>
        <w:rPr/>
        <w:t>b) Director de serviços;</w:t>
      </w:r>
    </w:p>
    <w:p>
      <w:pPr>
        <w:pStyle w:val="Normal"/>
        <w:rPr/>
      </w:pPr>
      <w:r>
        <w:rPr/>
        <w:t>c) Chefe de divisão.</w:t>
      </w:r>
    </w:p>
    <w:p>
      <w:pPr>
        <w:pStyle w:val="Normal"/>
        <w:rPr/>
      </w:pPr>
      <w:r>
        <w:rPr/>
        <w:t>2 - As referências feitas no Decreto-Lei n.º 323/89, de 26 de Setembro, a director-geral são aplicáveis ao cargo de director region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Recrutamento de directores de serviços e chefes de divisão</w:t>
      </w:r>
    </w:p>
    <w:p>
      <w:pPr>
        <w:pStyle w:val="Normal"/>
        <w:rPr/>
      </w:pPr>
      <w:r>
        <w:rPr/>
        <w:t>O recrutamento para os cargos de director de serviços e de chefe de divisão pode também ser feito de entre funcionários que reúnam, cumulativamente, os seguintes requisitos:</w:t>
      </w:r>
    </w:p>
    <w:p>
      <w:pPr>
        <w:pStyle w:val="Normal"/>
        <w:rPr/>
      </w:pPr>
      <w:r>
        <w:rPr/>
        <w:t>a) Curso superior adequado;</w:t>
      </w:r>
    </w:p>
    <w:p>
      <w:pPr>
        <w:pStyle w:val="Normal"/>
        <w:rPr/>
      </w:pPr>
      <w:r>
        <w:rPr/>
        <w:t>b) Integração em carreira do grupo de pessoal técnico;</w:t>
      </w:r>
    </w:p>
    <w:p>
      <w:pPr>
        <w:pStyle w:val="Normal"/>
        <w:rPr/>
      </w:pPr>
      <w:r>
        <w:rPr/>
        <w:t>c) Quatro ou dois anos de experiência profissional, consoante se trate, respectivamente, de lugares de director de serviços e chefe de divisão, em cargos inseridos em carreiras do grupo de pessoal técnico superior e do grupo de pessoal referido na alínea anterior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Regime de exclusividade</w:t>
      </w:r>
    </w:p>
    <w:p>
      <w:pPr>
        <w:pStyle w:val="Normal"/>
        <w:rPr/>
      </w:pPr>
      <w:r>
        <w:rPr/>
        <w:t>O limite previsto na alínea c) do n.º 2 do artigo 9.º do Decreto-Lei n.º 323/89, de 26 de Setembro, será fixado por despacho conjunto dos Secretários Regionais da Administração Interna, das Finanças e Planeamento e da Educação e Cultur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Correspondência de cargos e Jornal Oficial</w:t>
      </w:r>
    </w:p>
    <w:p>
      <w:pPr>
        <w:pStyle w:val="Normal"/>
        <w:rPr/>
      </w:pPr>
      <w:r>
        <w:rPr/>
        <w:t>As referências feitas no Decreto-Lei n.º 323/89, de 26 de Setembro, aos membros do Governo e ao Diário da República reportam-se, no que respeita à administração regional autónoma, respectivamente aos membros do Governo Regional e ao Jornal Oficial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Disposição transitória</w:t>
      </w:r>
    </w:p>
    <w:p>
      <w:pPr>
        <w:pStyle w:val="Normal"/>
        <w:rPr/>
      </w:pPr>
      <w:r>
        <w:rPr/>
        <w:t>As comissões de serviço de pessoal dirigente existentes à data da entrada em vigor do Decreto-Lei n.º 323/89, de 26 de Setembro, podem ser renovadas, de harmonia com o disposto nos n.os 2 e 3 do artigo 5.º daquele diplom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vogação</w:t>
      </w:r>
    </w:p>
    <w:p>
      <w:pPr>
        <w:pStyle w:val="Normal"/>
        <w:rPr/>
      </w:pPr>
      <w:r>
        <w:rPr/>
        <w:t>É revogado o Decreto Regional n.º 9/80/A, de 5 de Abril, com a redacção que lhe foi introduzida pelo Decreto Legislativo Regional n.º 33/88/A, de 18 de Outubro.</w:t>
      </w:r>
    </w:p>
    <w:p>
      <w:pPr>
        <w:pStyle w:val="Normal"/>
        <w:rPr/>
      </w:pPr>
      <w:r>
        <w:rPr/>
        <w:t>Aprovado pela Assembleia Legislativa Regional dos Açores, na Horta, em 29 de Novembro de 1989.</w:t>
      </w:r>
    </w:p>
    <w:p>
      <w:pPr>
        <w:pStyle w:val="Normal"/>
        <w:rPr/>
      </w:pPr>
      <w:r>
        <w:rPr/>
        <w:t>O Presidente da Assembleia Legislativa Regional, José Guilherme Reis Leite.</w:t>
      </w:r>
    </w:p>
    <w:p>
      <w:pPr>
        <w:pStyle w:val="Normal"/>
        <w:rPr/>
      </w:pPr>
      <w:r>
        <w:rPr/>
        <w:t>Assinado em Angra do Heroísmo em 28 de Dezembro de 198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Vasco Joaquim Rocha Vieir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3:08:00Z</dcterms:created>
  <dc:creator>Administrador</dc:creator>
  <dc:description/>
  <dc:language>en-US</dc:language>
  <cp:lastModifiedBy>mario</cp:lastModifiedBy>
  <dcterms:modified xsi:type="dcterms:W3CDTF">2005-04-19T14:58:00Z</dcterms:modified>
  <cp:revision>4</cp:revision>
  <dc:subject/>
  <dc:title>Decreto Legislativo Regional n</dc:title>
</cp:coreProperties>
</file>