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-Lei n.º 406/90 de 26 de Dezembro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Alterado pelo</w:t>
      </w:r>
      <w:r>
        <w:rPr>
          <w:color w:val="FF0000"/>
        </w:rPr>
        <w:t xml:space="preserve"> </w:t>
      </w:r>
      <w:r>
        <w:rPr>
          <w:b/>
          <w:color w:val="FF0000"/>
        </w:rPr>
        <w:t>Decreto-Lei n.º 106/9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ransforma o IPE - Investimentos e Participações do Estado, S. A., em IPE - Investimentos e Participações Empresariais, 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ciedade IPE - Investimentos e Participações do Estado, S. A., instituída pelo Decreto-Lei n.º 330/82, de 18 de Agosto, resultou da transformação do Instituto das Participações do Estado, E. P., criado pelo Decreto-Lei n.º 163-C/75, de 25 de Março, com estatuto de empresa pública, aprovado pelo Decreto-Lei n.º 496/76, de 26 de Junho.</w:t>
      </w:r>
    </w:p>
    <w:p>
      <w:pPr>
        <w:pStyle w:val="Normal"/>
        <w:rPr/>
      </w:pPr>
      <w:r>
        <w:rPr/>
        <w:t>Na sua origem encontram-se as nacionalizações verificadas em 1974 e 1975. As empresas nacionalizadas eram detentoras de numerosas participações em outras sociedades, participações essas que foram assim indirectamente nacionalizadas.</w:t>
      </w:r>
    </w:p>
    <w:p>
      <w:pPr>
        <w:pStyle w:val="Normal"/>
        <w:rPr/>
      </w:pPr>
      <w:r>
        <w:rPr/>
        <w:t>O IPE, E. P., surge com o objectivo fundamental de assegurar a gestão e o reordenamento daquele vasto conjunto de participações sociais indirectamente nacionalizadas.</w:t>
      </w:r>
    </w:p>
    <w:p>
      <w:pPr>
        <w:pStyle w:val="Normal"/>
        <w:rPr/>
      </w:pPr>
      <w:r>
        <w:rPr/>
        <w:t>Uma primeira reformulação dos objectivos do IPE, E. P., ocorreu em 1979, quando a sua carteira de participações sociais foi drasticamente reduzida, tendo passado de cerca de um milhar para menos de uma centena, com a finalidade de assegurar alguma coerência e nacionalidade ao conjunto e assim permitir uma gestão mais eficaz.</w:t>
      </w:r>
    </w:p>
    <w:p>
      <w:pPr>
        <w:pStyle w:val="Normal"/>
        <w:rPr/>
      </w:pPr>
      <w:r>
        <w:rPr/>
        <w:t>Com a transformação do IPE em sociedade anónima de capitais públicos, em 1982, foi-lhe legalmente definida, a par da gestão da sua carteira de participações sociais, a vocação específica de contribuir para o fomento do investimento produtivo, associando-se sempre que possível a empresários privados. Para tal, com o novo estatuto, foi-lhe confiada maior autonomia de gestão e conferida maior agilidade na alienação e na tomada de participações sociais.</w:t>
      </w:r>
    </w:p>
    <w:p>
      <w:pPr>
        <w:pStyle w:val="Normal"/>
        <w:rPr/>
      </w:pPr>
      <w:r>
        <w:rPr/>
        <w:t>Nos últimos anos, a par de uma notória melhoria da gestão e de resultados das empresas em cujo capital participa, o IPE, S. A., desenvolveu uma política activa de alienações, que lhe permitiu também libertar fundos para novos e importantes investimentos, em associação com capitais privados, nacionais e estrangeiros.</w:t>
      </w:r>
    </w:p>
    <w:p>
      <w:pPr>
        <w:pStyle w:val="Normal"/>
        <w:rPr/>
      </w:pPr>
      <w:r>
        <w:rPr/>
        <w:t>Assim, o IPE, S. A., tem-se revelado um instrumento com interesse ao serviço do desenvolvimento, modernização e internacionalizarão da nossa economia. A sua carteira de participações sociais apresenta hoje uma estrutura e configuração completamente diferente daquelas que determinaram a sua criação e condicionaram a sua evolução durante a primeira década da sua existência.</w:t>
      </w:r>
    </w:p>
    <w:p>
      <w:pPr>
        <w:pStyle w:val="Normal"/>
        <w:rPr/>
      </w:pPr>
      <w:r>
        <w:rPr/>
        <w:t>Isto mesmo fora já reconhecido pelo accionista Estado em assembleia geral extraordinária realizada em 29 de Dezembro de 1989, quando definiu como trave mestra da sua actividade a intensificação do seu papel de parceiro de risco da iniciativa privada.</w:t>
      </w:r>
    </w:p>
    <w:p>
      <w:pPr>
        <w:pStyle w:val="Normal"/>
        <w:rPr/>
      </w:pPr>
      <w:r>
        <w:rPr/>
        <w:t>Após a revisão constitucional de Agosto de 1989 e a publicação da Lei Quadro das Reprivatizações, e também tendo em conta as orientações da política económica do Governo, a situação do IPE, S. A., carece de clarificação institucional.</w:t>
      </w:r>
    </w:p>
    <w:p>
      <w:pPr>
        <w:pStyle w:val="Normal"/>
        <w:rPr/>
      </w:pPr>
      <w:r>
        <w:rPr/>
        <w:t>Por um lado, vários dos entes públicos que hoje participam no capital do IPE, S. A., serão a breve prazo privatizados, pelo que a sua permanência como accionistas seria incompatível com o actual enquadramento legal e estatutário do IPE como sociedade anónima de capitais exclusivamente públicos.</w:t>
      </w:r>
    </w:p>
    <w:p>
      <w:pPr>
        <w:pStyle w:val="Normal"/>
        <w:rPr/>
      </w:pPr>
      <w:r>
        <w:rPr/>
        <w:t>Por outro lado, entende o Governo que a progressiva abertura do IPE, S. A., a capitais privados é compatível com os seus objectivos e pode até favorecê-los, desde que feita em moldes adequados e por forma a acautelar o desenvolvimento das potencialidades do que é já hoje um pólo valioso de racionalidade e modernização da estrutura empresarial e industrial portuguesa.</w:t>
      </w:r>
    </w:p>
    <w:p>
      <w:pPr>
        <w:pStyle w:val="Normal"/>
        <w:rPr/>
      </w:pPr>
      <w:r>
        <w:rPr/>
        <w:t>Esta clarificação institucional não pode deixar também de se desenvolver, tendo presente o enquadramento de participações sociais detidas pelo IPE, S. A., a que o Estado confere carácter estratégico no âmbito de reestruturações sectoriais, nomeadamente as relativas aos sectores das telecomunicações, cimentos e infra-estruturas rodoviárias.</w:t>
      </w:r>
    </w:p>
    <w:p>
      <w:pPr>
        <w:pStyle w:val="Normal"/>
        <w:rPr/>
      </w:pPr>
      <w:r>
        <w:rPr/>
        <w:t>Sem prejuízo do seu futuro reenquadramento e destino empresarial, estas participações, para as quais se reconhece o maior interesse público, terão necessariamente que passar para o domínio directo do Estado, o que será feito nas condições que forem deliberadas em sede própria, ou seja, em assembleia geral do IPE, S. A., por forma a acautelar os diversos interesses envolvidos.</w:t>
      </w:r>
    </w:p>
    <w:p>
      <w:pPr>
        <w:pStyle w:val="Normal"/>
        <w:rPr/>
      </w:pPr>
      <w:r>
        <w:rPr/>
        <w:t>O presente diploma autoriza ainda, e desde já, a venda directa de participações detidas pelo IPE, S. A., em duas sociedades, decorrendo as respectivas operações na rigorosa observância do regime previsto na Lei Quadro das Reprivatizaçõ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A denominação social do IPE - Investimentos e Participações do Estado, S. A., criado pelo Decreto-Lei n.º 330/82, de 18 de Agosto, é alterada para IPE - Investimentos e Participações Empresariais, S. A.</w:t>
      </w:r>
    </w:p>
    <w:p>
      <w:pPr>
        <w:pStyle w:val="Normal"/>
        <w:rPr/>
      </w:pPr>
      <w:r>
        <w:rPr/>
        <w:t>Art. 2.º As acções representativas do capital social da sociedade IPE - Investimentos e Participações Empresariais, S. A., podem ser objecto da titularidade de entidades públicas ou privadas.</w:t>
      </w:r>
    </w:p>
    <w:p>
      <w:pPr>
        <w:pStyle w:val="Normal"/>
        <w:rPr/>
      </w:pPr>
      <w:r>
        <w:rPr/>
        <w:t>Art. 3.º - 1 - As operações de alienação de participações sociais detidas pelo IPE - Investimentos e Participações, Empresariais, S. A., que hajam sido objecto de nacionalização directa obedecem aos princípios previstos na Lei n.º 11/90, de 5 de Abril.</w:t>
      </w:r>
    </w:p>
    <w:p>
      <w:pPr>
        <w:pStyle w:val="Normal"/>
        <w:rPr/>
      </w:pPr>
      <w:r>
        <w:rPr/>
        <w:t>2 - Enquanto a sociedade detiver as participações a que se refere o número anterior, o seu capital social deverá pertencer exclusivamente a entes públicos, competindo ao conselho de administração daquela propor ao Governo o processo, as modalidades e as condições específicas de cada operação de alienação.</w:t>
      </w:r>
    </w:p>
    <w:p>
      <w:pPr>
        <w:pStyle w:val="Normal"/>
        <w:rPr/>
      </w:pPr>
      <w:r>
        <w:rPr/>
        <w:t>3 - O valor das participações sociais a alienar nos termos do n.º 1 será fixado com base na avaliação feita por duas entidades independentes.</w:t>
      </w:r>
    </w:p>
    <w:p>
      <w:pPr>
        <w:pStyle w:val="Normal"/>
        <w:rPr/>
      </w:pPr>
      <w:r>
        <w:rPr/>
        <w:t>4 - O produto da alienação das participações sociais previstas no n.º 1 constitui receita própria da sociedade, devendo ser por esta aplicado em acções de fomento do investimento produtivo, de acordo com a alínea b) do artigo 296.º da Constituição.</w:t>
      </w:r>
    </w:p>
    <w:p>
      <w:pPr>
        <w:pStyle w:val="Normal"/>
        <w:rPr/>
      </w:pPr>
      <w:r>
        <w:rPr/>
        <w:t>Art. 4.º - No caso de o Estado e outras entidades públicas conjuntamente possuírem entre 10% e 50% das acções representativas do capital social com direito de voto, poderá o Governo nomear um administrador da sociedade, o qual gozará dos poderes previstos na lei geral.</w:t>
      </w:r>
    </w:p>
    <w:p>
      <w:pPr>
        <w:pStyle w:val="Normal"/>
        <w:rPr/>
      </w:pPr>
      <w:r>
        <w:rPr/>
        <w:t>Art. 5.º Sem prejuízo das situações criadas ao abrigo da legislação anterior, a sociedade deixa de ser, para todos os efeitos, equiparada ao Estado.</w:t>
      </w:r>
    </w:p>
    <w:p>
      <w:pPr>
        <w:pStyle w:val="Normal"/>
        <w:rPr/>
      </w:pPr>
      <w:r>
        <w:rPr/>
        <w:t>Art. 6.º No prazo de 30 dias subsequentes à data da entrada em vigor do presente diploma, será convocada, com a antecedência mínima permitida por lei, a assembleia geral dos accionistas, tendo por fim deliberar sobre uma proposta de alteração dos estatutos da sociedade, a apresentar pelo representante das acções detidas pelo Estado.</w:t>
      </w:r>
    </w:p>
    <w:p>
      <w:pPr>
        <w:pStyle w:val="Normal"/>
        <w:rPr/>
      </w:pPr>
      <w:r>
        <w:rPr/>
        <w:t>Art. 7.º As alterações estatutárias mencionadas no artigo anterior, e decorrentes da aplicação do presente diploma, produzirão todos os seus efeitos desde que deliberadas nos termos legais e estatuários devendo a respectiva escritura e registos ser feitos com isenção de taxas e emolumentos.</w:t>
      </w:r>
    </w:p>
    <w:p>
      <w:pPr>
        <w:pStyle w:val="Normal"/>
        <w:rPr/>
      </w:pPr>
      <w:r>
        <w:rPr/>
        <w:t>Art. 8.º - 1 - É revogado o Decreto-Lei n.º 330/82, de 18 de Agosto, com excepção do disposto no artigo 14.º</w:t>
      </w:r>
    </w:p>
    <w:p>
      <w:pPr>
        <w:pStyle w:val="Normal"/>
        <w:rPr/>
      </w:pPr>
      <w:r>
        <w:rPr/>
        <w:t>2 - Os actuais estatutos do IPE, S. A., aprovados pelo Decreto-Lei n.º 330/82, de 18 de Agosto, continuam em vigor até à sua alteração, nos termos do artigo anterior.</w:t>
      </w:r>
    </w:p>
    <w:p>
      <w:pPr>
        <w:pStyle w:val="Normal"/>
        <w:rPr/>
      </w:pPr>
      <w:r>
        <w:rPr/>
        <w:t>Art. 9.º - 1 - O IPE - Investimentos e Participações do Estado, S. A., fica desde já autorizado a proceder à venda directa da participação social que detém na COVINA - Companhia Vidreira Nacional, S. A., atendendo à estratégia definida para o sector e à realidade actual dos mercados nacional e internacional.</w:t>
      </w:r>
    </w:p>
    <w:p>
      <w:pPr>
        <w:pStyle w:val="Normal"/>
        <w:rPr/>
      </w:pPr>
      <w:r>
        <w:rPr/>
        <w:t>2 - O IPE - Investimentos e Participações do Estado, S. A., fica também desde já autorizado a proceder à venda directa, total ou parcial, das acções que detém na Companhia de Seguros Garantia, S. A., ou à sua realização em capital social de nova sociedade a constituir, atendendo à situação da empresa no sector e à estratégia para ele definida.</w:t>
      </w:r>
    </w:p>
    <w:p>
      <w:pPr>
        <w:pStyle w:val="Normal"/>
        <w:rPr/>
      </w:pPr>
      <w:r>
        <w:rPr/>
        <w:t>3 - O Conselho de Ministros aprovará, mediante resolução, nos termos e para os efeitos dos artigos 8.º e 14.º da Lei n.º 11/90, de 5 de Abril, todo o processo das operações previstas nos números anteriores.</w:t>
      </w:r>
    </w:p>
    <w:p>
      <w:pPr>
        <w:pStyle w:val="Normal"/>
        <w:rPr/>
      </w:pPr>
      <w:r>
        <w:rPr/>
        <w:t>Art. 10.º O presente diploma entra em vigor no dia imediato ao da sua publicação.</w:t>
      </w:r>
    </w:p>
    <w:p>
      <w:pPr>
        <w:pStyle w:val="Normal"/>
        <w:rPr/>
      </w:pPr>
      <w:r>
        <w:rPr/>
        <w:t>Visto e aprovado em Conselho de Ministros de 15 de Novembro de 1990. - Joaquim Fernando Nogueira - Luís Miguel Couceiro Pizarro Beleza - Álvaro José Brilhante Laborinho Lúcio.</w:t>
      </w:r>
    </w:p>
    <w:p>
      <w:pPr>
        <w:pStyle w:val="Normal"/>
        <w:rPr/>
      </w:pPr>
      <w:r>
        <w:rPr/>
        <w:t>Promulgado em 19 de Dezembro de 199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Presidente da República, MÁRIO SOARES.</w:t>
      </w:r>
    </w:p>
    <w:p>
      <w:pPr>
        <w:pStyle w:val="Normal"/>
        <w:rPr/>
      </w:pPr>
      <w:r>
        <w:rPr/>
        <w:t>Referendado em 20 de Dezembro de 1990.</w:t>
      </w:r>
    </w:p>
    <w:p>
      <w:pPr>
        <w:pStyle w:val="Normal"/>
        <w:rPr/>
      </w:pPr>
      <w:r>
        <w:rPr/>
        <w:t>Primeiro-Ministro, Aníbal António Cavaco Silva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04:00Z</dcterms:created>
  <dc:creator>Mário Loureiro</dc:creator>
  <dc:description/>
  <dc:language>en-US</dc:language>
  <cp:lastModifiedBy>Mário Loureiro</cp:lastModifiedBy>
  <dcterms:modified xsi:type="dcterms:W3CDTF">2006-10-12T18:10:00Z</dcterms:modified>
  <cp:revision>2</cp:revision>
  <dc:subject/>
  <dc:title>Decreto-Lei n</dc:title>
</cp:coreProperties>
</file>