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336/90 de 30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os regimes do endividamento e financiamento dos défices das regiões autónomas. Revoga o Decreto-Lei n.º 33/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tensão às finanças regionais do esforço de disciplina financeira que progressivamente se tem vindo a estender do Orçamento do Estado à generalidade dos entes públicos, aliada à maior clareza e objectividade que se pretende ver imprimida às relações financeiras entre o Estado e as regiões autónomas, torna indispensável regulamentar o modo de financiamento dos défices regionais no quadro dos Estatutos Político-Administrativos das Regiões Autónomas dos Açores e da Madeir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uvidos os órgãos de governo próprio das Regiões Autónomas dos Açores e da Madeira:</w:t>
      </w:r>
    </w:p>
    <w:p>
      <w:pPr>
        <w:pStyle w:val="Normal"/>
        <w:rPr/>
      </w:pPr>
      <w:r>
        <w:rPr/>
        <w:t>No uso da autorização legislativa concedida pelo artigo 7.º da Lei n.º 101/89, de 29 de Dezembro, e nos termos da alínea b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O presente diploma tem por objecto a definição dos regimes de endividamento e de financiamento dos défices das Regiões Autónomas dos Açores e da Madeir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Limites ao endividamento regional</w:t>
      </w:r>
    </w:p>
    <w:p>
      <w:pPr>
        <w:pStyle w:val="Normal"/>
        <w:rPr/>
      </w:pPr>
      <w:r>
        <w:rPr/>
        <w:t>1 - Serão fixados anualmente limites máximos de endividamento regional directo e indirecto, estabelecendo-se para cada região autónoma e para o período financeiro respectivo os níveis permitidos de concessão de garantias e de recurso ao crédito, considerando este em todas as suas formas, incluindo a modalidade de celebração de contratos de locação financeira.</w:t>
      </w:r>
    </w:p>
    <w:p>
      <w:pPr>
        <w:pStyle w:val="Normal"/>
        <w:rPr/>
      </w:pPr>
      <w:r>
        <w:rPr/>
        <w:t>2 - Na fixação dos limites de endividamento de cada região autónoma atender-se-á a que, em resultado de endividamento adicional ou de aumento do crédito à região, não deve o serviço da dívida total exceder 25% das receitas correntes da região e não podem ser prejudicados os objectivos macroeconómicos e as orientações da política monetária traçados pelos órgãos de soberania.</w:t>
      </w:r>
    </w:p>
    <w:p>
      <w:pPr>
        <w:pStyle w:val="Normal"/>
        <w:rPr/>
      </w:pPr>
      <w:r>
        <w:rPr/>
        <w:t>3 - Para efeito de enquadramento das medidas de fixação anual dos limites máximos de endividamento regional podem ser celebrados entre o Governo da República e o governo de cada região autónoma protocolos de colaboração permanente em matéria financeir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rocesso de fixação dos limites de endividamento regional</w:t>
      </w:r>
    </w:p>
    <w:p>
      <w:pPr>
        <w:pStyle w:val="Normal"/>
        <w:rPr/>
      </w:pPr>
      <w:r>
        <w:rPr/>
        <w:t>1 - A fixação anual dos limites máximos de endividamento regional faz-se mediante norma a incluir na Lei do Orçamento do Estado, de acordo com proposta apresentada até 30 de Setembro de cada ano pelo governo de cada região autónoma ao Governo da República e que será considerada nos termos em que a aplicação dos critérios estabelecidos no n.º 2 do artigo anterior o permitir.</w:t>
      </w:r>
    </w:p>
    <w:p>
      <w:pPr>
        <w:pStyle w:val="Normal"/>
        <w:rPr/>
      </w:pPr>
      <w:r>
        <w:rPr/>
        <w:t>2 - No relatório sobre transferências orçamentais para as regiões autónomas que acompanha a proposta de Orçamento do Estado a apresentar à Assembleia da República incluir-se-á uma exposição de motivos sobre a norma de fixação dos limites máximos de endividamento regional proposta pelo Governo da Repúblic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Regime de contracção de empréstimos pelas regiões autónomas</w:t>
      </w:r>
    </w:p>
    <w:p>
      <w:pPr>
        <w:pStyle w:val="Normal"/>
        <w:rPr/>
      </w:pPr>
      <w:r>
        <w:rPr/>
        <w:t>1 - As regiões autónomas, nos termos do disposto nos respectivos estatutos político-administrativos e no presente diploma, podem contrair empréstimos internos e externos de prazo superior a dois anos exclusivamente destinados a financiar investimentos, respeitando os limites máximos de endividamento regional anualmente fixados.</w:t>
      </w:r>
    </w:p>
    <w:p>
      <w:pPr>
        <w:pStyle w:val="Normal"/>
        <w:rPr/>
      </w:pPr>
      <w:r>
        <w:rPr/>
        <w:t>2 - A contracção de empréstimos externos depende de prévia autorização da Assembleia da República, após audição do Governo da República.</w:t>
      </w:r>
    </w:p>
    <w:p>
      <w:pPr>
        <w:pStyle w:val="Normal"/>
        <w:rPr/>
      </w:pPr>
      <w:r>
        <w:rPr/>
        <w:t>3 - Sem prejuízo do disposto no n.º 1, a contracção de empréstimos internos depende da autorização das respectivas assembleias legislativas regionais, nos termos dos estatutos político-administrativos das regiões autónomas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Financiamento de défices momentâneos de tesouraria</w:t>
      </w:r>
    </w:p>
    <w:p>
      <w:pPr>
        <w:pStyle w:val="Normal"/>
        <w:rPr/>
      </w:pPr>
      <w:r>
        <w:rPr/>
        <w:t>Para fazer face a dificuldades de tesouraria, cada região autónoma poderá movimentar junto do Banco de Portugal, sem quaisquer encargos de juros, uma conta corrente, cujo saldo não pode exceder 10% do valor das receitas correntes cobradas no penúltimo ano, salvo se, no caso das regiões autónomas, outro valor estiver fixado no respectivo estatuto político e administrativ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Regime fiscal da dívida das regiões autónomas</w:t>
      </w:r>
    </w:p>
    <w:p>
      <w:pPr>
        <w:pStyle w:val="Normal"/>
        <w:rPr/>
      </w:pPr>
      <w:r>
        <w:rPr/>
        <w:t>A dívida das regiões autónomas está sujeita ao regime fiscal da dívida pública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Programa de Reequilíbrio Financeiro da Região Autónoma da Madeira</w:t>
      </w:r>
    </w:p>
    <w:p>
      <w:pPr>
        <w:pStyle w:val="Normal"/>
        <w:rPr/>
      </w:pPr>
      <w:r>
        <w:rPr/>
        <w:t>Durante o período de vigência do Programa de Reequilíbrio Financeiro da Região Autónoma da Madeira prevalecem, para aquela Região, os objectivos e metas nele contido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É revogado o Decreto-Lei n.º 33/84, de 24 de Janeiro.</w:t>
      </w:r>
    </w:p>
    <w:p>
      <w:pPr>
        <w:pStyle w:val="Normal"/>
        <w:rPr/>
      </w:pPr>
      <w:r>
        <w:rPr/>
        <w:t>Visto e aprovado em Conselho de Ministros de 13 de Junho de 1990. - Aníbal António Cavaco Silva - Vasco Joaquim Rocha Vieira - Lino Dias Miguel - Luís Miguel Couceiro Pizarro Beleza.</w:t>
      </w:r>
    </w:p>
    <w:p>
      <w:pPr>
        <w:pStyle w:val="Normal"/>
        <w:rPr/>
      </w:pPr>
      <w:r>
        <w:rPr/>
        <w:t>Promulgado em 12 de Outubro de 199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7 de Outubro de 1990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8:55:00Z</dcterms:created>
  <dc:creator>Administrador</dc:creator>
  <dc:description/>
  <dc:language>en-US</dc:language>
  <cp:lastModifiedBy>Mário Loureiro</cp:lastModifiedBy>
  <dcterms:modified xsi:type="dcterms:W3CDTF">2005-04-19T14:57:00Z</dcterms:modified>
  <cp:revision>4</cp:revision>
  <dc:subject/>
  <dc:title>Decreto-Lei n</dc:title>
</cp:coreProperties>
</file>