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reto-Lei n.º 321/90 de 15 de Outubro</w:t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235" w:hanging="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lterado pel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ecreto-Lei n.º 470/99 </w:t>
      </w:r>
    </w:p>
    <w:p>
      <w:pPr>
        <w:pStyle w:val="Normal"/>
        <w:ind w:right="-235" w:hanging="0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estrutura as carreiras de guardas e vigilantes da natureza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orgânica do Serviço Nacional de Parques, Reservas e Conservação da Natureza, aprovada pelo Decreto Regulamentar n.º 3/86, de 8 de Janeiro, com vista à prossecução das suas competências, define as carreiras de guarda da natureza e vigilante da natureza, já previstas pelo Decreto Regulamentar n.º 47/80, de 20 de Setembro, com funções de fiscalização e vigilância do ambiente nas áreas protegidas e responsabilidade nos trabalhos de campo nas referidas áreas. A especificidade e a relevância de tais funções tornam necessária a definição de um regime próprio que lhe confira maior eficácia na sua protecção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efeito a complexidade e as exigências funcionais destas carreiras obrigam à criação de novos incentivos remuneratórios, ditados pelo frequente risco físico e penosidade de actuação dos seus agentes, bem como à reestruturação da carreira de guardas da natureza e uma clarificação no ingresso na carreira de vigilante da natureza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medidas consagradas, que se consubstanciam essencialmente na revalorização das carreiras, na integração dos guardas da natureza no novo sistema retributivo, na criação de um suplemento de risco e ainda de outros incentivos de cariz social, têm em vista estabelecer para as carreiras de guarda da natureza e vigilante da natureza condições mais atractivas e motivadoras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am ouvidas a Federação Nacional dos Sindicatos da Função Pública, o Sindicato dos Trabalhadores da Administração Pública, o Sindicato dos Empregados, Técnicos e Assalariados Agrícolas e a Associação Portuguesa de Guardas e Vigilantes da Natureza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: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a alínea a) do n.º 1 do artigo 201.º da Constituição, o Governo decreta o seguinte: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Âmbito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carreira de guarda da natureza do Serviço Nacional de Parques, Reservas e Conservação da Natureza, adiante designado por SNPRCN, desenvolve-se, respectivamente, pelas categorias de guarda da natureza especialista principal, guarda da natureza especialista e guarda da natureza, correspondendo-lhes a escala salarial constante no anexo I ao presente diploma, que dele faz parte integrante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 carreira de vigilante da natureza do SNPRCN desenvolve-se nos termos previstos no Decreto-Lei n.º 248/85, de 15 de Julho, para as carreiras do grupo de pessoal técnico-profissional, nível 3, do regime geral, correspondendo-lhe a escala salarial constante no anexo n.º 1 do Decreto-Lei n.º 353-A/89, de 16 de Outubro, e ao estagiário o índice 150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ência genérica de guardas da natureza e vigilantes da natureza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s guardas da natureza e vigilantes da natureza asseguram todas as funções de fiscalização e vigilância do ambiente de acordo com a legislação em vigor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Para cumprimento do disposto no número anterior compete, nomeadamente, aos guardas da natureza: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ntribuir para a sensibilização das populações no sentido de compatibilizar o desenvolvimento e o bem-estar dos residentes com a preservação das características tradicionais da área protegida;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articipar em acções de informação e educação ambiental junto das populações, nomeadamente mediante a divulgação de publicações e a promoção de sessões de esclarecimento;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elar pelo cumprimento da legislação relativa à conservação da natureza, participando qualquer infracção e levantando auto de notícia;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elar pelo cumprimento de legislação relativa à conservação da natureza nos parques, reservas e outras áreas classificadas, participando qualquer infracção e levantando auto de notícia;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elar pela segurança dos visitantes e pelo estado de conservação dos equipamentos públicos existentes nas mesmas áreas, assegurando a sua limpeza e executando ou promovendo acções de manutenção de que forem incumbidos;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Executar trabalhos de protecção ou recuperação dos recursos ou valores existentes na mesma área;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elar pelo cumprimento da legislação aplicável aos incêndios em áreas protegidas, bem como às acções de reflorestação das mesmas;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Prestar auxílio e colaborar com outras entidades que executem acções de fiscalização das mesmas;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Requerer o auxílio de autoridades policiais em casos de manifesta necessidade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Para o cumprimento do disposto no número anterior é permitido aos guardas da natureza e vigilantes da natureza o uso e porte de arma, segundo condições a fixar por portaria conjunta dos Ministros da Administração Interna e do Ambiente e Recursos Naturais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O SNPRCN fornece os meios de transporte adequados ao exercício das funções de guarda e vigilante da natureza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resso e acesso na carreira de guarda da natureza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recrutamento para as categorias de guarda da natureza especialista principal e guarda da natureza especialista faz-se, respectivamente, por concurso de entre guardas da natureza especialistas com pelo menos três anos na categoria e guardas da natureza posicionados no 3.º escalão ou superior e classificação de serviço não inferior a Bom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 recrutamento para a categoria de guarda da natureza faz-se de entre indivíduos habilitados com o 9.º ano de escolaridade ou equiparado, após aprovação em estágio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resso na carreira de vigilante da natureza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crutamento para a categoria de vigilante da natureza de 2.ª classe faz-se de entre indivíduos habilitados com o 9.º ano de escolaridade ou equiparado, após aprovação em estágio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me de estágio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admissão ao estágio faz-se de entre indivíduos habilitados com o 9.º ano de escolaridade ou habilitação equiparada e que reúnam os requisitos gerais e especiais de provimento de idade inferior a 28 anos, completados no ano do concurso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 número de indivíduos admitidos a estágio não pode ultrapassar em mais de 15% o número de lugares vagos na respectiva categoria de ingresso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 estágio tem a duração de um ano, findo o qual os estagiários aprovados são ordenados em função da classificação atribuída por júri nomeado para o efeito e providos, a título definitivo, nos lugares vagos de guarda da natureza e de vigilante da natureza de 2.ª classe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O estágio inclui um curso de formação específico para as carreiras de guarda da natureza e vigilante da natureza, a ministrar pelo SNPRCN nos termos dos respectivos regulamentos já aprovados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Os estagiários que não obtiverem aproveitamento regressarão ao lugar de origem ou ser-lhes-á imediatamente rescindido o contrato, sem direito a qualquer indemnização, consoante se trate de indivíduos vinculados ou não à função pública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6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ongelamento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vimento na categoria de ingresso nas carreiras de guarda da natureza e vigilante da natureza será objecto de despacho conjunto de descongelamento dos Ministros das Finanças e do Ambiente e Recursos Naturais, sem prejuízo da admissão de estagiários, nos termos da lei geral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7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lemento de risco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pessoal das carreiras de guarda da natureza e vigilante da natureza, bem como os respectivos estagiários, tem direito a um suplemento de risco, abonável em 12 mensalidades, no montante de 11000$00 cada uma, o qual é actualizável na percentagem do aumento anual de vencimentos da função pública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 suplemento a que alude o número anterior é considerado para efeito da alínea b) do n.º 1 do artigo 47.º do Decreto-Lei n.º 498/72, de 9 de Dezembro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 direito ao suplemento mantém-se apenas nas seguintes situações de ausência: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érias;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altas por acidente em serviço ou doença profissional;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Faltas para exercício de actividade sindical;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altas por isolamento profiláctico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8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damento e identificação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essoal das carreiras de guarda da natureza e vigilante da natureza no exercício das suas funções e o pessoal em regime de estágio é obrigado a: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presentar-se devidamente fardado, em conformidade com o prescrito na Portaria n.º 285/88, de 5 de Maio: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sar o respectivo cartão de identificação, de modelo a aprovar por portaria do Ministro do Ambiente e Recursos Naturais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9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sentação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essoal das carreiras de guarda da natureza e vigilante da natureza pode requerer a passagem à situação de aposentado logo que atinja 55 anos de idade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0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lho semanal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semana de trabalho do pessoal das carreiras de guarda da natureza e vigilante da natureza é de cinco dias e tem, respectivamente, a duração de 40 e 35 horas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São considerados dias normais de trabalho todos os dias da semana, incluindo sábados, domingos e feriados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s dias de descanso semanal e descanso complementar são definidos na programação de serviço a estabelecer mensalmente pelos serviços locais do SNPRCN, devendo, pelo menos, uma vez por mês, fazer-se coincidir aqueles dias de descanso com o sábado e o domingo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A programação a que se refere o número precedente pode ser alterada em casos excepcionais, devendo, em qualquer dos casos, ser comunicada aos interessados com a antecedência mínima de uma semana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1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permanente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serviço do pessoal das carreiras de guarda da natureza e vigilante da natureza considera-se de carácter permanente e obrigatório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 pessoal, ainda que se encontre em período de folga ou descanso, deve tomar todas as providências necessárias para prevenir ou resolver sinistros, ocorrências e infracções inerentes às normas legais de conservação da natureza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2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me especial de trabalho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Sempre que o horário diário de trabalho coincida no todo ou em parte com o período de trabalho nocturno, a remuneração respectiva é acrescida nos termos do n.º 3 do artigo 27.º do Decreto-Lei n.º 187/88, de 27 de Maio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s situações de trabalho extraordinário e a prestação de trabalho em dias de descanso semanal e descanso complementar, programados nos termos do artigo 10.º, bem como nos dias feriados, são igualmente remuneradas nos termos do Decreto-Lei n.º 187/88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3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ência oficial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Para efeitos do disposto no Decreto-Lei n.º 519-M/79, de 28 de Dezembro, considera-se residência oficial a área protegida onde o funcionário exerce as suas funções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s estagiários que tenham concluído com aproveitamento o respectivo estágio são colocados, de acordo com as necessidades de serviço, nas áreas referidas no número anterior, independentemente dos locais de realização do estágio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4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ocínio judiciário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pessoal das carreiras de guarda da natureza e vigilante da natureza é aplicável o disposto no artigo 14.º do Decreto-Lei n.º 142/90, de 4 de Maio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5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me de transição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s actuais titulares da carreira de guarda da natureza transitam para a categoria de guarda da natureza e correspondentes escalões constantes do anexo II ao presente diploma, do qual faz parte integrante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 disposto no número anterior produz efeitos desde 1 de Outubro de 1989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s funcionários que tenham mudado de categoria a partir de 1 de Outubro de 1989 transitam para a nova estrutura salarial de acordo com a categoria de que são titulares à data da entrada em vigor do presente diploma, com efeitos reportados à data da mudança de categoria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Nos casos previstos no número anterior, e para efeitos de cálculo de remunerações, atender-se-á, no período compreendido entre 1 de Outubro de 1989 e a data em que se verificou a mudança de categoria, à remuneração agora atribuída a categoria de que eram titulares em 1 de Outubro de 1989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6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rgos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encargos resultantes da aplicação do presente diploma serão suportados por dotação a inscrever no orçamento do SNPRCN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7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 subsidiária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tudo o que não estiver especialmente previsto neste diploma, em matéria de regime retributivo, aplica-se subsidiariamente o Decreto-Lei n.º 353-A/89, de 16 de Outubro, e demais legislação complementar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8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ogação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revogados o n.º 2 do artigo 21.º e os n.os 1, 2, 3 e 4 do artigo 23.º do Decreto Regulamentar n.º 3/86, de 8 de Janeiro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9.º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diploma entra em vigor no dia 1 de Janeiro de 1991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e aprovado em Conselho de Ministros de 30 de Agosto de 1990. - Aníbal António Cavaco Silva - Luís Miguel Couceiro Pizarro Beleza - Manuel Pereira - Fernando Nunes Ferreira Real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o em 28 de Setembro de 1990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MÁRIO SOARES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dado em 3 de Outubro de 1990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imeiro-Ministro, Aníbal António Cavaco Silva.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de guarda da natureza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er documento original)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I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arda da natureza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er documento original)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9:40:00Z</dcterms:created>
  <dc:creator>mario</dc:creator>
  <dc:description/>
  <dc:language>en-US</dc:language>
  <cp:lastModifiedBy>Administrador</cp:lastModifiedBy>
  <dcterms:modified xsi:type="dcterms:W3CDTF">2005-04-19T15:02:00Z</dcterms:modified>
  <cp:revision>11</cp:revision>
  <dc:subject/>
  <dc:title>Decreto-Lei n</dc:title>
</cp:coreProperties>
</file>