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74/90 de 7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O Decreto-Lei n.º 121/2008 revoga n.º 3 do artigo 2.º</w:t>
      </w:r>
    </w:p>
    <w:p>
      <w:pPr>
        <w:pStyle w:val="Normal"/>
        <w:autoSpaceDE w:val="false"/>
        <w:rPr/>
      </w:pPr>
      <w:r>
        <w:rPr>
          <w:b/>
          <w:color w:val="FF0000"/>
        </w:rPr>
        <w:t>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68/2007 altera o artigo 4.º</w:t>
      </w:r>
    </w:p>
    <w:p>
      <w:pPr>
        <w:pStyle w:val="Normal"/>
        <w:autoSpaceDE w:val="false"/>
        <w:rPr>
          <w:b/>
          <w:b/>
          <w:bCs/>
          <w:color w:val="FF0000"/>
          <w:szCs w:val="16"/>
        </w:rPr>
      </w:pPr>
      <w:r>
        <w:rPr>
          <w:b/>
          <w:color w:val="FF0000"/>
        </w:rPr>
        <w:t>O artigo 4.º</w:t>
      </w:r>
      <w:r>
        <w:rPr>
          <w:b/>
          <w:color w:val="FF0000"/>
          <w:szCs w:val="13"/>
        </w:rPr>
        <w:t xml:space="preserve"> </w:t>
      </w:r>
      <w:r>
        <w:rPr>
          <w:b/>
          <w:color w:val="FF0000"/>
        </w:rPr>
        <w:t xml:space="preserve">foi alterado pelo </w:t>
      </w:r>
      <w:r>
        <w:rPr>
          <w:b/>
          <w:bCs/>
          <w:color w:val="FF0000"/>
        </w:rPr>
        <w:t>Decreto-Lei n.º</w:t>
      </w:r>
      <w:r>
        <w:rPr>
          <w:b/>
          <w:bCs/>
          <w:color w:val="FF0000"/>
          <w:szCs w:val="13"/>
        </w:rPr>
        <w:t xml:space="preserve"> </w:t>
      </w:r>
      <w:r>
        <w:rPr>
          <w:b/>
          <w:bCs/>
          <w:color w:val="FF0000"/>
        </w:rPr>
        <w:t xml:space="preserve">22/2003 </w:t>
      </w:r>
    </w:p>
    <w:p>
      <w:pPr>
        <w:pStyle w:val="Normal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rPr/>
      </w:pPr>
      <w:r>
        <w:rPr/>
        <w:t>Estabelece o regime remuneratório dos funcionários que integram as carreiras constantes do quadro de pessoal da Direcção-Geral das Alfând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momento de alterações profundas ao sistema retributivo da função pública, consubstanciadas nos Decretos-Leis nºs 184/89, de 2 de Junho, e 353-A/89, de 16 de Outubro, e em legislação complementar que estabelece a disciplina retributiva dos corpos especiais, definem-se, ao abrigo do n.º 2 do artigo 29.º do referido Decreto-Lei n.º 353-A/89, as condições remuneratórias dos funcionários que integram as carreiras constantes do quadro de pessoal da Direcção-Geral das Alfândegas.</w:t>
      </w:r>
    </w:p>
    <w:p>
      <w:pPr>
        <w:pStyle w:val="Normal"/>
        <w:rPr/>
      </w:pPr>
      <w:r>
        <w:rPr/>
        <w:t>No essencial trata-se de reconduzir o sistema em vigor nas alfândegas a um modelo que continue a ser uma resposta eficaz às especificidades e condições em que se desenvolve o trabalho aduaneiro, o qual exige:</w:t>
      </w:r>
    </w:p>
    <w:p>
      <w:pPr>
        <w:pStyle w:val="Normal"/>
        <w:rPr/>
      </w:pPr>
      <w:r>
        <w:rPr/>
        <w:t>O estabelecimento de múltiplos interfaces com o ambiente económico, fiscal e financeiro;</w:t>
      </w:r>
    </w:p>
    <w:p>
      <w:pPr>
        <w:pStyle w:val="Normal"/>
        <w:rPr/>
      </w:pPr>
      <w:r>
        <w:rPr/>
        <w:t>A prestação de trabalho em condições de risco e penosidade e, nas estâncias aduaneiras de maior movimento, de forma ininterrupta;</w:t>
      </w:r>
    </w:p>
    <w:p>
      <w:pPr>
        <w:pStyle w:val="Normal"/>
        <w:rPr/>
      </w:pPr>
      <w:r>
        <w:rPr/>
        <w:t>A deslocação diária, para fora dos serviços, em acções de assistência e verificação de mercadorias e, ainda, em acções de fiscalização externa e de inspecção à contabilidade das empresas, designadamente para controlo dos destinos declarados para as mercadorias.</w:t>
      </w:r>
    </w:p>
    <w:p>
      <w:pPr>
        <w:pStyle w:val="Normal"/>
        <w:rPr/>
      </w:pPr>
      <w:r>
        <w:rPr/>
        <w:t>A contrapartida para tais especificidades fundamenta a necessidade de se manter um nível remuneratório compatível com a dimensão do sector e a sua importância no contexto da economia nacional e comunitária. Trata-se, de resto, de uma situação existente ao longo de vários anos, que importa harmonizar no âmbito do novo sistema retributivo da função pública e à luz dos princípios que o informam, de modo que o distinto quadro remuneratório do sector seja justificado não com base em situações de excepção, que o tempo acumulou, mas antes com fundamento na particular especificidade da actividade aduaneira.</w:t>
      </w:r>
    </w:p>
    <w:p>
      <w:pPr>
        <w:pStyle w:val="Normal"/>
        <w:rPr/>
      </w:pPr>
      <w:r>
        <w:rPr/>
        <w:t>Nos termos do Decreto-Lei n.º 45-A/84, de 3 de Fevereiro, o presente diploma foi objecto de negociação com os representantes dos trabalhador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Carreiras de regime especial</w:t>
      </w:r>
    </w:p>
    <w:p>
      <w:pPr>
        <w:pStyle w:val="Normal"/>
        <w:rPr/>
      </w:pPr>
      <w:r>
        <w:rPr/>
        <w:t>1 - As carreiras de técnico superior aduaneiro, técnico verificador aduaneiro, secretário audaneiro, verificador auxiliar aduaneiro, técnico superior aduaneiro de laboratório, analista aduaneiro de laboratório e analista aduaneiro auxiliar de laboratório são carreiras de regime especial.</w:t>
      </w:r>
    </w:p>
    <w:p>
      <w:pPr>
        <w:pStyle w:val="Normal"/>
        <w:rPr/>
      </w:pPr>
      <w:r>
        <w:rPr/>
        <w:t>2 - As escalas indiciárias para as carreiras de regime especial são as constantes do mapa I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utras carreiras</w:t>
      </w:r>
    </w:p>
    <w:p>
      <w:pPr>
        <w:pStyle w:val="Normal"/>
        <w:rPr/>
      </w:pPr>
      <w:r>
        <w:rPr/>
        <w:t>1 - Às outras carreiras de pessoal da Direcção-Geral das Alfândegas (DGA) é aplicável o disposto na lei geral.</w:t>
      </w:r>
    </w:p>
    <w:p>
      <w:pPr>
        <w:pStyle w:val="Normal"/>
        <w:rPr/>
      </w:pPr>
      <w:r>
        <w:rPr/>
        <w:t>2 - Ao pessoal das carreiras referidas no número anterior pertencentes ao quadro de pessoal da DGA à data da produção de efeitos deste diploma é assegurado o nível remuneratório auferido, sem prejuízo da sua evolução e do disposto no artigo 7.º, sendo-lhe atribuída a remuneração base que decorre da sua integração em adequado escalão do regime geral, por aplicação das regras previstas no artigo 6.º, e o abono fixado no n.º 4 do artigo 4.º deste diploma.</w:t>
      </w:r>
    </w:p>
    <w:p>
      <w:pPr>
        <w:pStyle w:val="Normal"/>
        <w:rPr/>
      </w:pPr>
      <w:r>
        <w:rPr/>
        <w:t>3 - Ao tesoureiro da alfândega correspondem os índices 380, 400, 420, 440, 465 e 490, correspondentes aos escalões 1, 2, 3, 4, 5 e 6, respectivamente, fazendo-se a progressão segundo módulos de três an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quisitados, destacados, em comissão de serviço, contratados</w:t>
      </w:r>
    </w:p>
    <w:p>
      <w:pPr>
        <w:pStyle w:val="Normal"/>
        <w:rPr/>
      </w:pPr>
      <w:r>
        <w:rPr/>
        <w:t>1 - Ao pessoal em serviço na DGA à data da produção de efeitos do presente diploma que esteja em regime de requisição, destacamento, comissão de serviço ou contrato é garantido, enquanto se mantiverem nessa situação, o nível remuneratório decorrente do n.º 2 do artigo anterior ou o atribuído aos cargos que desempenham.</w:t>
      </w:r>
    </w:p>
    <w:p>
      <w:pPr>
        <w:pStyle w:val="Normal"/>
        <w:rPr/>
      </w:pPr>
      <w:r>
        <w:rPr/>
        <w:t>2 - Ao pessoal referido no número anterior que venha a ser integrado no quadro de pessoal da DGA é ainda aplicável o disposto no n.º 2 do artigo anterior.</w:t>
      </w:r>
    </w:p>
    <w:p>
      <w:pPr>
        <w:pStyle w:val="Normal"/>
        <w:rPr/>
      </w:pPr>
      <w:r>
        <w:rPr/>
        <w:t>3 - Ao mesmo pessoal pode ser aplicado o disposto no artigo 7.º desde que à data da produção de efeitos do presente diploma satisfaça as condições dos nºs 1, 2 e 3, contando-se o prazo referido na alínea a) do n.º 1, todos daquele artigo, a partir da data da respectiva aceitaçã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Suplementos</w:t>
      </w:r>
    </w:p>
    <w:p>
      <w:pPr>
        <w:pStyle w:val="Normal"/>
        <w:rPr/>
      </w:pPr>
      <w:r>
        <w:rPr/>
        <w:t>1 - Com vista a retribuir a prestação de trabalho extraordinário nocturno, nos dias de descanso semanal ou feriados e em disponibilidade permanente é atribuído, ao abrigo da alínea a) do n.º 1 do artigo 19.º do Decreto-Lei n.º 184/89, de 2 de Junho, aos pessoal referido no artigo 1.º o suplemento mensal com os valores constantes do mapa II anexo ao presente diploma, do qual faz parte integrante.</w:t>
      </w:r>
    </w:p>
    <w:p>
      <w:pPr>
        <w:pStyle w:val="Normal"/>
        <w:rPr/>
      </w:pPr>
      <w:r>
        <w:rPr/>
        <w:t>2 - O suplemento indicado no número anterior é abonado em 12 mensalidades e actualizado por despacho anual do Ministro das Finanças tendo em conta a actualização salarial.</w:t>
      </w:r>
    </w:p>
    <w:p>
      <w:pPr>
        <w:pStyle w:val="Normal"/>
        <w:rPr/>
      </w:pPr>
      <w:r>
        <w:rPr/>
        <w:t>3 - A perda da remuneração de exercício implica a perda daquele suplemento.</w:t>
      </w:r>
    </w:p>
    <w:p>
      <w:pPr>
        <w:pStyle w:val="Normal"/>
        <w:rPr/>
      </w:pPr>
      <w:r>
        <w:rPr/>
        <w:t>4 - Visando assegurar o nível remuneratório existente à data de produção de efeitos deste diploma, ao pessoal referido no n.º 2 do artigo 2.º é mantido um abono de integração no novo sistema retributivo (NSR).</w:t>
      </w:r>
    </w:p>
    <w:p>
      <w:pPr>
        <w:pStyle w:val="Normal"/>
        <w:rPr/>
      </w:pPr>
      <w:r>
        <w:rPr/>
        <w:t>5 - Este abono, que segue o regime fixado nos nºs 1, 2 e 3, é constituído por duas parcelas, nos seguintes termos:</w:t>
      </w:r>
    </w:p>
    <w:p>
      <w:pPr>
        <w:pStyle w:val="Normal"/>
        <w:rPr/>
      </w:pPr>
      <w:r>
        <w:rPr/>
        <w:t>a) Uma parcela a que correspondem os montantes referidos no mapa II;</w:t>
      </w:r>
    </w:p>
    <w:p>
      <w:pPr>
        <w:pStyle w:val="Normal"/>
        <w:rPr/>
      </w:pPr>
      <w:r>
        <w:rPr/>
        <w:t>b) Outra parcela que consubstancia a diferença entre a remuneração calculada nos termos do artigo 6.º e o valor do escalão de integração, quando necessário, a qual reveste a natureza de remuneração base para efeitos de aposentação, bem como para efeito das transições previstas no artigo 7.º</w:t>
      </w:r>
    </w:p>
    <w:p>
      <w:pPr>
        <w:pStyle w:val="Normal"/>
        <w:rPr/>
      </w:pPr>
      <w:r>
        <w:rPr/>
        <w:t>6 - Os montantes da parcela b) são fixados por portaria do Ministro das Finanças.</w:t>
      </w:r>
    </w:p>
    <w:p>
      <w:pPr>
        <w:pStyle w:val="Normal"/>
        <w:rPr/>
      </w:pPr>
      <w:r>
        <w:rPr/>
        <w:t>7 - O disposto nos nºs 4, 5 e 6 é igualmente aplicável ao pessoal pertencente às carreiras de informática ao serviço na DGA à data da produção de efeitos do presente diploma e terá em conta as remunerações que vierem a ser fixadas pelo NSR, constinuando a aplicar-se-lhes, até esse momento, o regime actualmente em vigor.</w:t>
      </w:r>
    </w:p>
    <w:p>
      <w:pPr>
        <w:pStyle w:val="Normal"/>
        <w:rPr/>
      </w:pPr>
      <w:r>
        <w:rPr/>
        <w:t>8 - São afectas ao pagamento do suplemento e do abono previstos no mapa II as seguintes receitas:</w:t>
      </w:r>
    </w:p>
    <w:p>
      <w:pPr>
        <w:pStyle w:val="Normal"/>
        <w:rPr/>
      </w:pPr>
      <w:r>
        <w:rPr/>
        <w:t>a) Cobradas nos termos das observações 6.ª e 7.ª e 3.ª e 4.ª, respectivamente, das tabelas I e II anexas à Reforma Aduaneira, aprovada pelo Decreto-Lei n.º 46 311, de 27 de Abril de 1965;</w:t>
      </w:r>
    </w:p>
    <w:p>
      <w:pPr>
        <w:pStyle w:val="Normal"/>
        <w:rPr/>
      </w:pPr>
      <w:r>
        <w:rPr/>
        <w:t>b) 15% dos emolumentos pessoais, cobrados nos termos dos artigos 2.º, 3.º, 4.º, 5.º e 6.º da tabela II anexa à Reforma Aduaneira;</w:t>
      </w:r>
    </w:p>
    <w:p>
      <w:pPr>
        <w:pStyle w:val="Normal"/>
        <w:rPr/>
      </w:pPr>
      <w:r>
        <w:rPr/>
        <w:t>c) 50% do valor das multas ou coimas cobradas em processos de infracção fiscal, nos termos do artigo 61.º do Decreto-Lei n.º 376-A/89, de 25 de Outubro;</w:t>
      </w:r>
    </w:p>
    <w:p>
      <w:pPr>
        <w:pStyle w:val="Normal"/>
        <w:rPr/>
      </w:pPr>
      <w:r>
        <w:rPr/>
        <w:t>d) 10% dos montantes retidos nos termos do n.º 3 do artigo 2.º da Decisão do Conselho n.º 88/376/CEE, EURATOM, de 24 de Junho, a título de despesas de cobrança de direitos aduaneiros e niveladores agrícolas comunitários.</w:t>
      </w:r>
    </w:p>
    <w:p>
      <w:pPr>
        <w:pStyle w:val="Normal"/>
        <w:rPr/>
      </w:pPr>
      <w:r>
        <w:rPr/>
        <w:t>9 - Sempre que, em qualquer ano, as receitas previstas nas alíneas b) e d) do número anterior sejam inferiores a 35% dos custos do suplemento, serão transferidas verbas para o fundo de estabilização até repor aquela percentagem, podendo, designadamente, para o efeito ser elevadas as percentagens previstas nas alíneas b) e d).</w:t>
      </w:r>
    </w:p>
    <w:p>
      <w:pPr>
        <w:pStyle w:val="Normal"/>
        <w:rPr/>
      </w:pPr>
      <w:r>
        <w:rPr/>
        <w:t>10 - A percentagem prevista na alínea b) do n.º 8 pode ser elevada na medida em que se revelar indispensável para cobrir os custos dos subsídios de deslocação a incorporar no Orçamento do Estado a partir de 1991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Fundo de estabilização</w:t>
      </w:r>
    </w:p>
    <w:p>
      <w:pPr>
        <w:pStyle w:val="Normal"/>
        <w:rPr/>
      </w:pPr>
      <w:r>
        <w:rPr/>
        <w:t>1 - O saldo resultante da não distribuição de ajudas de custo, despesas de transporte e subsídios de deslocação cobrados ao abrigo das tabelas anexas à Reforma Aduaneira acumulado até 30 de Setembro de 1989, bem como os excessos da receita sobre a despesa referida no artigo anterior, constituem um fundo de estabilização do pagamento dos suplementos nele citados, a regulamentar por portaria do Ministro das Finanças.</w:t>
      </w:r>
    </w:p>
    <w:p>
      <w:pPr>
        <w:pStyle w:val="Normal"/>
        <w:rPr/>
      </w:pPr>
      <w:r>
        <w:rPr/>
        <w:t>2 - A gestão do fundo de estabilização é assegurada pela DGA em obediência às normas da contabilidade pública, devendo prosseguir a obtenção do máximo rendimento com o mínimo de risc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gra geral de transição</w:t>
      </w:r>
    </w:p>
    <w:p>
      <w:pPr>
        <w:pStyle w:val="Normal"/>
        <w:rPr/>
      </w:pPr>
      <w:r>
        <w:rPr/>
        <w:t>1 - A integração na nova estrutura salarial faz-se nos termos do Decreto-Lei n.º 353-A/89, de 16 de Outubro, observando-se ainda as seguintes regras:</w:t>
      </w:r>
    </w:p>
    <w:p>
      <w:pPr>
        <w:pStyle w:val="Normal"/>
        <w:rPr/>
      </w:pPr>
      <w:r>
        <w:rPr/>
        <w:t>a) O pessoal das carreiras de técnico superior de laboratório, de analista de laboratório, de técnico auxiliar de laboratório e de técnico auxiliar de verificação transita, respectivamente, para as carreiras de técnico superior aduaneiro de laboratório, de analista aduaneiro de laboratório, de analista aduaneiro auxiliar de laboratório e de verificador auxiliar aduaneiro, respeitando a mesma graduação;</w:t>
      </w:r>
    </w:p>
    <w:p>
      <w:pPr>
        <w:pStyle w:val="Normal"/>
        <w:rPr/>
      </w:pPr>
      <w:r>
        <w:rPr/>
        <w:t>b) Na integração do pessoal referido no n.º 1 do artigo 1.º considera-se ainda remuneração acessória 35% do subsídio de deslocação que vem sendo abonado, sem prejuízo do valor limite correspondente ao índice 900.</w:t>
      </w:r>
    </w:p>
    <w:p>
      <w:pPr>
        <w:pStyle w:val="Normal"/>
        <w:rPr/>
      </w:pPr>
      <w:r>
        <w:rPr/>
        <w:t>2 - A integração do pessoal dirigente é feita por referência ao índice 135 relativo ao director-geral, fixado pelo Decreto-Lei n.º 353-A/89, de 16 de Outubro, considerando-se para o efeito a remuneração que resulta da aplicação da alínea b) do número anterior.</w:t>
      </w:r>
    </w:p>
    <w:p>
      <w:pPr>
        <w:pStyle w:val="Normal"/>
        <w:rPr/>
      </w:pPr>
      <w:r>
        <w:rPr/>
        <w:t>3 - Os funcionários que tenham mudado de categoria a partir de 1 de Outubro de 1989 transitam para a nova estrutura salarial de acordo com a categoria de que são titulares à data da entrada em vigor do presente diploma, com efeitos reportados à data da mudança da categoria.</w:t>
      </w:r>
    </w:p>
    <w:p>
      <w:pPr>
        <w:pStyle w:val="Normal"/>
        <w:rPr/>
      </w:pPr>
      <w:r>
        <w:rPr/>
        <w:t>4 - Nos casos previstos no número anterior, para efeitos de cálculo de remunerações atender-se-á, no período compreendido entre 1 de Outubro de 1989 e a data em que se verificou a mudança de categoria, à remuneração agora atribuída à categoria detida em 1 de Outubro de 1989.</w:t>
      </w:r>
    </w:p>
    <w:p>
      <w:pPr>
        <w:pStyle w:val="Normal"/>
        <w:rPr/>
      </w:pPr>
      <w:r>
        <w:rPr/>
        <w:t>5 - Nos casos em que, por força da aplicação da alínea b) do n.º 1, resulte um montante superior ao valor do índice máximo previsto para as correspondentes categorias, a transição faz-se para escalão a extinguir quando vagar, de acordo com as seguintes regras:</w:t>
      </w:r>
    </w:p>
    <w:p>
      <w:pPr>
        <w:pStyle w:val="Normal"/>
        <w:rPr/>
      </w:pPr>
      <w:r>
        <w:rPr/>
        <w:t>a) Nas categorias de reverificador assessor e inspector principal, para o índice 890;</w:t>
      </w:r>
    </w:p>
    <w:p>
      <w:pPr>
        <w:pStyle w:val="Normal"/>
        <w:rPr/>
      </w:pPr>
      <w:r>
        <w:rPr/>
        <w:t>b) Na categoria de primeiro-verificador superior, para o índice 735;</w:t>
      </w:r>
    </w:p>
    <w:p>
      <w:pPr>
        <w:pStyle w:val="Normal"/>
        <w:rPr/>
      </w:pPr>
      <w:r>
        <w:rPr/>
        <w:t>c) Na categoria de segundo-verificador superior, para o índice 665;</w:t>
      </w:r>
    </w:p>
    <w:p>
      <w:pPr>
        <w:pStyle w:val="Normal"/>
        <w:rPr/>
      </w:pPr>
      <w:r>
        <w:rPr/>
        <w:t>d) Na categoria de técnico superior aduaneiro de laboratório de 1.ª classe, para o índice 690;</w:t>
      </w:r>
    </w:p>
    <w:p>
      <w:pPr>
        <w:pStyle w:val="Normal"/>
        <w:rPr/>
      </w:pPr>
      <w:r>
        <w:rPr/>
        <w:t>e) Na categoria de técnico superior aduaneiro de laboratório de 2.ª classe, para o índice 620;</w:t>
      </w:r>
    </w:p>
    <w:p>
      <w:pPr>
        <w:pStyle w:val="Normal"/>
        <w:rPr/>
      </w:pPr>
      <w:r>
        <w:rPr/>
        <w:t>f) Na categoria de técnico analista aduaneiro de laboratório especialista, para o índice 685;</w:t>
      </w:r>
    </w:p>
    <w:p>
      <w:pPr>
        <w:pStyle w:val="Normal"/>
        <w:rPr/>
      </w:pPr>
      <w:r>
        <w:rPr/>
        <w:t>g) Na categoria de técnico analista aduaneiro de laboratório principal, para o índice 620;</w:t>
      </w:r>
    </w:p>
    <w:p>
      <w:pPr>
        <w:pStyle w:val="Normal"/>
        <w:rPr/>
      </w:pPr>
      <w:r>
        <w:rPr/>
        <w:t>h) Na categoria de técnico-adjunto analista aduaneiro auxiliar de laboratório especialista, para o índice 480;</w:t>
      </w:r>
    </w:p>
    <w:p>
      <w:pPr>
        <w:pStyle w:val="Normal"/>
        <w:rPr/>
      </w:pPr>
      <w:r>
        <w:rPr/>
        <w:t>i) Na categoria de técnico-adjunto analista aduaneiro auxiliar de laboratório principal, para o índice 455;</w:t>
      </w:r>
    </w:p>
    <w:p>
      <w:pPr>
        <w:pStyle w:val="Normal"/>
        <w:rPr/>
      </w:pPr>
      <w:r>
        <w:rPr/>
        <w:t>j) Na categoria de estagiário da carreira de secretário aduaneiro, para os índices 285 ou 300.</w:t>
      </w:r>
    </w:p>
    <w:p>
      <w:pPr>
        <w:pStyle w:val="Normal"/>
        <w:rPr/>
      </w:pPr>
      <w:r>
        <w:rPr/>
        <w:t>6 - O pessoal que se encontra a frequentar estágios para preenchimento de vagas pertencentes às carreiras referidas no artigo 2.º será integrado nos termos deste artigo, aplicando-se-lhe ainda o disposto nos nºs 4, 5 e 6 do artigo 4.º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gras especiais de transição</w:t>
      </w:r>
    </w:p>
    <w:p>
      <w:pPr>
        <w:pStyle w:val="Normal"/>
        <w:rPr/>
      </w:pPr>
      <w:r>
        <w:rPr/>
        <w:t>1 - Durante o período de um ano a contar da data de entrada em vigor do presente diploma e com respeito pelo número total de lugares do quadro da DGA, o pessoal referido no n.º 2 do artigo 2.º poderá ser integrado em carreira especial aduaneira, ou em carreira de informática, de idêntico nível, desde que:</w:t>
      </w:r>
    </w:p>
    <w:p>
      <w:pPr>
        <w:pStyle w:val="Normal"/>
        <w:rPr/>
      </w:pPr>
      <w:r>
        <w:rPr/>
        <w:t>a) Para isso manifeste disponibilidade no prazo de 30 dias a contar da entrada em vigor deste diploma;</w:t>
      </w:r>
    </w:p>
    <w:p>
      <w:pPr>
        <w:pStyle w:val="Normal"/>
        <w:rPr/>
      </w:pPr>
      <w:r>
        <w:rPr/>
        <w:t>b) Possua a habilitação orgânica exigida;</w:t>
      </w:r>
    </w:p>
    <w:p>
      <w:pPr>
        <w:pStyle w:val="Normal"/>
        <w:rPr/>
      </w:pPr>
      <w:r>
        <w:rPr/>
        <w:t>c) Haja lugar a avaliação por um júri constituído para o efeito, que se pronuncie sobre a adequação do candidato às funções a desempenhar.</w:t>
      </w:r>
    </w:p>
    <w:p>
      <w:pPr>
        <w:pStyle w:val="Normal"/>
        <w:rPr/>
      </w:pPr>
      <w:r>
        <w:rPr/>
        <w:t>2 - Para os fins previstos neste artigo consideram-se carreiras de idêntico nível aquelas para as quais é exigido o mesmo grau de habilitações literárias.</w:t>
      </w:r>
    </w:p>
    <w:p>
      <w:pPr>
        <w:pStyle w:val="Normal"/>
        <w:rPr/>
      </w:pPr>
      <w:r>
        <w:rPr/>
        <w:t>3 - Poderá ainda ser autorizada, com sujeição às regras processuais previstas no n.º 1 deste artigo, a integração em carreira de regime especial em que seja exigido:</w:t>
      </w:r>
    </w:p>
    <w:p>
      <w:pPr>
        <w:pStyle w:val="Normal"/>
        <w:rPr/>
      </w:pPr>
      <w:r>
        <w:rPr/>
        <w:t>a) 11.º ano, pelo pessoal referido no n.º 2 do artigo 2.º de carreira desse nível, que possua pelo menos o 9.º ano de escolaridade e tenha prestado, pelo menos, três anos de bom e efectivo serviço na DGA, e os tesoureiros que, não possuindo aquela habilitação, tenham prestado, pelo menos, 15 anos de serviço na função pública, 9 dos quais na DGA;</w:t>
      </w:r>
    </w:p>
    <w:p>
      <w:pPr>
        <w:pStyle w:val="Normal"/>
        <w:rPr/>
      </w:pPr>
      <w:r>
        <w:rPr/>
        <w:t>b) 9.º ano, pelo pessoal referido no n.º 2 do artigo 2.º de carreira desse nível ou inferior.</w:t>
      </w:r>
    </w:p>
    <w:p>
      <w:pPr>
        <w:pStyle w:val="Normal"/>
        <w:rPr/>
      </w:pPr>
      <w:r>
        <w:rPr/>
        <w:t>4 - Após a selecção dos candidatos, a integração ao abrigo dos números anteriores fica sempre dependente da frequência com aproveitamento de estágio ou curso de integração, em moldes a fixar por portaria do Ministro das Finanças, e far-se-á sempre para a categoria de base da respectiva carreira, em escalão a que corresponda remuneração igual ou imediatamente superior, se não houver coincidência de remuneração, ou ainda com salvaguarda da remuneração auferida sempre que esta seja superior à do último escalã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Verificador especialista</w:t>
      </w:r>
    </w:p>
    <w:p>
      <w:pPr>
        <w:pStyle w:val="Normal"/>
        <w:rPr/>
      </w:pPr>
      <w:r>
        <w:rPr/>
        <w:t>1 - As categorias de técnico especialista principal e técnico especialista da carreira de técnico verificador aduaneiro são agregadas na categoria de verificador especialista, passando a reportar-se a esta categoria as regras de recrutamento legalmente estabelecidas para a categoria de especialista desta carreira.</w:t>
      </w:r>
    </w:p>
    <w:p>
      <w:pPr>
        <w:pStyle w:val="Normal"/>
        <w:rPr/>
      </w:pPr>
      <w:r>
        <w:rPr/>
        <w:t>2 - Mantém-se em vigor, com a alteração de designação resultante do número anterior, o concurso pendente para a categoria de técnico especialista da carreira de técnico verificador aduaneiro, aplicando-se às promoções dele decorrentes o disposto no artigo 17.º do Decreto-Lei n.º 353-A/89, de 16 de Outubr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Actualização</w:t>
      </w:r>
    </w:p>
    <w:p>
      <w:pPr>
        <w:pStyle w:val="Normal"/>
        <w:rPr/>
      </w:pPr>
      <w:r>
        <w:rPr/>
        <w:t>As remunerações previstas no presente diploma são actualizadas nos termos da lei geral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Alteração do quadro de pessoal</w:t>
      </w:r>
    </w:p>
    <w:p>
      <w:pPr>
        <w:pStyle w:val="Normal"/>
        <w:rPr/>
      </w:pPr>
      <w:r>
        <w:rPr/>
        <w:t>Por portaria do Ministro das Finanças serão feitas as alterações ao quadro de pessoal da DGA necessárias para dar cumprimento ao disposto no presente diploma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Legislação subsidiária</w:t>
      </w:r>
    </w:p>
    <w:p>
      <w:pPr>
        <w:pStyle w:val="Normal"/>
        <w:rPr/>
      </w:pPr>
      <w:r>
        <w:rPr/>
        <w:t>Em tudo o que não esteja expressamente previsto no presente diploma é aplicável ao pessoal referida nos artigos 1.º e 2.º o disposto no Decreto-Lei n.º 353-A/89, de 16 de Outubr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desde 1 de Outubro de 1989.</w:t>
      </w:r>
    </w:p>
    <w:p>
      <w:pPr>
        <w:pStyle w:val="Normal"/>
        <w:rPr/>
      </w:pPr>
      <w:r>
        <w:rPr/>
        <w:t>Visto e aprovado em Conselho de Ministros de 28 de Junho de 1990. - Aníbal António Cavaco Silva - José Oliveira Costa.</w:t>
      </w:r>
    </w:p>
    <w:p>
      <w:pPr>
        <w:pStyle w:val="Normal"/>
        <w:rPr/>
      </w:pPr>
      <w:r>
        <w:rPr/>
        <w:t>Promulgado em 22 de Agost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7 de Agosto de 1990.</w:t>
      </w:r>
    </w:p>
    <w:p>
      <w:pPr>
        <w:pStyle w:val="Normal"/>
        <w:rPr/>
      </w:pPr>
      <w:r>
        <w:rPr/>
        <w:t>Pelo Primeiro-Ministro, Joaquim Fernando Nogueira, Ministro da Pres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7:00Z</dcterms:created>
  <dc:creator>Administrador</dc:creator>
  <dc:description/>
  <cp:keywords/>
  <dc:language>en-US</dc:language>
  <cp:lastModifiedBy>Lourotronica</cp:lastModifiedBy>
  <dcterms:modified xsi:type="dcterms:W3CDTF">2009-08-18T18:28:00Z</dcterms:modified>
  <cp:revision>20</cp:revision>
  <dc:subject/>
  <dc:title>Decreto-Lei n</dc:title>
</cp:coreProperties>
</file>