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1/90 de 16 de Jan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 nova redacção ao artigo 691.º do Regulamento das Alfândegas, aprovado pelo decreto-lei n.º 31 730, de 15 de Dezembro de 1941, actualizando a lista de mercadorias de circulação condicio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continua a justificar-se a execução de um controlo excepcional sobre determinadas mercadorias que são objecto de tráfico ilegal intenso;</w:t>
      </w:r>
    </w:p>
    <w:p>
      <w:pPr>
        <w:pStyle w:val="Normal"/>
        <w:rPr/>
      </w:pPr>
      <w:r>
        <w:rPr/>
        <w:t>Considerando que se torna indispensável restringir tal controlo apenas às mercadorias em que o mesmo é possível e justificável;</w:t>
      </w:r>
    </w:p>
    <w:p>
      <w:pPr>
        <w:pStyle w:val="Normal"/>
        <w:rPr/>
      </w:pPr>
      <w:r>
        <w:rPr/>
        <w:t>Considerando que no conjunto de mercadorias enunciado quer no § 4.º do artigo 691.º do Regulamento das Alfândegas, aprovado pelo Decreto-Lei n.º 31 730, de 15 de Dezembro de 1941, quer na Portaria n.º 9/80, de 5 de Janeiro, estão inscritas mercadorias que, em função da alteração da sua importância económico-social e fiscal, do seu circuito comercial ou da sua origem, não constituem hoje em dia preocupação fiscal que justifique um controlo excepcional;</w:t>
      </w:r>
    </w:p>
    <w:p>
      <w:pPr>
        <w:pStyle w:val="Normal"/>
        <w:rPr/>
      </w:pPr>
      <w:r>
        <w:rPr/>
        <w:t>Considerando ainda a conveniência de actualizar o disposto no § 4.º do artigo 691.º já referido, de modo a torná-lo conforme à realidade actual da tramitação do desembarço aduaneiro e definir o suporte administrativo de controlo a utilizar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.º O artigo 691.º do Regulamento das Alfândegas, aprovado pelo Decreto-Lei n.º 31 730, de 15 de Dezembro de 1941, passa a ter a seguinte redacção:</w:t>
      </w:r>
    </w:p>
    <w:p>
      <w:pPr>
        <w:pStyle w:val="Normal"/>
        <w:rPr/>
      </w:pPr>
      <w:r>
        <w:rPr/>
        <w:t>Art. 691.º ...</w:t>
      </w:r>
    </w:p>
    <w:p>
      <w:pPr>
        <w:pStyle w:val="Normal"/>
        <w:rPr/>
      </w:pPr>
      <w:r>
        <w:rPr/>
        <w:t>§ 1.º ...</w:t>
      </w:r>
    </w:p>
    <w:p>
      <w:pPr>
        <w:pStyle w:val="Normal"/>
        <w:rPr/>
      </w:pPr>
      <w:r>
        <w:rPr/>
        <w:t>§ 2.º ...</w:t>
      </w:r>
    </w:p>
    <w:p>
      <w:pPr>
        <w:pStyle w:val="Normal"/>
        <w:rPr/>
      </w:pPr>
      <w:r>
        <w:rPr/>
        <w:t>§ 3.º ...</w:t>
      </w:r>
    </w:p>
    <w:p>
      <w:pPr>
        <w:pStyle w:val="Normal"/>
        <w:rPr/>
      </w:pPr>
      <w:r>
        <w:rPr/>
        <w:t>§ 4.º A circulação de alto-falantes, amplificadores, aparelhos receptores para radiodifusão, aparelhos receptores de televisão, aparelhos para registo ou reprodução de som - compreendendo os gira-discos, gravadores e dispositivos semelhantes, com ou sem leitor de som -, aparelhos utilizados em televisão para registo ou reprodução de imagem e som, aparelhos ou dispositivos para produção de luz relâmpago (flash), cabeças para máquinas de costura, carne e produtos cárneos, gado, máquinas eléctricas ou electrónicas de jogos, máquinas e outros aparelhos para fotografia e cinematografia, mariscos e sintonizadores está sujeita às seguintes normas:</w:t>
      </w:r>
    </w:p>
    <w:p>
      <w:pPr>
        <w:pStyle w:val="Normal"/>
        <w:rPr/>
      </w:pPr>
      <w:r>
        <w:rPr/>
        <w:t>a) Se as referidas mercadorias procederem directamente do estrangeiro, só podem circular acompanhadas do competente documento de despacho aduaneiro ou da sua fotocópia, autenticada pelos serviços aduaneiros, onde deverá ser averbada a autorização de saída;</w:t>
      </w:r>
    </w:p>
    <w:p>
      <w:pPr>
        <w:pStyle w:val="Normal"/>
        <w:rPr/>
      </w:pPr>
      <w:r>
        <w:rPr/>
        <w:t>b) Quando se tratar de pequenas quantidades que façam parte da bagagem de passageiros ou pertençam a indivíduos não comerciantes e se reconheça não serem estas mercadorias destinadas a comércio, ficam dispensadas do documento referido na alínea anterior;</w:t>
      </w:r>
    </w:p>
    <w:p>
      <w:pPr>
        <w:pStyle w:val="Normal"/>
        <w:rPr/>
      </w:pPr>
      <w:r>
        <w:rPr/>
        <w:t>c) Os importadores das mercadorias a que se reporta a alínea a) deverão conservar na sua contabilidade, de modo consultável, o documento que nela se refere;</w:t>
      </w:r>
    </w:p>
    <w:p>
      <w:pPr>
        <w:pStyle w:val="Normal"/>
        <w:rPr/>
      </w:pPr>
      <w:r>
        <w:rPr/>
        <w:t>d) Se as referidas mercadorias não tiverem a procedência aludida na alínea a), só podem circular acompanhadas de guias ou facturas que indiquem a data da remessa, os nomes e residências dos remetentes e destinatários, a assinatura daqueles, a origem ou procedência das mercadorias, a sua qualidade e quantidade, marcas, números, cores ou quaisquer outros sinais de diferenciação e o peso e número de volumes, salvo quando se verifique a excepção prevista na alínea b), devendo ainda tais guias ou facturas, se o lugar de procedência estiver situado na zona fiscal de fronteira, ser visadas pela autoridade aduaneira ou da Guarda Fiscal com jurisdição na estação, localidade ou concelho donde provenha a remessa ou, na falta destas autoridades, pela autoridade administrativa.</w:t>
      </w:r>
    </w:p>
    <w:p>
      <w:pPr>
        <w:pStyle w:val="Normal"/>
        <w:rPr/>
      </w:pPr>
      <w:r>
        <w:rPr/>
        <w:t>§ 5.º ...</w:t>
      </w:r>
    </w:p>
    <w:p>
      <w:pPr>
        <w:pStyle w:val="Normal"/>
        <w:rPr/>
      </w:pPr>
      <w:r>
        <w:rPr/>
        <w:t>Art. 2.º É revogada a Portaria n.º 9/80, de 5 de Janeiro.</w:t>
      </w:r>
    </w:p>
    <w:p>
      <w:pPr>
        <w:pStyle w:val="Normal"/>
        <w:rPr/>
      </w:pPr>
      <w:r>
        <w:rPr/>
        <w:t>Visto e aprovado em Conselho de Ministros de 14 de Dezembro de 1989. - Aníbal António Cavaco Silva - Miguel José Ribeiro Cadilhe.</w:t>
      </w:r>
    </w:p>
    <w:p>
      <w:pPr>
        <w:pStyle w:val="Normal"/>
        <w:rPr/>
      </w:pPr>
      <w:r>
        <w:rPr/>
        <w:t>Promulgado em 31 de Dezembro de 198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31 de Dezembro de 1989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1:14:00Z</dcterms:created>
  <dc:creator>Administrador</dc:creator>
  <dc:description/>
  <dc:language>en-US</dc:language>
  <cp:lastModifiedBy>Mário Loureiro</cp:lastModifiedBy>
  <dcterms:modified xsi:type="dcterms:W3CDTF">2005-04-19T14:46:00Z</dcterms:modified>
  <cp:revision>4</cp:revision>
  <dc:subject/>
  <dc:title>Decreto-lei n</dc:title>
</cp:coreProperties>
</file>