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/>
          <w:b/>
        </w:rPr>
      </w:pPr>
      <w:r>
        <w:rPr>
          <w:b/>
        </w:rPr>
        <w:t>Despacho Normativo n.º 45/90 de 3 de Julho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rPr/>
      </w:pPr>
      <w:r>
        <w:rPr/>
        <w:t>Reconhece alguns cursos como habilitação suficiente para provimento em lugares das carreiras técnico-profissionais. Revoga o Despacho Normativo n.º 3/86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O Despacho Normativo n.º 3/86, de 7 de Janeiro, reconheceu um conjunto de habilitações como adequadas no provimento em lugares das carreiras técnico-profissionais, níveis 3 e 4, para além das habilitações referidas na alínea c) do n.º 1 e na alínea b) do n.º 2 do artigo 20.º do Decreto-Lei n.º 248/85, de 15 de Julho, ao abrigo do disposto no n.º 3 do referido artigo.</w:t>
      </w:r>
    </w:p>
    <w:p>
      <w:pPr>
        <w:pStyle w:val="Normal"/>
        <w:ind w:left="187" w:hanging="0"/>
        <w:rPr/>
      </w:pPr>
      <w:r>
        <w:rPr/>
        <w:t>Tendo-se verificado que outros cursos já existentes ou entretanto criados, caso dos cursos das escolas profissionais, além dos referidos no Despacho Normativo n.º 3/86, podem ser também reconhecidos como adequados ao provimento em lugares das carreiras técnico-profissionais, níveis 3 e 4, torna-se necessário actualizar aquele despacho normativo.</w:t>
      </w:r>
    </w:p>
    <w:p>
      <w:pPr>
        <w:pStyle w:val="Normal"/>
        <w:ind w:left="187" w:hanging="0"/>
        <w:rPr/>
      </w:pPr>
      <w:r>
        <w:rPr/>
        <w:t>Nestes termos:</w:t>
      </w:r>
    </w:p>
    <w:p>
      <w:pPr>
        <w:pStyle w:val="Normal"/>
        <w:ind w:left="187" w:hanging="0"/>
        <w:rPr/>
      </w:pPr>
      <w:r>
        <w:rPr/>
        <w:t>1 - Para além dos cursos técnico-profissionais criados no âmbito técnico-profissional a partir de 1983, nos termos do Despacho Normativo n.º 194-A/83, de 19 de Outubro, e sequentes, reconhecem-se como habilitação suficiente para o provimento em lugares de carreiras técnico-profissionais, nível 4, nos termos do n.º 3 do artigo 20.º do Decreto-Lei n.º 248/85, de 15 de Julho, desde que adequadas aos conteúdos funcionais das respectivas carreiras, as seguintes habilitações:</w:t>
      </w:r>
    </w:p>
    <w:p>
      <w:pPr>
        <w:pStyle w:val="Normal"/>
        <w:ind w:left="187" w:hanging="0"/>
        <w:rPr/>
      </w:pPr>
      <w:r>
        <w:rPr/>
        <w:t>1.1 - Os cursos da via profissionalizante do 12.º ano de escolaridade criados ao abrigo do Decreto-Lei n.º 240/80, de 19 de Julho;</w:t>
      </w:r>
    </w:p>
    <w:p>
      <w:pPr>
        <w:pStyle w:val="Normal"/>
        <w:ind w:left="187" w:hanging="0"/>
        <w:rPr/>
      </w:pPr>
      <w:r>
        <w:rPr/>
        <w:t>1.2 - O curso de educador social, criado pela Portaria n.º 1017/81, de 25 de Novembro;</w:t>
      </w:r>
    </w:p>
    <w:p>
      <w:pPr>
        <w:pStyle w:val="Normal"/>
        <w:ind w:left="187" w:hanging="0"/>
        <w:rPr/>
      </w:pPr>
      <w:r>
        <w:rPr/>
        <w:t>1.3 - O curso técnico de Agricultura (ramos de agro-pecuária, silvicultura e indústrias alimentares), a que se refere a Portaria n.º 1056/82, de 13 de Novembro;</w:t>
      </w:r>
    </w:p>
    <w:p>
      <w:pPr>
        <w:pStyle w:val="Normal"/>
        <w:ind w:left="187" w:hanging="0"/>
        <w:rPr/>
      </w:pPr>
      <w:r>
        <w:rPr/>
        <w:t>1.4 - Os cursos complementares do ensino secundário técnico criados ao abrigo do Decreto-Lei n.º 47 587, de 10 de Março de 1967, definidos pela circular TES/3/74, concluídos até 1979;</w:t>
      </w:r>
    </w:p>
    <w:p>
      <w:pPr>
        <w:pStyle w:val="Normal"/>
        <w:ind w:left="187" w:hanging="0"/>
        <w:rPr/>
      </w:pPr>
      <w:r>
        <w:rPr/>
        <w:t>1.5 - Os cursos das escolas profissionais criados pelo Decreto-Lei n.º 26/89, de 21 de Janeiro, e outros cursos que confiram o certificado de qualificação profissional de nível 3.</w:t>
      </w:r>
    </w:p>
    <w:p>
      <w:pPr>
        <w:pStyle w:val="Normal"/>
        <w:ind w:left="187" w:hanging="0"/>
        <w:rPr/>
      </w:pPr>
      <w:r>
        <w:rPr/>
        <w:t>2 - Para além dos cursos profissionais criados no âmbito do ensino técnico-profissional a partir de 1983, nos termos do Despacho Normativo n.º 194-A/83, de 19 de Outubro, e sequentes, reconhecem-se como habilitação suficiente para o provimento em lugares das carreiras técnico-profissionais nível 3, nos termos do n.º 3 do artigo 20.º do Decreto-Lei n.º 248/85, de 15 de Julho, desde que adequadas aos conteúdos funcionais das respectivas carreiras, as seguintes habilitações:</w:t>
      </w:r>
    </w:p>
    <w:p>
      <w:pPr>
        <w:pStyle w:val="Normal"/>
        <w:ind w:left="187" w:hanging="0"/>
        <w:rPr/>
      </w:pPr>
      <w:r>
        <w:rPr/>
        <w:t>2.1 - O curso técnico de Agricultura, criado pelo Despacho Normativo n.º 317/80, de 2 de Setembro;</w:t>
      </w:r>
    </w:p>
    <w:p>
      <w:pPr>
        <w:pStyle w:val="Normal"/>
        <w:ind w:left="187" w:hanging="0"/>
        <w:rPr/>
      </w:pPr>
      <w:r>
        <w:rPr/>
        <w:t>2.2 - Os cursos das escolas profissionais criados pelo Decreto-Lei n.º 26/89, de 21 de Janeiro, que confiram o certificado de qualificação profissional de nível 2;</w:t>
      </w:r>
    </w:p>
    <w:p>
      <w:pPr>
        <w:pStyle w:val="Normal"/>
        <w:ind w:left="187" w:hanging="0"/>
        <w:rPr/>
      </w:pPr>
      <w:r>
        <w:rPr/>
        <w:t>2.3 - Os cursos complementares do ensino secundário, nos termos do Despacho Normativo n.º 140-A/78, de 22 de Junho, e seguintes;</w:t>
      </w:r>
    </w:p>
    <w:p>
      <w:pPr>
        <w:pStyle w:val="Normal"/>
        <w:ind w:left="187" w:hanging="0"/>
        <w:rPr/>
      </w:pPr>
      <w:r>
        <w:rPr/>
        <w:t>2.4 - Os cursos complementares técnicos nocturnos criados ao abrigo do Decreto-Lei n.º 47 587, de 10 de Março de 1967, regulamentados pela circular TES/10/74.</w:t>
      </w:r>
    </w:p>
    <w:p>
      <w:pPr>
        <w:pStyle w:val="Normal"/>
        <w:ind w:left="187" w:hanging="0"/>
        <w:rPr/>
      </w:pPr>
      <w:r>
        <w:rPr/>
        <w:t>3 - Reconhecem-se ainda como habilitações suficientes para o provimento em lugares das carreiras técnico-profissionais, nível 3, por um período transitório de três anos de duração, contados a partir da data da publicação deste despacho, desde que adequadas aos conteúdos funcionais das respectivas carreiras, as seguintes:</w:t>
      </w:r>
    </w:p>
    <w:p>
      <w:pPr>
        <w:pStyle w:val="Normal"/>
        <w:ind w:left="187" w:hanging="0"/>
        <w:rPr/>
      </w:pPr>
      <w:r>
        <w:rPr/>
        <w:t>3.1 - Os cursos do 2.º grau do ensino industrial e comercial criados ao abrigo do Decreto-Lei n.º 37 029, de 25 de Agosto de 1948;</w:t>
      </w:r>
    </w:p>
    <w:p>
      <w:pPr>
        <w:pStyle w:val="Normal"/>
        <w:ind w:left="187" w:hanging="0"/>
        <w:rPr/>
      </w:pPr>
      <w:r>
        <w:rPr/>
        <w:t>3.2 - Os cursos gerais do ensino secundário técnico criados ao abrigo do Decreto-Lei n.º 47 587, de 10 de Março de 1967, definidos pela circular n.º 3/72 e concluídos até 1977.</w:t>
      </w:r>
    </w:p>
    <w:p>
      <w:pPr>
        <w:pStyle w:val="Normal"/>
        <w:ind w:left="187" w:hanging="0"/>
        <w:rPr/>
      </w:pPr>
      <w:r>
        <w:rPr/>
        <w:t>4 - Poderão ainda ser reconhecidos como habilitações adequadas ao provimento nas carreiras técnico-profissionais, níveis 3 e 4, outros cursos, nos termos da alínea a) do n.º 3 do artigo 20.º do Decreto-Lei n.º 248/85 e mediante parecer conjunto do Gabinete de Educação Tecnológica, Artística e Profissional e da Direcção-Geral da Administração Pública.</w:t>
      </w:r>
    </w:p>
    <w:p>
      <w:pPr>
        <w:pStyle w:val="Normal"/>
        <w:ind w:left="187" w:hanging="0"/>
        <w:rPr/>
      </w:pPr>
      <w:r>
        <w:rPr/>
        <w:t>5 - Fica revogado o Despacho Normativo n.º 3/86, de 7 de Janeiro.</w:t>
      </w:r>
    </w:p>
    <w:p>
      <w:pPr>
        <w:pStyle w:val="Normal"/>
        <w:ind w:left="187" w:hanging="0"/>
        <w:rPr/>
      </w:pPr>
      <w:r>
        <w:rPr/>
        <w:t>Ministério da Educação, 21 de Junho de 1990. - O Ministro da Educação, Roberto Artur da Luz Carneir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8:00Z</dcterms:created>
  <dc:creator>Administrador</dc:creator>
  <dc:description/>
  <dc:language>en-US</dc:language>
  <cp:lastModifiedBy>Mário Loureiro</cp:lastModifiedBy>
  <dcterms:modified xsi:type="dcterms:W3CDTF">2005-04-19T14:58:00Z</dcterms:modified>
  <cp:revision>5</cp:revision>
  <dc:subject/>
  <dc:title>Despacho Normativo n</dc:title>
</cp:coreProperties>
</file>