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63/90 de 26 de 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a pela Lei n.º 19/9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spensão de vigência do artigo 2.º da Lei n.º 26/84 (regime de remuneração do Presidente da República) e das alíneas b) e c) do n.º 4 do artigo 13.º do Decreto-Lei n.º 57/90 (regime remuneratório aplicável aos militares dos quadros permanentes e em regime de contrato dos três ramos das forças arma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l), e 169.º, n.º 3, da Constituição, o seguinte:</w:t>
      </w:r>
    </w:p>
    <w:p>
      <w:pPr>
        <w:pStyle w:val="Normal"/>
        <w:rPr/>
      </w:pPr>
      <w:r>
        <w:rPr/>
        <w:t>Artigo 1.º - 1 - É suspensa, a partir de 1 de Janeiro de 1991, e até que a Assembleia da República aprove os princípios de actualização das remunerações dos titulares dos cargos públicos, a vigência do disposto no artigo 2.º da Lei n.º 26/84, de 31 de Julho, para efeitos de aplicação do regime transitório previsto nas alíneas b) e c) do n.º 1 do artigo 31.º do Decreto-lei n.º 353-A/89, de 16 de Outubro, aplicando-se, enquanto vigorar a suspensão, unicamente o regime previsto no artigo 4.º deste diploma.</w:t>
      </w:r>
    </w:p>
    <w:p>
      <w:pPr>
        <w:pStyle w:val="Normal"/>
        <w:rPr/>
      </w:pPr>
      <w:r>
        <w:rPr/>
        <w:t>2 - A suspensão prevista no número anterior é apenas aplicável à parcela das remunerações e pensões fixadas pela Lei n.º 2/90, de 20 de Janeiro, que exceda o montante correspondente à remuneração base do cargo de Primeiro-Ministro.</w:t>
      </w:r>
    </w:p>
    <w:p>
      <w:pPr>
        <w:pStyle w:val="Normal"/>
        <w:rPr/>
      </w:pPr>
      <w:r>
        <w:rPr/>
        <w:t>Art. 2.º É suspensa, nos termos previstos no artigo anterior, a aplicação dos índices fixados nas alíneas b) e c) do n.º 4 do artigo 13.º do Decreto-Lei n.º 57/90, de 14 de Fevereiro, aplicando-se, enquanto vigorar a suspensão, unicamente o regime previsto no n.º 3 do artigo 3.º do mesmo decreto-lei, conjugado com o n.º 4 do artigo 4.º do Decreto-Lei n.º 353-A/89, de 16 de Outubro.</w:t>
      </w:r>
    </w:p>
    <w:p>
      <w:pPr>
        <w:pStyle w:val="Normal"/>
        <w:rPr/>
      </w:pPr>
      <w:r>
        <w:rPr/>
        <w:t>Aprovada em 25 de Outubro de 1990.</w:t>
      </w:r>
    </w:p>
    <w:p>
      <w:pPr>
        <w:pStyle w:val="Normal"/>
        <w:rPr/>
      </w:pPr>
      <w:r>
        <w:rPr/>
        <w:t>O Presidente da Assembleia da República, Vítor Pereira Crespo.</w:t>
      </w:r>
    </w:p>
    <w:p>
      <w:pPr>
        <w:pStyle w:val="Normal"/>
        <w:rPr/>
      </w:pPr>
      <w:r>
        <w:rPr/>
        <w:t>Promulgada em 26 de Dezem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26 de Dezemb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1:00Z</dcterms:created>
  <dc:creator>Administrador</dc:creator>
  <dc:description/>
  <dc:language>en-US</dc:language>
  <cp:lastModifiedBy>Mário Loureiro</cp:lastModifiedBy>
  <dcterms:modified xsi:type="dcterms:W3CDTF">2005-04-19T15:00:00Z</dcterms:modified>
  <cp:revision>5</cp:revision>
  <dc:subject/>
  <dc:title>Lei n</dc:title>
</cp:coreProperties>
</file>