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904-B/89 de 16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a pela Portaria n.º 53/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tualiza a tabela de remunerações base dos funcionários e agentes da Administração Pública e dos organismos de coordenação económica e demais institutos públicos bem como as pensões, ajudas de custo, subsídios de refeição e de viagem e marcha e as comparticipações da AD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tamente com a entrada em vigor do novo sistema retributivo da função pública o Governo procedeu à revisão anual das remunerações dos funcionários e agentes da administração central, local e regional, actualizando os respectivos montantes em 12%.</w:t>
      </w:r>
    </w:p>
    <w:p>
      <w:pPr>
        <w:pStyle w:val="Normal"/>
        <w:rPr/>
      </w:pPr>
      <w:r>
        <w:rPr/>
        <w:t>Está actualmente em curso a aplicação do sistema retributivo a toda a função pública e prevê-se que até ao final do corrente ano vai ser possível publicar todos os diplomas de aplicação do sistema às carreiras especiais e corpos especiais.</w:t>
      </w:r>
    </w:p>
    <w:p>
      <w:pPr>
        <w:pStyle w:val="Normal"/>
        <w:rPr/>
      </w:pPr>
      <w:r>
        <w:rPr/>
        <w:t>Importa, contudo, garantir que eventuais atrasos nesse processo não prejudiquem os funcionários e agentes que não transitem atempadamente para o novo sistema. Por isso, o presente diploma garante a todos eles a actualização salarial anual de 12% a partir de 1 de Janeiro de 1990, com efeitos antecipados a 1 de Outubro de 1989, sem prejuízo dos acréscimos resultantes da transição para o novo sistema retributivo, com efeitos retroactivos reportados a esta data, logo que a transição se conclua.</w:t>
      </w:r>
    </w:p>
    <w:p>
      <w:pPr>
        <w:pStyle w:val="Normal"/>
        <w:rPr/>
      </w:pPr>
      <w:r>
        <w:rPr/>
        <w:t>Finalmente, o presente diploma procede à actualização das pensões e ainda das ajudas de custo, subsídios de refeição e de viagem e marcha dos funcionários e agentes da Administração Pública, bem como das comparticipações da ADSE.</w:t>
      </w:r>
    </w:p>
    <w:p>
      <w:pPr>
        <w:pStyle w:val="Normal"/>
        <w:rPr/>
      </w:pPr>
      <w:r>
        <w:rPr/>
        <w:t>Manda o Governo, pelo Ministro das Finanças, nos termos dos n.os 3 e 4 do artigo 45.º do Decreto-Lei n.º 353-A/89, de 16 de Outubro, o seguinte:</w:t>
      </w:r>
    </w:p>
    <w:p>
      <w:pPr>
        <w:pStyle w:val="Normal"/>
        <w:rPr/>
      </w:pPr>
      <w:r>
        <w:rPr/>
        <w:t>1.º A tabela de remunerações base dos funcionários e agentes da Administração Pública e dos organismos de coordenação económica e demais institutos públicos que revistam a natureza de serviços personalizados ou fundos públicos que não estejam abrangidos no novo sistema retributivo da função pública por força do Decreto-Lei n.º 353-A/89, de 16 de Outubro, passa a ser, a partir de 1 de Janeiro de 1990, com efeitos antecipados a 1 de Outubro de 1989, a constante do anexo ao presente diploma, que dele faz parte integrante.</w:t>
      </w:r>
    </w:p>
    <w:p>
      <w:pPr>
        <w:pStyle w:val="Normal"/>
        <w:rPr/>
      </w:pPr>
      <w:r>
        <w:rPr/>
        <w:t>2.º As remunerações base dos corpos especiais que até 31 de Dezembro de 1989 não estejam integrados no novo sistema retributivo são actualizadas em 12% a partir de 1 de Janeiro de 1990, com efeitos a 1 de Outubro de 1989.</w:t>
      </w:r>
    </w:p>
    <w:p>
      <w:pPr>
        <w:pStyle w:val="Normal"/>
        <w:rPr/>
      </w:pPr>
      <w:r>
        <w:rPr/>
        <w:t>3.º A tabela de remunerações base a que se refere o número anterior inclui a remuneração base do cargo ou função desempenhada, bem como as respectivas diuturnidades, cujos valores resultaram de um acréscimo de 12% sobre as remunerações constantes do anexo ao Decreto-Lei n.º 98/89, de 29 de Março.</w:t>
      </w:r>
    </w:p>
    <w:p>
      <w:pPr>
        <w:pStyle w:val="Normal"/>
        <w:rPr/>
      </w:pPr>
      <w:r>
        <w:rPr/>
        <w:t>4.º O disposto nos números anteriores é aplicável ao pessoal cujas remunerações sejam asseguradas pelos cofres gerais dos tribunais e dos conservadores, notários e funcionários de justiça mediante despacho do Ministro da Justiça.</w:t>
      </w:r>
    </w:p>
    <w:p>
      <w:pPr>
        <w:pStyle w:val="Normal"/>
        <w:rPr/>
      </w:pPr>
      <w:r>
        <w:rPr/>
        <w:t>5.º As remunerações base do pessoal abrangido pelo presente diploma que não coincidam com qualquer das letras da tabela a que se refere o n.º 1 são aumentadas, a partir de 1 de Janeiro de 1990, com efeitos antecipados a 1 de Outubro de 1989, na percentagem de 12% com arredondamento para a centena de escudos imediatamente superior.</w:t>
      </w:r>
    </w:p>
    <w:p>
      <w:pPr>
        <w:pStyle w:val="Normal"/>
        <w:rPr/>
      </w:pPr>
      <w:r>
        <w:rPr/>
        <w:t>6.º A actualização das gratificações previstas nas alíneas b) e c) do n.º 1 do artigo 6.º do Decreto-Lei n.º 110-A/81, de 14 de Maio, faz-se de acordo com a percentagem fixada no número anterior.</w:t>
      </w:r>
    </w:p>
    <w:p>
      <w:pPr>
        <w:pStyle w:val="Normal"/>
        <w:rPr/>
      </w:pPr>
      <w:r>
        <w:rPr/>
        <w:t>7.º As remunerações base dos titulares de cargos equiparados a funções dirigentes, mas que não detenham o efectivo exercício de competências de chefia, bem como as do pessoal dirigente constante do anexo II ao Decreto-Lei n.º 406/82, de 27 de Setembro, que até 31 de Dezembro de 1989 não estejam integrados no novo sistema retributivo da função pública são actualizadas, a partir de 1 de Janeiro de 1990, com efeitos antecipados a 1 de Outubro de 1989, em 12% com arredondamento para a centena de escudos imediatamente superior.</w:t>
      </w:r>
    </w:p>
    <w:p>
      <w:pPr>
        <w:pStyle w:val="Normal"/>
        <w:rPr/>
      </w:pPr>
      <w:r>
        <w:rPr/>
        <w:t>8.º São aumentadas em 12%, com arredondamento para a centena de escudos imediatamente superior, a partir de 1 de Janeiro de 1990, com efeitos antecipados a partir de 1 de Outubro de 1989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 pagas através do Montepio dos Servidores do Estado;</w:t>
      </w:r>
    </w:p>
    <w:p>
      <w:pPr>
        <w:pStyle w:val="Normal"/>
        <w:rPr/>
      </w:pPr>
      <w:r>
        <w:rPr/>
        <w:t>c) As pensões de preço de sangue e outras a cargo do Montepio dos Servidores do Estado, com excepção das resultantes de condecorações e das Leis n.os 1942, de 27 de Julho de 1936, e 1127, de 3 de Agosto de 1935.</w:t>
      </w:r>
    </w:p>
    <w:p>
      <w:pPr>
        <w:pStyle w:val="Normal"/>
        <w:rPr/>
      </w:pPr>
      <w:r>
        <w:rPr/>
        <w:t>9.º O aumento das pensões mencionadas nas alíneas a) e b) do número anterior incide sobre a pensão global, com a inclusão da componente diuturnidades.</w:t>
      </w:r>
    </w:p>
    <w:p>
      <w:pPr>
        <w:pStyle w:val="Normal"/>
        <w:rPr/>
      </w:pPr>
      <w:r>
        <w:rPr/>
        <w:t>10.º São aumentadas na mesma percentagem referida no n.º 7.º as pensões fixadas nos termos do n.º 4 do artigo 5.º do Decreto-Lei n.º 20-A/86, de 13 de Fevereiro.</w:t>
      </w:r>
    </w:p>
    <w:p>
      <w:pPr>
        <w:pStyle w:val="Normal"/>
        <w:rPr/>
      </w:pPr>
      <w:r>
        <w:rPr/>
        <w:t>11.º Na actualização das pensões calculadas até à entrada em vigor da presente portaria, e com base nas remunerações estabelecidas em 1989, será deduzida a percentagem correspondente aos descontos legais para a Caixa Geral de Aposentações e para o Montepio dos Servidores do Estado.</w:t>
      </w:r>
    </w:p>
    <w:p>
      <w:pPr>
        <w:pStyle w:val="Normal"/>
        <w:rPr/>
      </w:pPr>
      <w:r>
        <w:rPr/>
        <w:t>12.º O montante do subsídio de refeição fixado na Portaria n.º 143-A/89, de 27 de Fevereiro, é, a partir de 1 de Janeiro de 1990, de 350$00.</w:t>
      </w:r>
    </w:p>
    <w:p>
      <w:pPr>
        <w:pStyle w:val="Normal"/>
        <w:rPr/>
      </w:pPr>
      <w:r>
        <w:rPr/>
        <w:t>13.º As ajudas de custo previstas no Decreto-Lei n.º 519-M/79, de 28 de Dezembro, têm, a partir de 1 de Janeiro de 1990, os seguintes valores:</w:t>
      </w:r>
    </w:p>
    <w:p>
      <w:pPr>
        <w:pStyle w:val="Normal"/>
        <w:rPr/>
      </w:pPr>
      <w:r>
        <w:rPr/>
        <w:t>Membros do Governo - 6900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s valores da letra D ou do índice 405 - 6200$00;</w:t>
      </w:r>
    </w:p>
    <w:p>
      <w:pPr>
        <w:pStyle w:val="Normal"/>
        <w:rPr/>
      </w:pPr>
      <w:r>
        <w:rPr/>
        <w:t>Com vencimentos que se situem entre os valores das letras D e H ou entre os índices 405 e 260 - 5100$00;</w:t>
      </w:r>
    </w:p>
    <w:p>
      <w:pPr>
        <w:pStyle w:val="Normal"/>
        <w:rPr/>
      </w:pPr>
      <w:r>
        <w:rPr/>
        <w:t>Outros - 4600$00.</w:t>
      </w:r>
    </w:p>
    <w:p>
      <w:pPr>
        <w:pStyle w:val="Normal"/>
        <w:rPr/>
      </w:pPr>
      <w:r>
        <w:rPr/>
        <w:t>14.º No caso das deslocações em que um funcionário ou agente acompanha outro que aufira ajuda de custo superior, aquele terá direito ao pagamento pelo escalão de ajuda de custo imediatamente superior.</w:t>
      </w:r>
    </w:p>
    <w:p>
      <w:pPr>
        <w:pStyle w:val="Normal"/>
        <w:rPr/>
      </w:pPr>
      <w:r>
        <w:rPr/>
        <w:t>15.º Sem prejuízo das situações excepcionais, devidamente documentadas, as ajudas de custo diárias a abonar ao pessoal em missão oficial ao estrangeiro e no estrangeiro têm, a partir de 1 de Janeiro de 1990, os seguintes valores:</w:t>
      </w:r>
    </w:p>
    <w:p>
      <w:pPr>
        <w:pStyle w:val="Normal"/>
        <w:rPr/>
      </w:pPr>
      <w:r>
        <w:rPr/>
        <w:t>Membros do Governo - 19800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s valores da letra D ou do índice 405 - 17600$00;</w:t>
      </w:r>
    </w:p>
    <w:p>
      <w:pPr>
        <w:pStyle w:val="Normal"/>
        <w:rPr/>
      </w:pPr>
      <w:r>
        <w:rPr/>
        <w:t>Com vencimentos que se situem entre os valores das letras D e H ou entre os índices 405 e 260 - 15600$00;</w:t>
      </w:r>
    </w:p>
    <w:p>
      <w:pPr>
        <w:pStyle w:val="Normal"/>
        <w:rPr/>
      </w:pPr>
      <w:r>
        <w:rPr/>
        <w:t>Outros - 13200$00.</w:t>
      </w:r>
    </w:p>
    <w:p>
      <w:pPr>
        <w:pStyle w:val="Normal"/>
        <w:rPr/>
      </w:pPr>
      <w:r>
        <w:rPr/>
        <w:t>16.º As ajudas de custo relativas a deslocações em missão oficial ao e no estrangeiro obedecem ainda às seguintes regras:</w:t>
      </w:r>
    </w:p>
    <w:p>
      <w:pPr>
        <w:pStyle w:val="Normal"/>
        <w:rPr/>
      </w:pPr>
      <w:r>
        <w:rPr/>
        <w:t>a) O disposto no número anterior não se aplica a entidades abrangidas por instrumentos colectivos de trabalho em que se definam outras tabelas de ajudas de custo;</w:t>
      </w:r>
    </w:p>
    <w:p>
      <w:pPr>
        <w:pStyle w:val="Normal"/>
        <w:rPr/>
      </w:pPr>
      <w:r>
        <w:rPr/>
        <w:t>b) Sempre que uma missão integre funcionários de diversas categorias, o valor das respectivas ajudas de custo será idêntico ao auferido pelo funcionário de mais elevada categoria;</w:t>
      </w:r>
    </w:p>
    <w:p>
      <w:pPr>
        <w:pStyle w:val="Normal"/>
        <w:rPr/>
      </w:pPr>
      <w:r>
        <w:rPr/>
        <w:t>c) As condições especiais a que eventualmente deva ficar sujeito o pessoal em serviço nas missões diplomáticas no estrangeiro serão fixadas por despacho conjunto dos Ministérios das Finanças e dos Negócios Estrangeiros.</w:t>
      </w:r>
    </w:p>
    <w:p>
      <w:pPr>
        <w:pStyle w:val="Normal"/>
        <w:rPr/>
      </w:pPr>
      <w:r>
        <w:rPr/>
        <w:t>17.º Os quantitativos dos subsídios de viagem e de marcha fixados pela Portaria n.º 331/89, de 9 de Maio, passam a ser os seguintes a partir de 1 de Janeiro de 1990:</w:t>
      </w:r>
    </w:p>
    <w:p>
      <w:pPr>
        <w:pStyle w:val="Normal"/>
        <w:rPr/>
      </w:pPr>
      <w:r>
        <w:rPr/>
        <w:t>a) Transporte em automóvel próprio - 37$00 por quilómetro;</w:t>
      </w:r>
    </w:p>
    <w:p>
      <w:pPr>
        <w:pStyle w:val="Normal"/>
        <w:rPr/>
      </w:pPr>
      <w:r>
        <w:rPr/>
        <w:t>b) Transporte em veículos adstritos a carreiras de serviço público - 12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34$5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17$50 cada um por quilómetro;</w:t>
      </w:r>
    </w:p>
    <w:p>
      <w:pPr>
        <w:pStyle w:val="Normal"/>
        <w:rPr/>
      </w:pPr>
      <w:r>
        <w:rPr/>
        <w:t>Três ou mais funcionários - 12$50 cada um por quilómetro;</w:t>
      </w:r>
    </w:p>
    <w:p>
      <w:pPr>
        <w:pStyle w:val="Normal"/>
        <w:rPr/>
      </w:pPr>
      <w:r>
        <w:rPr/>
        <w:t>d) Percurso a pé - 16$50 por quilómetro.</w:t>
      </w:r>
    </w:p>
    <w:p>
      <w:pPr>
        <w:pStyle w:val="Normal"/>
        <w:rPr/>
      </w:pPr>
      <w:r>
        <w:rPr/>
        <w:t>18.º Os índices referidos nos n.os 13.º e 15.º são os da escala salarial do regime geral.</w:t>
      </w:r>
    </w:p>
    <w:p>
      <w:pPr>
        <w:pStyle w:val="Normal"/>
        <w:rPr/>
      </w:pPr>
      <w:r>
        <w:rPr/>
        <w:t>19.º A actualização das comparticipações da ADSE é fixada por despacho, nos termos do n.º 1 do artigo 35.º do Decreto-Lei n.º 118/83, de 25 de Fevereiro.</w:t>
      </w:r>
    </w:p>
    <w:p>
      <w:pPr>
        <w:pStyle w:val="Normal"/>
        <w:rPr/>
      </w:pPr>
      <w:r>
        <w:rPr/>
        <w:t>20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2 de Outubro de 1989.</w:t>
      </w:r>
    </w:p>
    <w:p>
      <w:pPr>
        <w:pStyle w:val="Normal"/>
        <w:rPr/>
      </w:pPr>
      <w:r>
        <w:rPr/>
        <w:t>O Ministro das Finanças, Miguel José Ribeiro Cadil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 que se refere o n.º 1.º da Portaria n.º 904-B/89, de 16 de Outubr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0:00Z</dcterms:created>
  <dc:creator>Administrador</dc:creator>
  <dc:description/>
  <dc:language>en-US</dc:language>
  <cp:lastModifiedBy>Mário Loureiro</cp:lastModifiedBy>
  <dcterms:modified xsi:type="dcterms:W3CDTF">2005-02-21T18:20:00Z</dcterms:modified>
  <cp:revision>3</cp:revision>
  <dc:subject/>
  <dc:title>Portaria n</dc:title>
</cp:coreProperties>
</file>