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rtaria n.º 198/89 de 10 de Març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xa as percentagens do subsídio de turno a que se refere o artigo 17.º do Decreto-Lei n.º 187/88, aos funcionários e agentes da Administração Pú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funcionários e agentes da Administração Pública que prestam trabalho em regime de turnos têm direito a um subsídio correspondente a um acréscimo de remuneração calculado sobre o vencimento fixado na tabela salarial para a respectiva categoria.</w:t>
      </w:r>
    </w:p>
    <w:p>
      <w:pPr>
        <w:pStyle w:val="Normal"/>
        <w:rPr/>
      </w:pPr>
      <w:r>
        <w:rPr/>
        <w:t>A fixação do referido subsídio é feita, nos termos do artigo 17.º do Decreto-Lei n.º 187/88, de 27 de Maio, por portaria do Ministro das Finanças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Manda o Governo, pelo Ministro das Finanças, o seguinte:</w:t>
      </w:r>
    </w:p>
    <w:p>
      <w:pPr>
        <w:pStyle w:val="Normal"/>
        <w:rPr/>
      </w:pPr>
      <w:r>
        <w:rPr/>
        <w:t>1.º A prestação de trabalho em regime de turnos confere direito a atribuição de um subsídio correspondente a um acréscimo de remuneração calculada sobre o vencimento fixado na tabela salarial para a respectiva categoria, de acordo com as seguintes percentagens:</w:t>
      </w:r>
    </w:p>
    <w:p>
      <w:pPr>
        <w:pStyle w:val="Normal"/>
        <w:rPr/>
      </w:pPr>
      <w:r>
        <w:rPr/>
        <w:t>a) De 25% a 22% quando o regime de turnos for permanente, total ou parcial;</w:t>
      </w:r>
    </w:p>
    <w:p>
      <w:pPr>
        <w:pStyle w:val="Normal"/>
        <w:rPr/>
      </w:pPr>
      <w:r>
        <w:rPr/>
        <w:t>b) De 22% a 20% quando o regime de turnos for semanal prolongado, total ou parcial;</w:t>
      </w:r>
    </w:p>
    <w:p>
      <w:pPr>
        <w:pStyle w:val="Normal"/>
        <w:rPr/>
      </w:pPr>
      <w:r>
        <w:rPr/>
        <w:t>c) De 20% a 15% quando o regime de turnos for semanal, total ou parcial.</w:t>
      </w:r>
    </w:p>
    <w:p>
      <w:pPr>
        <w:pStyle w:val="Normal"/>
        <w:rPr/>
      </w:pPr>
      <w:r>
        <w:rPr/>
        <w:t>2.º As percentagens de acréscimo de remuneração referidas no número anterior serão estabelecidas no regulamento a aprovar nos termos do n.º 1 do artigo 10.º do Decreto-Lei n.º 187/88, de 27 de Dezembro, tendo em conta o regime de turnos.</w:t>
      </w:r>
    </w:p>
    <w:p>
      <w:pPr>
        <w:pStyle w:val="Normal"/>
        <w:rPr/>
      </w:pPr>
      <w:r>
        <w:rPr/>
        <w:t>3.º O regime de turnos será permanente quando o trabalho for prestado em todos os sete dias da semana, será semanal prolongado quando for prestado em todos os cinco dias úteis e no sábado ou domingo e será semanal quando for prestado apenas de segunda-feira a sexta-feira.</w:t>
      </w:r>
    </w:p>
    <w:p>
      <w:pPr>
        <w:pStyle w:val="Normal"/>
        <w:rPr/>
      </w:pPr>
      <w:r>
        <w:rPr/>
        <w:t>4.º O regime de turnos será total quando for prestado em, pelo menos, três períodos de trabalho diário e parcial quando for prestado apenas em dois períodos.</w:t>
      </w:r>
    </w:p>
    <w:p>
      <w:pPr>
        <w:pStyle w:val="Normal"/>
        <w:rPr/>
      </w:pPr>
      <w:r>
        <w:rPr/>
        <w:t>5.º Os serviços que já remunerem o trabalho por turnos com percentagens superiores às referidas no n.º 1.º deverão proceder à sua correcção gradativa no prazo de um ano, por forma a atingir aqueles valores.</w:t>
      </w:r>
    </w:p>
    <w:p>
      <w:pPr>
        <w:pStyle w:val="Normal"/>
        <w:rPr/>
      </w:pPr>
      <w:r>
        <w:rPr/>
        <w:t>Ministério das Finanças.</w:t>
      </w:r>
    </w:p>
    <w:p>
      <w:pPr>
        <w:pStyle w:val="Normal"/>
        <w:rPr/>
      </w:pPr>
      <w:r>
        <w:rPr/>
        <w:t>Assinada em 13 de Fevereiro de 1989.</w:t>
      </w:r>
    </w:p>
    <w:p>
      <w:pPr>
        <w:pStyle w:val="Normal"/>
        <w:rPr/>
      </w:pPr>
      <w:r>
        <w:rPr/>
        <w:t>Pelo Ministro das Finanças, Rui Carlos Alvarez Carp, Secretário de Estado do Orçamento.</w:t>
      </w:r>
    </w:p>
    <w:sectPr>
      <w:type w:val="nextPage"/>
      <w:pgSz w:w="11906" w:h="16838"/>
      <w:pgMar w:left="1134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7:24:00Z</dcterms:created>
  <dc:creator>Administrador</dc:creator>
  <dc:description/>
  <dc:language>en-US</dc:language>
  <cp:lastModifiedBy>Mário Loureiro</cp:lastModifiedBy>
  <dcterms:modified xsi:type="dcterms:W3CDTF">2005-04-19T19:07:00Z</dcterms:modified>
  <cp:revision>5</cp:revision>
  <dc:subject/>
  <dc:title>Portaria n</dc:title>
</cp:coreProperties>
</file>