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54/89 de 22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estrutura as carreiras de inspectores do Ministério da Agricultura, Pescas e Alim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265/88, de 28 de Julho, que procedeu à reestruturação das carreiras técnica superior e técnica do regime geraal da função pública, prevê no n.º 4 do seu artigo 2.º que idêntica reestruturação seja aplicada, com as necessárias adaptações, às carreiras de inspecção que se integrem nos grupos de pessoal técnico superior e técnico. O presente diploma concretiza esse objectivo relativamente à Inspecção-Geral e Auditoria de Gestão do Ministério da Agricultura, Pescas e Alimentaçã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A carreira de inspectores referida no n.º 2 do artigo 9.º do Decreto Regulamentar n.º 15/87, de 6 de Fevereiro, passa a ter a estrutura e dotações constantes do mapa I anexo ao presente diploma, que dele faz parte integrante.</w:t>
      </w:r>
    </w:p>
    <w:p>
      <w:pPr>
        <w:pStyle w:val="Normal"/>
        <w:rPr/>
      </w:pPr>
      <w:r>
        <w:rPr/>
        <w:t>Art. 2.º A carreira de inspectores técnico-administrativos referida no n.º 3 do artigo 9.º do Decreto Regulamentar n.º 15/87, de 6 de Fevereiro, mantém a sua actual estrutura, passando as respectivas categorias a dispor das dotações constantes do mapa II anexo ao presente diploma, que dele faz parte integrante.</w:t>
      </w:r>
    </w:p>
    <w:p>
      <w:pPr>
        <w:pStyle w:val="Normal"/>
        <w:rPr/>
      </w:pPr>
      <w:r>
        <w:rPr/>
        <w:t>Art. 3.º - 1 - Os actuais inspectores técnico-administrativos de 1.ª classe e de 2.ª classe transitam, respectivamente, para as categorias de inspector técnico-administrativo principal e de 1.ª classe.</w:t>
      </w:r>
    </w:p>
    <w:p>
      <w:pPr>
        <w:pStyle w:val="Normal"/>
        <w:rPr/>
      </w:pPr>
      <w:r>
        <w:rPr/>
        <w:t>2 - Os actuais inspectores técnico-administrativos transitam para a categoria de inspector técnico-administrativo de 2.ª classe.</w:t>
      </w:r>
    </w:p>
    <w:p>
      <w:pPr>
        <w:pStyle w:val="Normal"/>
        <w:rPr/>
      </w:pPr>
      <w:r>
        <w:rPr/>
        <w:t>3 - Releva, para todos os efeitos legais, com excepção dos remuneratórios, como prestado nas novas categorias, o tempo de serviço prestado nas categorias anteriores.</w:t>
      </w:r>
    </w:p>
    <w:p>
      <w:pPr>
        <w:pStyle w:val="Normal"/>
        <w:rPr/>
      </w:pPr>
      <w:r>
        <w:rPr/>
        <w:t>4 - As transições a que se referem os números anteriores apenas estão sujeitas a anotação das novas situações pelo Tribunal de Contas e a publicação no Diário da República.</w:t>
      </w:r>
    </w:p>
    <w:p>
      <w:pPr>
        <w:pStyle w:val="Normal"/>
        <w:rPr/>
      </w:pPr>
      <w:r>
        <w:rPr/>
        <w:t>Art. 4.º O quadro de pessoal da IGA, a que se refere o artigo 8.º do Decreto Regulamentar n.º 15/87, de 6 de Fevereiro, constante do mapa I anexo a esse diploma, considera-se automaticamente alterado de acordo com o disposto nos artigos anteriores.</w:t>
      </w:r>
    </w:p>
    <w:p>
      <w:pPr>
        <w:pStyle w:val="Normal"/>
        <w:rPr/>
      </w:pPr>
      <w:r>
        <w:rPr/>
        <w:t>Art. 5.º O presente diploma entra em vigor no dia seguinte ao da sua publicação, produzindo efeitos, no respeitante às revalorizações e reclassificações nele estabelecidas, nos termos do artigo 15.º do Decreto-Lei n.º 265/88, de 28 de Julho.</w:t>
      </w:r>
    </w:p>
    <w:p>
      <w:pPr>
        <w:pStyle w:val="Normal"/>
        <w:rPr/>
      </w:pPr>
      <w:r>
        <w:rPr/>
        <w:t>Visto e aprovado em Conselho de Ministros de 12 de Janeiro de 1989. - Aníbal António Cavaco Silva - Miguel José Ribeiro Cadilhe - Álvaro Roque de Pinho Bissaia Barreto.</w:t>
      </w:r>
    </w:p>
    <w:p>
      <w:pPr>
        <w:pStyle w:val="Normal"/>
        <w:rPr/>
      </w:pPr>
      <w:r>
        <w:rPr/>
        <w:t>Promulgado em 9 de Fevereiro de 198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9 de Fevereiro de 1989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I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45:00Z</dcterms:created>
  <dc:creator>Administrador</dc:creator>
  <dc:description/>
  <dc:language>en-US</dc:language>
  <cp:lastModifiedBy>Mário Loureiro</cp:lastModifiedBy>
  <dcterms:modified xsi:type="dcterms:W3CDTF">2005-03-28T13:44:00Z</dcterms:modified>
  <cp:revision>5</cp:revision>
  <dc:subject/>
  <dc:title>Decreto-Lei n</dc:title>
</cp:coreProperties>
</file>