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-Lei n.º 282/89 de 23 de Agos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gula a concessão de equiparação a bolseiro fora do Paí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ecreto-Lei n.º 272/88, de 3 de Agosto, disciplina o regime de equiparação a bolseiro no País dos funcionários e agentes do Estado e demais pessoas colectivas de direito público que se proponham realizar programas de trabalho e estudo, bem como frequentar cursos ou estágios de reconhecido interesse público, transformando aquele regime num instrumento eficaz de formação e recursos humanos.</w:t>
      </w:r>
    </w:p>
    <w:p>
      <w:pPr>
        <w:pStyle w:val="Normal"/>
        <w:jc w:val="both"/>
        <w:rPr/>
      </w:pPr>
      <w:r>
        <w:rPr/>
        <w:t>Sucede, porém, que o aludido diploma apenas contempla as situações de equiparação a bolseiro no País, sendo, portanto, necessário completar a reformulação por ele empreendida quanto ao instituto jurídico em causa, através da aprovação de normas animadas pelos mesmos princípios, mas dirigidas à concessão da equiparação a bolseiro fora do País.</w:t>
      </w:r>
    </w:p>
    <w:p>
      <w:pPr>
        <w:pStyle w:val="Normal"/>
        <w:jc w:val="both"/>
        <w:rPr/>
      </w:pPr>
      <w:r>
        <w:rPr/>
        <w:t>Assim:</w:t>
      </w:r>
    </w:p>
    <w:p>
      <w:pPr>
        <w:pStyle w:val="Normal"/>
        <w:jc w:val="both"/>
        <w:rPr/>
      </w:pPr>
      <w:r>
        <w:rPr/>
        <w:t>Nos termos da alínea a) do n.º 1 do artigo 201.º da Constituição, o Governo decreta o seguinte:</w:t>
      </w:r>
    </w:p>
    <w:p>
      <w:pPr>
        <w:pStyle w:val="Normal"/>
        <w:jc w:val="both"/>
        <w:rPr/>
      </w:pPr>
      <w:r>
        <w:rPr/>
        <w:t>Artigo 1.º Aos funcionários e agentes do Estado e das demais pessoas colectivas de direito público poderá ser concedida a equiparação a bolseiro fora do País, quando se proponham realizar programas de trabalho e estudo ou frequentar cursos ou estágios, desde que tais iniciativas se revistam de reconhecido interesse público.</w:t>
      </w:r>
    </w:p>
    <w:p>
      <w:pPr>
        <w:pStyle w:val="Normal"/>
        <w:jc w:val="both"/>
        <w:rPr/>
      </w:pPr>
      <w:r>
        <w:rPr/>
        <w:t>Art. 2.º - 1 - O regime aplicável à duração e situação de equiparação a bolseiro, bem como a competência para a respectiva autorização, regulam-se pelo disposto no n.º 2 do artigo 1.º e nos artigos 2.º e 3.º do Decreto-Lei n.º 272/88, de 3 de Agosto.</w:t>
      </w:r>
    </w:p>
    <w:p>
      <w:pPr>
        <w:pStyle w:val="Normal"/>
        <w:jc w:val="both"/>
        <w:rPr/>
      </w:pPr>
      <w:r>
        <w:rPr/>
        <w:t>2 - Para a participação em congressos, seminários ou reuniões de carácter análogo, de reconhecido interesse público, pode ser concedida a equiparação a bolseiro prevista no artigo anterior, ainda que de duração inferior a três meses.</w:t>
      </w:r>
    </w:p>
    <w:p>
      <w:pPr>
        <w:pStyle w:val="Normal"/>
        <w:jc w:val="both"/>
        <w:rPr/>
      </w:pPr>
      <w:r>
        <w:rPr/>
        <w:t>3 - A cada requerente só pode ser concedida a equiparação a bolseiro referida no número anterior uma vez em cada ano civil.</w:t>
      </w:r>
    </w:p>
    <w:p>
      <w:pPr>
        <w:pStyle w:val="Normal"/>
        <w:jc w:val="both"/>
        <w:rPr/>
      </w:pPr>
      <w:r>
        <w:rPr/>
        <w:t>Art. 3.º A equiparação a bolseiro só será concedida desde que não origine acréscimo de encargos com pessoal, salvo o disposto no n.º 2 do artigo 2.º do Decreto-Lei n.º 272/88, de 3 de Agosto.</w:t>
      </w:r>
    </w:p>
    <w:p>
      <w:pPr>
        <w:pStyle w:val="Normal"/>
        <w:jc w:val="both"/>
        <w:rPr/>
      </w:pPr>
      <w:r>
        <w:rPr/>
        <w:t>Art. 4.º O disposto no presente diploma não prejudica o regime constante do Decreto-Lei n.º 29/83, de 22 de Janeiro.</w:t>
      </w:r>
    </w:p>
    <w:p>
      <w:pPr>
        <w:pStyle w:val="Normal"/>
        <w:jc w:val="both"/>
        <w:rPr/>
      </w:pPr>
      <w:r>
        <w:rPr/>
        <w:t>Visto e aprovado em Conselho de Ministros de 6 de Julho de 1989. - Aníbal António Cavaco Silva - Miguel José Ribeiro Cadilhe - Roberto Artur da Luz Carneiro.</w:t>
      </w:r>
    </w:p>
    <w:p>
      <w:pPr>
        <w:pStyle w:val="Normal"/>
        <w:jc w:val="both"/>
        <w:rPr/>
      </w:pPr>
      <w:r>
        <w:rPr/>
        <w:t>Promulgado em 2 de Agosto de 1989.</w:t>
      </w:r>
    </w:p>
    <w:p>
      <w:pPr>
        <w:pStyle w:val="Normal"/>
        <w:jc w:val="both"/>
        <w:rPr/>
      </w:pPr>
      <w:r>
        <w:rPr/>
        <w:t>Publique-se.</w:t>
      </w:r>
    </w:p>
    <w:p>
      <w:pPr>
        <w:pStyle w:val="Normal"/>
        <w:jc w:val="both"/>
        <w:rPr/>
      </w:pPr>
      <w:r>
        <w:rPr/>
        <w:t>O Presidente da República, MÁRIO SOARES.</w:t>
      </w:r>
    </w:p>
    <w:p>
      <w:pPr>
        <w:pStyle w:val="Normal"/>
        <w:jc w:val="both"/>
        <w:rPr/>
      </w:pPr>
      <w:r>
        <w:rPr/>
        <w:t>Referendado em 4 de Agosto de 1989.</w:t>
      </w:r>
    </w:p>
    <w:p>
      <w:pPr>
        <w:pStyle w:val="Normal"/>
        <w:jc w:val="both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1:31:00Z</dcterms:created>
  <dc:creator>mario</dc:creator>
  <dc:description/>
  <dc:language>en-US</dc:language>
  <cp:lastModifiedBy>Mário Loureiro</cp:lastModifiedBy>
  <dcterms:modified xsi:type="dcterms:W3CDTF">2005-03-30T16:50:00Z</dcterms:modified>
  <cp:revision>2</cp:revision>
  <dc:subject/>
  <dc:title>Decreto-Lei n</dc:title>
</cp:coreProperties>
</file>