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64/89 de 18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o regime jurídico aplicável ao pessoal civil dos serviços departamentais das forças arm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1980, o pessoal civil dos serviços departamentais das forças armadas, não obstante a sua inserção no aparelho militar, era regido pela legislação geral da função pública, excepto no aspecto disciplinar.</w:t>
      </w:r>
    </w:p>
    <w:p>
      <w:pPr>
        <w:pStyle w:val="Normal"/>
        <w:rPr/>
      </w:pPr>
      <w:r>
        <w:rPr/>
        <w:t>O Decreto-Lei n.º 33/80, de 13 de Março, dotou esse pessoal de um estatuto próprio, composto por normas semelhantes à da legislação geral da função pública, excepto quanto a deveres e obrigações, porque aproximados aos dos militares.</w:t>
      </w:r>
    </w:p>
    <w:p>
      <w:pPr>
        <w:pStyle w:val="Normal"/>
        <w:rPr/>
      </w:pPr>
      <w:r>
        <w:rPr/>
        <w:t>Essa excepção, consagrada no diploma atrás referido, que previa uma relação especial de poder, a seu respeito, no âmbito das forças armadas, foi declarada inconstitucional pelo Acórdão n.º 15/88 do Tribunal Constitucional, na senda do Acórdão n.º 31/84 do mesmo Tribunal.</w:t>
      </w:r>
    </w:p>
    <w:p>
      <w:pPr>
        <w:pStyle w:val="Normal"/>
        <w:rPr/>
      </w:pPr>
      <w:r>
        <w:rPr/>
        <w:t>As normas do Decreto-Lei n.º 33/80, de 13 de Março, respeitantes ao estatuto jurídico-laboral do pessoal civil dos serviços departamentais das forças armadas, revogadas pelo Decreto-Lei n.º 380/82, de 15 de Setembro, foram repristinadas, nos termos do artigo 282.º da Constituição, por declaração de inconstitucionalidade do artigo 1.º do referido diploma, pelo Acórdão n.º 451/87 do Tribunal Constitucional.</w:t>
      </w:r>
    </w:p>
    <w:p>
      <w:pPr>
        <w:pStyle w:val="Normal"/>
        <w:rPr/>
      </w:pPr>
      <w:r>
        <w:rPr/>
        <w:t>Por outro lado, o Estatuto Disciplinar deste pessoal, aprovado pelo Decreto-Lei n.º 24/84, de 16 de Janeiro, que substituiu o Decreto-Lei n.º 434-A/82, de 29 de Outubro, suscita um problema idêntico ao colocado pela revisão do Estatuto do Pessoal Civil dos Serviços Departamentais das Forças Armadas.</w:t>
      </w:r>
    </w:p>
    <w:p>
      <w:pPr>
        <w:pStyle w:val="Normal"/>
        <w:rPr/>
      </w:pPr>
      <w:r>
        <w:rPr/>
        <w:t>Decorrido o período de transição que obrigava à publicação de diplomas paralelos para os funcionários e agentes da Administração dependentes, respectivamente, do Governo e das forças armadas, pretende o presente diploma determinar a integração deste pessoal no regime geral da função pública.</w:t>
      </w:r>
    </w:p>
    <w:p>
      <w:pPr>
        <w:pStyle w:val="Normal"/>
        <w:rPr/>
      </w:pPr>
      <w:r>
        <w:rPr/>
        <w:t>Isto sem prejuízo de, em virtude da especial natureza e importância das funções cometidas a alguns funcionários destes serviços, se poder adoptar a seu respeito providência legislativa autónoma.</w:t>
      </w:r>
    </w:p>
    <w:p>
      <w:pPr>
        <w:pStyle w:val="Normal"/>
        <w:rPr/>
      </w:pPr>
      <w:r>
        <w:rPr/>
        <w:t>Ficam também salvaguardadas as competências e os poderes conferidos aos chefes de estado-maior pelo artigo 59.º da Lei n.º 29/82, de 11 de Dezembro.</w:t>
      </w:r>
    </w:p>
    <w:p>
      <w:pPr>
        <w:pStyle w:val="Normal"/>
        <w:rPr/>
      </w:pPr>
      <w:r>
        <w:rPr/>
        <w:t>Foram ouvidas as comissões de trabalhadores, nos termos da alínea d) do artigo 55.º da Constitui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Aos funcionários e agentes civis dos serviços departamentais das forças armadas é aplicável o regime respeitante aos funcionários e agentes da administração central.</w:t>
      </w:r>
    </w:p>
    <w:p>
      <w:pPr>
        <w:pStyle w:val="Normal"/>
        <w:rPr/>
      </w:pPr>
      <w:r>
        <w:rPr/>
        <w:t>2 - As referências feitas na legislação mencionada no número anterior, em matéria de competências, ao ministro ou membro do Governo responsável pelo respectivo departamento e ao director-geral são entendidas como feitas, respectivamente, aos chefes de estado-maior e aos oficiais generais que na estrutura das forças armadas desempenham cargos de comando, direcção ou chefia correspondentes a director-geral.</w:t>
      </w:r>
    </w:p>
    <w:p>
      <w:pPr>
        <w:pStyle w:val="Normal"/>
        <w:rPr/>
      </w:pPr>
      <w:r>
        <w:rPr/>
        <w:t>3 - O disposto no número anterior não prejudica os poderes de superintendência do Ministro da Defesa Nacional nem aqueles que lhe são exclusivamente cometidos pela Lei n.º 29/82, de 11 de Dezembro.</w:t>
      </w:r>
    </w:p>
    <w:p>
      <w:pPr>
        <w:pStyle w:val="Normal"/>
        <w:rPr/>
      </w:pPr>
      <w:r>
        <w:rPr/>
        <w:t>Art. 2.º Os serviços departamentais das forças armadas são as unidades, os organismos e os serviços das forças armadas, com ou sem personalidade jurídica, que não sejam estabelecimentos fabris.</w:t>
      </w:r>
    </w:p>
    <w:p>
      <w:pPr>
        <w:pStyle w:val="Normal"/>
        <w:rPr/>
      </w:pPr>
      <w:r>
        <w:rPr/>
        <w:t>Art. 3.º - 1 - É revogada toda a legislação e regulamentação em contrário ao disposto no presente diploma, designadamente os Decretos-Leis n.os 33/80, de 13 de Março, na parte que aprovou o Estatuto do Pessoal Civil dos Serviços Departamentais das Forças Armadas, e 434-A/82, de 29 de Outubro, que aprovou o Regulamento Disciplinar do mesmo Pessoal.</w:t>
      </w:r>
    </w:p>
    <w:p>
      <w:pPr>
        <w:pStyle w:val="Normal"/>
        <w:rPr/>
      </w:pPr>
      <w:r>
        <w:rPr/>
        <w:t>2 - Mantém-se transitoriamente em vigor o actual regime de classificação de serviço aplicável a este pessoal até à sua revisão, nos termos da lei geral.</w:t>
      </w:r>
    </w:p>
    <w:p>
      <w:pPr>
        <w:pStyle w:val="Normal"/>
        <w:rPr/>
      </w:pPr>
      <w:r>
        <w:rPr/>
        <w:t>Art. 5.º A execução do presente diploma respeitará os direitos adquiridos, bem como os actos constitutivos praticados ao abrigo das normas revogadas pelo artigo anterior.</w:t>
      </w:r>
    </w:p>
    <w:p>
      <w:pPr>
        <w:pStyle w:val="Normal"/>
        <w:rPr/>
      </w:pPr>
      <w:r>
        <w:rPr/>
        <w:t>Visto e aprovado em Conselho de Ministros de 15 de Junho de 1989. - Aníbal António Cavaco Silva - Eugénio Manuel dos Santos Ramos - Miguel José Ribeiro Cadilhe.</w:t>
      </w:r>
    </w:p>
    <w:p>
      <w:pPr>
        <w:pStyle w:val="Normal"/>
        <w:rPr/>
      </w:pPr>
      <w:r>
        <w:rPr/>
        <w:t>Promulgado em 28 de Julh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4 de Agosto de 1989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01:00Z</dcterms:created>
  <dc:creator>Administrador</dc:creator>
  <dc:description/>
  <dc:language>en-US</dc:language>
  <cp:lastModifiedBy>mario</cp:lastModifiedBy>
  <dcterms:modified xsi:type="dcterms:W3CDTF">2005-03-31T10:42:00Z</dcterms:modified>
  <cp:revision>3</cp:revision>
  <dc:subject/>
  <dc:title>Decreto-Lei n</dc:title>
</cp:coreProperties>
</file>