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reto-Lei n.º 223/89 de 5 de Julh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O Decreto-Lei n.º 121/2008 revoga o artigo 1.º</w:t>
      </w:r>
    </w:p>
    <w:p>
      <w:pPr>
        <w:pStyle w:val="TextBody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extBody"/>
        <w:rPr/>
      </w:pPr>
      <w:r>
        <w:rPr/>
        <w:t>Reestrutura e revaloriza as carreiras de provador e de inspector do Instituto da Vinha e do Vi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 Decreto-Lei n.º 265/88, de 28 de Julho, procedeu à reestruturação e revalorização das carreiras integradas no grupo de pessoal técnico;</w:t>
      </w:r>
    </w:p>
    <w:p>
      <w:pPr>
        <w:pStyle w:val="TextBody"/>
        <w:rPr/>
      </w:pPr>
      <w:r>
        <w:rPr/>
        <w:t>Tendo em conta que, nos termos dos n.os 4 e 5 do artigo 2.º do aludido diploma, a estrutura fixada no seu mapa II poderá ser aplicável, com as necessárias adaptações e mediante decreto-lei, às carreiras de regime especial que contenham categorias equivalentes às previstas no referido map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ndo-se que no Instituto da Vinha e do Vinho as carreiras de provador e de inspector, oriundas da extinta Junta Nacional do Vinho, integradas no grupo de pessoal técnico, carecem de ser reestruturadas e revalorizadas nos moldes previstos naquele diplom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a alínea a) do n.º 1 do artigo 201.º da Constituição, o Governo decreta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de prov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carreira de provador, integrada no grupo de pessoal técnico do Instituto da Vinha e do Vinho (IVV), desenvolve-se pelas categorias de provador especialista, provador principal, provador de 1.ª classe e provador de 2.ª classe, a que correspondem, respectivamente, as letras de vencimento constantes do mapa anexo ao presente diploma, de que faz parte integra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recrutamento para as categorias da carreira de provador obedece às seguintes regr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vador especialista, provador principal e provador de 1.ª classe, de entre, respectivamente, provadores principais, provadores de 1.ª classe e provadores de 2.ª classe com, pelo menos, três anos nas respectivas categorias classificados de Muito bom ou cinco anos classificados, no mínimo, de Bom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vador de 2.ª classe, mediante concurso, de entre indivíduos habilitados com curso superior no domínio das ciências agrárias que não confira o grau de licenciatura, aprovados em estágio, com classificação não inferior a Bom (14 valore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de inspector vitiviní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carreira de inspector vitivinícola, integrada no grupo de pessoal técnico do IVV, desenvolve-se pelas categorias de inspector vitivinícola especialista principal, inspector vitivinícola especialista, inspector vitivinícola principal, inspector vitivinícola de 1.ª classe e inspector vitivinícola de 2.ª classe, a que correspondem, respectivamente, as letras de vencimento constantes do mapa anexo ao presente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recrutamento para as categorias de acesso obedece às regras constantes do artigo 4.º do Decreto-Lei n.º 265/88, de 28 de Jul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recrutamento para a categoria de inspector vitivinícola de 2.ª classe faz-se, mediante concurso, de entre indivíduos habilitados com curso superior adequado que não confira o grau de licenciatura, aprovados em estágio, com classificação não inferior a Bom (14 valore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de está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regime de estágio para ingresso nas carreiras de provador e de inspector vitivinícola é o estabelecido no artigo 5.º do Decreto-Lei n.º 265/88, de 28 de Jul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Durante o período de estágio, que terá a duração de um ano, os estagiários destinados a ingressar na carreira de provador são remunerados pela letra H da tabela de vencimentos da função 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de pesso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do IVV, previsto no n.º 2 do artigo 17.º do Decreto Regulamentar n.º 62/87, de 7 de Dezembro, incluirá os lugares constantes do mapa anexo ao presente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ção de pesso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presidente da Câmara de Provadores, o adjunto da Câmara de Provadores, os provadores de 1.ª classe e os provadores de 2.ª classe transitam, respectivamente, para provador especialista, provador principal, provador de 1.ª classe e provador de 2.ª cla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pessoal provido na categoria de subinspector transita para a categoria de inspector vitivinícola de 2.ª cla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s transições a que se referem os números anteriores apenas estão sujeitas a anotação das novas situações pelo Tribunal de Contas e a publicação no Diário da Re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gem de tempo de servi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 para todos os efeitos legais, com excepção dos remuneratórios, o tempo de serviço prestado nas categorias que deram origem à transição como se tivesse sido prestado na nova catego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da em vig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produz efeitos desde 1 de Janeiro de 1989, excepto quanto às reclassificações e revalorizações nele estabelecidas relativas à carreira de inspector vitivinícola, que produzirão efeitos nos termos do artigo 15.º do Decreto-Lei n.º 265/88, de 27 de Jul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 de 24 de Maio de 1989. - Aníbal António Cavaco Silva - Miguel José Ribeiro Cadilhe - Álvaro Roque de Pinho Bissaia Barre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1 de Junho de 198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MÁRIO SO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o em 23 de Junho de 198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íbal António Cavaco Sil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a que se referem os artigos 1.º e 2.º do Decreto-Lei n.º 223/89, de 5 de Ju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r documento original)</w: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02:00Z</dcterms:created>
  <dc:creator>adapecde</dc:creator>
  <dc:description/>
  <cp:keywords/>
  <dc:language>en-US</dc:language>
  <cp:lastModifiedBy>Lourotronica</cp:lastModifiedBy>
  <dcterms:modified xsi:type="dcterms:W3CDTF">2009-08-25T10:01:00Z</dcterms:modified>
  <cp:revision>3</cp:revision>
  <dc:subject/>
  <dc:title>Decreto-Lei n</dc:title>
</cp:coreProperties>
</file>