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7/89 de 27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e disciplina os protocolos da modernização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tação de serviço eficaz, correcto e personalizado aos cidadãos e agentes económicos é objectivo de modernização que o Governo vem empreendendo na Administração Pública.</w:t>
      </w:r>
    </w:p>
    <w:p>
      <w:pPr>
        <w:pStyle w:val="Normal"/>
        <w:rPr/>
      </w:pPr>
      <w:r>
        <w:rPr/>
        <w:t>O sucesso de algumas medidas que neste sentido têm sido tomadas faz sentir a necessidade da sua divulgação junto dos diferentes serviços públicos.</w:t>
      </w:r>
    </w:p>
    <w:p>
      <w:pPr>
        <w:pStyle w:val="Normal"/>
        <w:rPr/>
      </w:pPr>
      <w:r>
        <w:rPr/>
        <w:t>Verifica-se, por outro lado, que constrangimentos orçamentais impedem, em certos casos, a realização de pequenos investimentos que possibilitariam uma apreciável melhoria do serviço prestado aos utentes.</w:t>
      </w:r>
    </w:p>
    <w:p>
      <w:pPr>
        <w:pStyle w:val="Normal"/>
        <w:rPr/>
      </w:pPr>
      <w:r>
        <w:rPr/>
        <w:t>Para ambas as situações, o Governo entende dever instituir protocolos de modernização que permitam ajustar metas e formalizar, reconhecer e divulgar o empenhamento dos serviços, atribuindo-lhes os meios financeiros que viabilizem iniciativas que não possam ser suportadas pelas respectivas dotações orçament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202.º da Constituição, o Conselho de Ministros resolveu:</w:t>
      </w:r>
    </w:p>
    <w:p>
      <w:pPr>
        <w:pStyle w:val="Normal"/>
        <w:rPr/>
      </w:pPr>
      <w:r>
        <w:rPr/>
        <w:t>1 - Os serviços da administração central podem celebrar com o Secretariado para a Modernização Administrativa (SMA), na vigência de cada orçamento, protocolos de modernização administrativa, tendo em vista a melhoria do serviço prestado aos utentes.</w:t>
      </w:r>
    </w:p>
    <w:p>
      <w:pPr>
        <w:pStyle w:val="Normal"/>
        <w:rPr/>
      </w:pPr>
      <w:r>
        <w:rPr/>
        <w:t>2 - Os serviços que adiram à iniciativa obrigam-se a desenvolver o projecto especificado no protocolo.</w:t>
      </w:r>
    </w:p>
    <w:p>
      <w:pPr>
        <w:pStyle w:val="Normal"/>
        <w:rPr/>
      </w:pPr>
      <w:r>
        <w:rPr/>
        <w:t>3 - Ao SMA compete a publicitação, nos 60 dias sequentes à publicação do diploma de execução orçamental, da lista das entidades aderentes ao sistema de protocolos em cada ano, bem como a difusão de relatório anual donde conste a caracterização dos trabalhos realizados, com a indicação das melhorias alcançadas no que se refere à qualidade do serviço prestado.</w:t>
      </w:r>
    </w:p>
    <w:p>
      <w:pPr>
        <w:pStyle w:val="Normal"/>
        <w:rPr/>
      </w:pPr>
      <w:r>
        <w:rPr/>
        <w:t>4 - De entre as acções de modernização realizadas ao abrigo de protocolo, o SMA selecciona anualmente as que, pelas suas características e resultados alcançados, sejam consideradas exemplares.</w:t>
      </w:r>
    </w:p>
    <w:p>
      <w:pPr>
        <w:pStyle w:val="Normal"/>
        <w:rPr/>
      </w:pPr>
      <w:r>
        <w:rPr/>
        <w:t>5 - O SMA assegura a preparação e difusão de edições divulgadoras das acções seleccionadas nos termos do número anterior, suportando os respectivos encargos.</w:t>
      </w:r>
    </w:p>
    <w:p>
      <w:pPr>
        <w:pStyle w:val="Normal"/>
        <w:rPr/>
      </w:pPr>
      <w:r>
        <w:rPr/>
        <w:t>6 - Os projectos de modernização susceptíveis de serem objecto de protocolo são:</w:t>
      </w:r>
    </w:p>
    <w:p>
      <w:pPr>
        <w:pStyle w:val="Normal"/>
        <w:rPr/>
      </w:pPr>
      <w:r>
        <w:rPr/>
        <w:t>a) Modernização e melhoria das instalações e do equipamento, incluindo as medidas relativas a utentes condicionados na mobilidade, previstas na Resolução do Conselho de Ministros n.º 34/88, de 16 de Agosto, tendo em vista uma maior funcionalidade e uma resposta mais rápida e adequada às necessidades do público;</w:t>
      </w:r>
    </w:p>
    <w:p>
      <w:pPr>
        <w:pStyle w:val="Normal"/>
        <w:rPr/>
      </w:pPr>
      <w:r>
        <w:rPr/>
        <w:t>b) Implantação de sistema de sinalização para auto-encaminhamento do público;</w:t>
      </w:r>
    </w:p>
    <w:p>
      <w:pPr>
        <w:pStyle w:val="Normal"/>
        <w:rPr/>
      </w:pPr>
      <w:r>
        <w:rPr/>
        <w:t>c) Instalação de meios de informação ao público, nomeadamente expositores de requerimentos;</w:t>
      </w:r>
    </w:p>
    <w:p>
      <w:pPr>
        <w:pStyle w:val="Normal"/>
        <w:rPr/>
      </w:pPr>
      <w:r>
        <w:rPr/>
        <w:t>d) Instituição de sistemas de recolha e tratamento de opiniões e sugestões do público;</w:t>
      </w:r>
    </w:p>
    <w:p>
      <w:pPr>
        <w:pStyle w:val="Normal"/>
        <w:rPr/>
      </w:pPr>
      <w:r>
        <w:rPr/>
        <w:t>e) Implantação de serviços de informação telefónica aos utentes, incluindo a instalação de linhas azuis;</w:t>
      </w:r>
    </w:p>
    <w:p>
      <w:pPr>
        <w:pStyle w:val="Normal"/>
        <w:rPr/>
      </w:pPr>
      <w:r>
        <w:rPr/>
        <w:t>Formação e reciclagem de funcionários que atendem ou contactam directamente com o público;</w:t>
      </w:r>
    </w:p>
    <w:p>
      <w:pPr>
        <w:pStyle w:val="Normal"/>
        <w:rPr/>
      </w:pPr>
      <w:r>
        <w:rPr/>
        <w:t>Supressão, diminuição ou simplificação de formalidades exigidas ao público;</w:t>
      </w:r>
    </w:p>
    <w:p>
      <w:pPr>
        <w:pStyle w:val="Normal"/>
        <w:rPr/>
      </w:pPr>
      <w:r>
        <w:rPr/>
        <w:t>h) Produção e difusão de suportes informativos sobre procedimentos e formalidades para efectivação de direitos e cumprimento de obrigações por parte do público;</w:t>
      </w:r>
    </w:p>
    <w:p>
      <w:pPr>
        <w:pStyle w:val="Normal"/>
        <w:rPr/>
      </w:pPr>
      <w:r>
        <w:rPr/>
        <w:t>i) Introdução de métodos que reduzam o tempo de espera dos utentes ou de apreciação dos processos a tratar;</w:t>
      </w:r>
    </w:p>
    <w:p>
      <w:pPr>
        <w:pStyle w:val="Normal"/>
        <w:rPr/>
      </w:pPr>
      <w:r>
        <w:rPr/>
        <w:t>j) Instalação de órgãos de consulta ou participação do público;</w:t>
      </w:r>
    </w:p>
    <w:p>
      <w:pPr>
        <w:pStyle w:val="Normal"/>
        <w:rPr/>
      </w:pPr>
      <w:r>
        <w:rPr/>
        <w:t>l) Compilação, sistematização e edição de legislação de interesse para grande número de utentes;</w:t>
      </w:r>
    </w:p>
    <w:p>
      <w:pPr>
        <w:pStyle w:val="Normal"/>
        <w:rPr/>
      </w:pPr>
      <w:r>
        <w:rPr/>
        <w:t>m) Adopção de métodos de gestão de que resulte diminuição de custos de funcionamento, sem prejuízo dos serviços prestados.</w:t>
      </w:r>
    </w:p>
    <w:p>
      <w:pPr>
        <w:pStyle w:val="Normal"/>
        <w:rPr/>
      </w:pPr>
      <w:r>
        <w:rPr/>
        <w:t>7 - A proposta de celebração de contrato deve ser apresentada ao SMA pelo dirigente máximo do serviço interessado nos 30 dias imediatos à publicação do diploma de execução orçamental, em formulário próprio a fornecer pelo SMA.</w:t>
      </w:r>
    </w:p>
    <w:p>
      <w:pPr>
        <w:pStyle w:val="Normal"/>
        <w:rPr/>
      </w:pPr>
      <w:r>
        <w:rPr/>
        <w:t>8 - Caso o desenvolvimento das acções propostas implique encargos não previstos nos orçamentos dos serviços, pode ser concedido apoio financeiro que abranja, total ou parcialmente, as despesas a realizar, excluindo encargos com pessoal.</w:t>
      </w:r>
    </w:p>
    <w:p>
      <w:pPr>
        <w:pStyle w:val="Normal"/>
        <w:rPr/>
      </w:pPr>
      <w:r>
        <w:rPr/>
        <w:t>9 - Nas situações previstas no número anterior, o protocolo é celebrado entre o serviço promotor da iniciativa, o SMA e o Departamento Central de Planeamento (DCP).</w:t>
      </w:r>
    </w:p>
    <w:p>
      <w:pPr>
        <w:pStyle w:val="Normal"/>
        <w:rPr/>
      </w:pPr>
      <w:r>
        <w:rPr/>
        <w:t>10 - A comparticipação máxima por cada projecto será fixada anualmente por despacho do Ministro do Planeamento e da Administração do Território, ficando desde já, e até à emissão daquele, fixada em 5 milhões de escudos.</w:t>
      </w:r>
    </w:p>
    <w:p>
      <w:pPr>
        <w:pStyle w:val="Normal"/>
        <w:rPr/>
      </w:pPr>
      <w:r>
        <w:rPr/>
        <w:t>11 - As propostas das acções a que se refere o n.º 8 são objecto de selecção e graduação prévia pelo SMA, ouvidas as equipas de projecto para a desburocratização das áreas respectivas, dando-se preferência a projectos de iniciativa de serviços desconcentrados e a projectos não iniciados à data da proposta de celebração do contrato.</w:t>
      </w:r>
    </w:p>
    <w:p>
      <w:pPr>
        <w:pStyle w:val="Normal"/>
        <w:rPr/>
      </w:pPr>
      <w:r>
        <w:rPr/>
        <w:t>12 - Os contratos, cuja data de celebração é acordada com os serviços interessados, especificam a designação do projecto, objectivos a atingir, prazo de realização, eventual apoio financeiro a conceder e obrigações dos serviços que dele venham a beneficiar, devendo ser afixados nos locais de acesso ao público.</w:t>
      </w:r>
    </w:p>
    <w:p>
      <w:pPr>
        <w:pStyle w:val="Normal"/>
        <w:rPr/>
      </w:pPr>
      <w:r>
        <w:rPr/>
        <w:t>13 - Os encargos das acções abrangidas por contratos que excedam as dotações dos serviços são suportados por verba do PIDDAC-«Programa contratos de modernização administrativa» - para o efeito inscrita no orçamento do DCP.</w:t>
      </w:r>
    </w:p>
    <w:p>
      <w:pPr>
        <w:pStyle w:val="Normal"/>
        <w:rPr/>
      </w:pPr>
      <w:r>
        <w:rPr/>
        <w:t>14 - Os pagamentos das despesas previstas no número anterior são efectuados pelo DCP.</w:t>
      </w:r>
    </w:p>
    <w:p>
      <w:pPr>
        <w:pStyle w:val="Normal"/>
        <w:rPr/>
      </w:pPr>
      <w:r>
        <w:rPr/>
        <w:t>15 - O SMA e o DCP acompanham a execução dos protocolos de modernização, bem como o cumprimento das obrigações dos serviços que beneficiem de apoios financeiros.</w:t>
      </w:r>
    </w:p>
    <w:p>
      <w:pPr>
        <w:pStyle w:val="Normal"/>
        <w:rPr/>
      </w:pPr>
      <w:r>
        <w:rPr/>
        <w:t>Presidência do Conselho de Ministros, 9 de Fevereiro de 1989. - O Primeiro-Ministro, Anim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5:00Z</dcterms:created>
  <dc:creator>Administrador</dc:creator>
  <dc:description/>
  <dc:language>en-US</dc:language>
  <cp:lastModifiedBy>Mário Loureiro</cp:lastModifiedBy>
  <dcterms:modified xsi:type="dcterms:W3CDTF">2005-04-19T19:22:00Z</dcterms:modified>
  <cp:revision>4</cp:revision>
  <dc:subject/>
  <dc:title>Resolução do Conselho de Ministros n</dc:title>
</cp:coreProperties>
</file>