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ria n.º 552/88 de 16 de Ago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tera o Regulamento do Estágio da Carreira de Técnico Superior de Saúde, aprovado pela Portaria n.º 605/84, de 16 de Agosto. Revoga os nºs 12.1, 12.2, 13 e 14 do referido Regulamento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ab/>
      </w:r>
    </w:p>
    <w:p>
      <w:pPr>
        <w:pStyle w:val="Normal"/>
        <w:rPr/>
      </w:pPr>
      <w:r>
        <w:rPr/>
        <w:t>Aconselha a experiência adquirida no decurso dos estágios da carreira de técnico superior de saúde, a que se refere o artigo 4.º do Decreto Regulamentar n.º 29/81, de 24 de Junho, que se introduzam algumas alterações ao respectivo regulamento, aprovado pela Portaria n.º 605/84, de 16 de Agosto.</w:t>
      </w:r>
    </w:p>
    <w:p>
      <w:pPr>
        <w:pStyle w:val="Normal"/>
        <w:rPr/>
      </w:pPr>
      <w:r>
        <w:rPr/>
        <w:t>Pretende-se, assim, com o presente diploma sujeitar os referidos estágios a algumas normas de carácter inovador que se integrem numa disciplina jurídica mais adequada à realidade que visa regulamentar.</w:t>
      </w:r>
    </w:p>
    <w:p>
      <w:pPr>
        <w:pStyle w:val="Normal"/>
        <w:rPr/>
      </w:pPr>
      <w:r>
        <w:rPr/>
        <w:t>Nestes termos e ao abrigo do disposto no n.º 2 do artigo 6.º do Decreto Regulamentar n.º 29/81, de 24 de Junho:</w:t>
      </w:r>
    </w:p>
    <w:p>
      <w:pPr>
        <w:pStyle w:val="Normal"/>
        <w:rPr/>
      </w:pPr>
      <w:r>
        <w:rPr/>
        <w:t>Manda o Governo, pelos Ministros das Finanças e da Saúde, o seguinte:</w:t>
      </w:r>
    </w:p>
    <w:p>
      <w:pPr>
        <w:pStyle w:val="Normal"/>
        <w:rPr/>
      </w:pPr>
      <w:r>
        <w:rPr/>
        <w:t>1.º ao n.º 7 do Regulamento do Estágio da Carreira de Técnico Superior de Saúde, aprovado pela Portaria n.º 605/84, de 16 de Agosto, é aditado o seguinte:</w:t>
      </w:r>
    </w:p>
    <w:p>
      <w:pPr>
        <w:pStyle w:val="Normal"/>
        <w:rPr/>
      </w:pPr>
      <w:r>
        <w:rPr/>
        <w:t>7.7 - O responsável de estágio poderá propor ao órgão de gestão do respectivo estabelecimento a prorrogação da duração do estágio por período de tempo que entenda adequado relativamente a estagiários sob a sua responsabilidade que, para além da licença para férias a que tiverem direito, registem outras licenças ou faltas justificadas que se revelem determinantes de perda de aproveitamento.</w:t>
      </w:r>
    </w:p>
    <w:p>
      <w:pPr>
        <w:pStyle w:val="Normal"/>
        <w:rPr/>
      </w:pPr>
      <w:r>
        <w:rPr/>
        <w:t>7.8 - As prorrogações previstas no n.º 7.7 não podem exceder três meses, devendo acarretar a exclusão do estágio as perdas de aproveitamento que não sejam recuperáveis naquele período de tempo.</w:t>
      </w:r>
    </w:p>
    <w:p>
      <w:pPr>
        <w:pStyle w:val="Normal"/>
        <w:rPr/>
      </w:pPr>
      <w:r>
        <w:rPr/>
        <w:t>7.9 - Sem prejuízo do disposto no número anterior, a relação contratual dos estagiários mantém-se até à avaliação final e poderá ser prorrogada para além desta, até ao ingresso do interessado em lugar de quadro de serviço público, mas nunca por período superior a seis meses.</w:t>
      </w:r>
    </w:p>
    <w:p>
      <w:pPr>
        <w:pStyle w:val="Normal"/>
        <w:rPr/>
      </w:pPr>
      <w:r>
        <w:rPr/>
        <w:t>2.º O n.º 8 do mesmo Regulamento passa a ter a seguinte redacção:</w:t>
      </w:r>
    </w:p>
    <w:p>
      <w:pPr>
        <w:pStyle w:val="Normal"/>
        <w:rPr/>
      </w:pPr>
      <w:r>
        <w:rPr/>
        <w:t>8 - O Ministro da Saúde nomeará, por despacho, três elementos efectivos e um vogal suplente do júri que efectuar a avaliação final dos estagiários, todos do ramo de actividade a que se refere o concurso, do qual farão parte:</w:t>
      </w:r>
    </w:p>
    <w:p>
      <w:pPr>
        <w:pStyle w:val="Normal"/>
        <w:rPr/>
      </w:pPr>
      <w:r>
        <w:rPr/>
        <w:t>a) Um funcionário com categoria não inferior a técnico superior de saúde principal, que presidirá;</w:t>
      </w:r>
    </w:p>
    <w:p>
      <w:pPr>
        <w:pStyle w:val="Normal"/>
        <w:rPr/>
      </w:pPr>
      <w:r>
        <w:rPr/>
        <w:t>b) Um funcionário com categoria não inferior a técnico superior de saúde de 1.ª classe, ao qual competirá substituir o presidente nos seus impedimentos;</w:t>
      </w:r>
    </w:p>
    <w:p>
      <w:pPr>
        <w:pStyle w:val="Normal"/>
        <w:rPr/>
      </w:pPr>
      <w:r>
        <w:rPr/>
        <w:t>c) O responsável de estágio de cada estagiário, como 2.º vogal efectivo, ou, na sua falta, quem exerça a respectiva função;</w:t>
      </w:r>
    </w:p>
    <w:p>
      <w:pPr>
        <w:pStyle w:val="Normal"/>
        <w:rPr/>
      </w:pPr>
      <w:r>
        <w:rPr/>
        <w:t>d) Como vogal suplente, um funcionário com categoria não inferior a técnico superior de saúde de 1.ª classe, ao qual competirá substituir, nos seus impedimentos, o 1.º vogal efectivo.</w:t>
      </w:r>
    </w:p>
    <w:p>
      <w:pPr>
        <w:pStyle w:val="Normal"/>
        <w:rPr/>
      </w:pPr>
      <w:r>
        <w:rPr/>
        <w:t>3.º ao n.º 8 do mesmo Regulamento é aditado o seguinte:</w:t>
      </w:r>
    </w:p>
    <w:p>
      <w:pPr>
        <w:pStyle w:val="Normal"/>
        <w:rPr/>
      </w:pPr>
      <w:r>
        <w:rPr/>
        <w:t>8.2 - Existirão, anualmente, duas épocas de avaliação final dos estagiários, que serão determinadas por despacho do Ministro da Saúde.</w:t>
      </w:r>
    </w:p>
    <w:p>
      <w:pPr>
        <w:pStyle w:val="Normal"/>
        <w:rPr/>
      </w:pPr>
      <w:r>
        <w:rPr/>
        <w:t>8.3 - Os estagiários terão de se submeter à avaliação final na época que imediatamente se seguir à data da conclusão do estágio.</w:t>
      </w:r>
    </w:p>
    <w:p>
      <w:pPr>
        <w:pStyle w:val="Normal"/>
        <w:rPr/>
      </w:pPr>
      <w:r>
        <w:rPr/>
        <w:t>4.º O n.º 14.1 do mesmo Regulamento passa a ter a seguinte redacção:</w:t>
      </w:r>
    </w:p>
    <w:p>
      <w:pPr>
        <w:pStyle w:val="Normal"/>
        <w:rPr/>
      </w:pPr>
      <w:r>
        <w:rPr/>
        <w:t>14.1 - Será considerada válida, para efeitos de ingresso na carreira de técnico superior de saúde, a preparação profissional adquirida em serviços oficiais, nacionais ou estrangeiros, à qual tenha sido concedida, nos termos da regulamentação vigente no Ministério da Saúde, equiparação ao estágio referido no presente Regulamento.</w:t>
      </w:r>
    </w:p>
    <w:p>
      <w:pPr>
        <w:pStyle w:val="Normal"/>
        <w:rPr/>
      </w:pPr>
      <w:r>
        <w:rPr/>
        <w:t>5.º São revogados os nºs 12.1, 12.2, 13 e 14 do referido Regulamento.</w:t>
      </w:r>
    </w:p>
    <w:p>
      <w:pPr>
        <w:pStyle w:val="Normal"/>
        <w:rPr/>
      </w:pPr>
      <w:r>
        <w:rPr/>
        <w:t>Ministérios das Finanças e da Saúde.</w:t>
      </w:r>
    </w:p>
    <w:p>
      <w:pPr>
        <w:pStyle w:val="Normal"/>
        <w:rPr/>
      </w:pPr>
      <w:r>
        <w:rPr/>
        <w:t>Assinada em 21 de Julho de 1988.</w:t>
      </w:r>
    </w:p>
    <w:p>
      <w:pPr>
        <w:pStyle w:val="Normal"/>
        <w:rPr/>
      </w:pPr>
      <w:r>
        <w:rPr/>
        <w:t>Pelo Ministro das Finanças, Rui Carlos Alvarez Carp, Secretário de Estado do Orçamento. - A Ministra da Saúde, Maria Leonor Couceiro Pizarro Beleza de Mendonça Tavares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7:21:00Z</dcterms:created>
  <dc:creator>Administrador</dc:creator>
  <dc:description/>
  <dc:language>en-US</dc:language>
  <cp:lastModifiedBy>Mário Loureiro</cp:lastModifiedBy>
  <dcterms:modified xsi:type="dcterms:W3CDTF">2005-04-06T15:51:00Z</dcterms:modified>
  <cp:revision>4</cp:revision>
  <dc:subject/>
  <dc:title>Portaria n</dc:title>
</cp:coreProperties>
</file>