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1/88 de de 15 de Janei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evogado pelo Portaria n.º 649-A/2009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 Legislativo Regional n.º 10/2007/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rova o Regulamento da Classificação de Serviço dos Funcionários da Direcção-Geral das Alfând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racterísticas específicas da organização e funcionamento da Direcção-Geral das Alfândegas, onde pondera uma orgânica altamente desconcentrada associada a uma permanente mobilidade do pessoal, têm tornado a aplicação do Decreto Regulamentar n.º 44-B/83, de 1 de Junho, de difícil, senão mesmo de impossível, execução.</w:t>
      </w:r>
    </w:p>
    <w:p>
      <w:pPr>
        <w:pStyle w:val="Normal"/>
        <w:rPr/>
      </w:pPr>
      <w:r>
        <w:rPr/>
        <w:t>Justifica-se, assim, a necessidade de adoptar uma regulamentação que melhor se adeqúe às características específicas desta Direcção-Geral e permita atingir, com eficácia e eficiência, os objectivos propostos pelo referido decreto regulamentar.</w:t>
      </w:r>
    </w:p>
    <w:p>
      <w:pPr>
        <w:pStyle w:val="Normal"/>
        <w:rPr/>
      </w:pPr>
      <w:r>
        <w:rPr/>
        <w:t>Por outro lado, dado que o esforço de adaptação que a Direcção-Geral das Alfândegas tem vindo a desenvolver no quadro da adesão de Portugal à Comunidade Económica Europeia passa pela necessidade de se proceder a grandes alterações de ordem estrutural, tendo em atenção, designadamente, a abolição das fronteiras entre os Estados membros da Comunidade, prevista para 1992, justifica-se, ainda, que esta regulamentação seja aprovada a título experimental.</w:t>
      </w:r>
    </w:p>
    <w:p>
      <w:pPr>
        <w:pStyle w:val="Normal"/>
        <w:rPr/>
      </w:pPr>
      <w:r>
        <w:rPr/>
        <w:t>Nestes termos, ao abrigo do disposto no artigo 41.º do Regulamento aprovado pelo Decreto Regulamentar n.º 44-B/83, de 1 de Junho:</w:t>
      </w:r>
    </w:p>
    <w:p>
      <w:pPr>
        <w:pStyle w:val="Normal"/>
        <w:rPr/>
      </w:pPr>
      <w:r>
        <w:rPr/>
        <w:t>Manda o Governo da República Portuguesa, pelos Secretários de Estado do orçamento e dos Assuntos Fiscais, o seguinte:</w:t>
      </w:r>
    </w:p>
    <w:p>
      <w:pPr>
        <w:pStyle w:val="Normal"/>
        <w:rPr/>
      </w:pPr>
      <w:r>
        <w:rPr/>
        <w:t>1.º É aprovado o Regulamento da Classificação de Serviço dos Funcionários da Direcção-Geral das Alfândegas, constante da presente portaria.</w:t>
      </w:r>
    </w:p>
    <w:p>
      <w:pPr>
        <w:pStyle w:val="Normal"/>
        <w:rPr/>
      </w:pPr>
      <w:r>
        <w:rPr/>
        <w:t>2.º O Regulamento referido no número anterior tem carácter experimental e aplica-se à classificação do tempo de serviço prestado a partir de 1 de Janeiro de 1987.</w:t>
      </w:r>
    </w:p>
    <w:p>
      <w:pPr>
        <w:pStyle w:val="Normal"/>
        <w:rPr/>
      </w:pPr>
      <w:r>
        <w:rPr/>
        <w:t>3.º O tempo de serviço prestado em anos anteriores será classificado nos termos previstos no n.º 4 do artigo 42.º do Decreto-Lei n.º 248/85, de 15 de Julho, de acordo com o regime previsto no Regulamento em anexo.</w:t>
      </w:r>
    </w:p>
    <w:p>
      <w:pPr>
        <w:pStyle w:val="Normal"/>
        <w:rPr/>
      </w:pPr>
      <w:r>
        <w:rPr/>
        <w:t>4.º O presente diploma entra em vigor no dia seguinte ao da sua publicação.</w:t>
      </w:r>
    </w:p>
    <w:p>
      <w:pPr>
        <w:pStyle w:val="Normal"/>
        <w:rPr/>
      </w:pPr>
      <w:r>
        <w:rPr/>
        <w:t>Secretarias de Estado do Orçamento e dos Assuntos Fiscais.</w:t>
      </w:r>
    </w:p>
    <w:p>
      <w:pPr>
        <w:pStyle w:val="Normal"/>
        <w:rPr/>
      </w:pPr>
      <w:r>
        <w:rPr/>
        <w:t>Assinada em 28 de Dezembro de 1987.</w:t>
      </w:r>
    </w:p>
    <w:p>
      <w:pPr>
        <w:pStyle w:val="Normal"/>
        <w:rPr/>
      </w:pPr>
      <w:r>
        <w:rPr/>
        <w:t>O Secretário de Estado do Orçamento, Rui Carlos Alvarez Carp. - O Secretário de Estado dos Assuntos Fiscais, José de Oliveira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da Classificação de Serviço dos Funcionários de Direcção-Geral das Alfândega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Os funcionários em serviço na Direcção-Geral das Alfândegas, sem prejuízo do disposto nos números seguintes, são sujeitos a classificação de serviço anual, nos termos fixados no presente Regulamento.</w:t>
      </w:r>
    </w:p>
    <w:p>
      <w:pPr>
        <w:pStyle w:val="Normal"/>
        <w:rPr/>
      </w:pPr>
      <w:r>
        <w:rPr/>
        <w:t>2 - O presente Regulamento não se aplica ao pessoal provido nos cargos de director e de subdirector de alfândega, de chefe de serviço de despacho, de fiscalização e de contabilidade e pessoal, cuja classificação será suprida pelo recurso ao disposto na alínea a) do n.º 1 do artigo 20.º do Decreto Regulamentar n.º 44-B/83, de 1 de Junho.</w:t>
      </w:r>
    </w:p>
    <w:p>
      <w:pPr>
        <w:pStyle w:val="Normal"/>
        <w:rPr/>
      </w:pPr>
      <w:r>
        <w:rPr/>
        <w:t>3 - Os funcionários que, em regime de requisição ou comissão de serviço, frequentem os estágios de ingresso nas carreiras aduaneiras, com duração superior a seis meses, serão classificados extraordinariamente, de acordo com o estipulado no n.º 4 do artigo 42.º do Decreto-Lei n.º 248/85, de 15 de Julh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 para avaliar e notar</w:t>
      </w:r>
    </w:p>
    <w:p>
      <w:pPr>
        <w:pStyle w:val="Normal"/>
        <w:rPr/>
      </w:pPr>
      <w:r>
        <w:rPr/>
        <w:t>1 - A competência para avaliar e notar, nos serviços centrais, pertence:</w:t>
      </w:r>
    </w:p>
    <w:p>
      <w:pPr>
        <w:pStyle w:val="Normal"/>
        <w:rPr/>
      </w:pPr>
      <w:r>
        <w:rPr/>
        <w:t>a) Ao director-geral, para o pessoal colocado no seu gabinete de apoio;</w:t>
      </w:r>
    </w:p>
    <w:p>
      <w:pPr>
        <w:pStyle w:val="Normal"/>
        <w:rPr/>
      </w:pPr>
      <w:r>
        <w:rPr/>
        <w:t>b) Ao inspector-chefe, para o pessoal colocado no serviço de inspecção aduaneira;</w:t>
      </w:r>
    </w:p>
    <w:p>
      <w:pPr>
        <w:pStyle w:val="Normal"/>
        <w:rPr/>
      </w:pPr>
      <w:r>
        <w:rPr/>
        <w:t>c) Ao chefe de divisão ou de repartição e ao director de serviços, para o pessoal colocado nas direcções de serviços;</w:t>
      </w:r>
    </w:p>
    <w:p>
      <w:pPr>
        <w:pStyle w:val="Normal"/>
        <w:rPr/>
      </w:pPr>
      <w:r>
        <w:rPr/>
        <w:t>d) Ao chefe de divisão, para o pessoal colocado nas divisões ou serviços equiparados não integrados em direcções de serviço.</w:t>
      </w:r>
    </w:p>
    <w:p>
      <w:pPr>
        <w:pStyle w:val="Normal"/>
        <w:rPr/>
      </w:pPr>
      <w:r>
        <w:rPr/>
        <w:t>2 - A competência para avaliar e notar, nas Alfândegas de Lisboa e do Porto, pertence:</w:t>
      </w:r>
    </w:p>
    <w:p>
      <w:pPr>
        <w:pStyle w:val="Normal"/>
        <w:rPr/>
      </w:pPr>
      <w:r>
        <w:rPr/>
        <w:t>a) Ao chefe de serviço e ao director de alfândega, para o pessoal colocado na sede das alfândegas;</w:t>
      </w:r>
    </w:p>
    <w:p>
      <w:pPr>
        <w:pStyle w:val="Normal"/>
        <w:rPr/>
      </w:pPr>
      <w:r>
        <w:rPr/>
        <w:t>b) Ao chefe de delegação e ao director de alfândega, para o pessoal colocado nas delegações urbanas e extra-urbanas e subdelegações;</w:t>
      </w:r>
    </w:p>
    <w:p>
      <w:pPr>
        <w:pStyle w:val="Normal"/>
        <w:rPr/>
      </w:pPr>
      <w:r>
        <w:rPr/>
        <w:t>c) Ao chefe de posto de despacho e ao director de alfândega, para o pessoal colocado nos respectivos postos.</w:t>
      </w:r>
    </w:p>
    <w:p>
      <w:pPr>
        <w:pStyle w:val="Normal"/>
        <w:rPr/>
      </w:pPr>
      <w:r>
        <w:rPr/>
        <w:t>3 - A competência para avaliar e notar, nas Alfândegas do Funchal e de Ponta Delgada, pertence:</w:t>
      </w:r>
    </w:p>
    <w:p>
      <w:pPr>
        <w:pStyle w:val="Normal"/>
        <w:rPr/>
      </w:pPr>
      <w:r>
        <w:rPr/>
        <w:t>a) Ao director de alfândega, para o pessoal colocado na sede das respectivas alfândegas;</w:t>
      </w:r>
    </w:p>
    <w:p>
      <w:pPr>
        <w:pStyle w:val="Normal"/>
        <w:rPr/>
      </w:pPr>
      <w:r>
        <w:rPr/>
        <w:t>b) Ao chefe de delegação e ao director de alfândega, para o pessoal colocado nas delegações e subdelegações.</w:t>
      </w:r>
    </w:p>
    <w:p>
      <w:pPr>
        <w:pStyle w:val="Normal"/>
        <w:rPr/>
      </w:pPr>
      <w:r>
        <w:rPr/>
        <w:t>4 - A competência para avaliar e notar os tesoureiros pertence:</w:t>
      </w:r>
    </w:p>
    <w:p>
      <w:pPr>
        <w:pStyle w:val="Normal"/>
        <w:rPr/>
      </w:pPr>
      <w:r>
        <w:rPr/>
        <w:t>a) Ao director de alfândega, relativamente ao tesoureiro de alfândega;</w:t>
      </w:r>
    </w:p>
    <w:p>
      <w:pPr>
        <w:pStyle w:val="Normal"/>
        <w:rPr/>
      </w:pPr>
      <w:r>
        <w:rPr/>
        <w:t>b) Ao tesoureiro de alfândega e ao director de alfândega, para os tesoureiros colocados nas sedes das alfândegas;</w:t>
      </w:r>
    </w:p>
    <w:p>
      <w:pPr>
        <w:pStyle w:val="Normal"/>
        <w:rPr/>
      </w:pPr>
      <w:r>
        <w:rPr/>
        <w:t>c) Ao chefe de delegação e ao director de alfândega, para os tesoureiros colocados nas delegações.</w:t>
      </w:r>
    </w:p>
    <w:p>
      <w:pPr>
        <w:pStyle w:val="Normal"/>
        <w:rPr/>
      </w:pPr>
      <w:r>
        <w:rPr/>
        <w:t>5 - A competência para avaliar e notar o pessoal em serviço nas comissões administrativas pertence aos secretários das comissões e aos directores das respectivas alfândegas.</w:t>
      </w:r>
    </w:p>
    <w:p>
      <w:pPr>
        <w:pStyle w:val="Normal"/>
        <w:rPr/>
      </w:pPr>
      <w:r>
        <w:rPr/>
        <w:t>6 - A competência para avaliar e notar pertence ao director de alfândega nos casos em que os funcionários a notar tenham categoria igual ou superior à dos chefes de serviço ou de delegação ou à dos secretários das comissões administrativas.</w:t>
      </w:r>
    </w:p>
    <w:p>
      <w:pPr>
        <w:pStyle w:val="Normal"/>
        <w:rPr/>
      </w:pPr>
      <w:r>
        <w:rPr/>
        <w:t>7 - A competência para avaliar e notar pertence ao juiz de cada tribunal fiscal aduaneiro e ao juiz mais antigo dos tribunais técnicos aduaneiros relativamente ao pessoal colocado nos respectivos tribunais.</w:t>
      </w:r>
    </w:p>
    <w:p>
      <w:pPr>
        <w:pStyle w:val="Normal"/>
        <w:rPr/>
      </w:pPr>
      <w:r>
        <w:rPr/>
        <w:t>8 - A competência para avaliar e notar os chefes de delegação e de posto de despacho pertence ao respectivo director de alfândega.</w:t>
      </w:r>
    </w:p>
    <w:p>
      <w:pPr>
        <w:pStyle w:val="Normal"/>
        <w:rPr/>
      </w:pPr>
      <w:r>
        <w:rPr/>
        <w:t>9 - A competência para avaliar e notar os técnicos auxiliares de verificação que, rotativamente, prestem serviço nos serviços centrais ou sedes das alfândegas e em delegações aduaneiras pertence ao chefe de delegação e ao director de alfândeg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empo mínimo de contacto funcional com os notados</w:t>
      </w:r>
    </w:p>
    <w:p>
      <w:pPr>
        <w:pStyle w:val="Normal"/>
        <w:rPr/>
      </w:pPr>
      <w:r>
        <w:rPr/>
        <w:t>1 - A competência para avaliar e notar só poderá ser exercida pelos notadores referidos no artigo anterior que reúnam, no ano a que se reporta a classificação, o mínimo de seis meses de contacto funcional com os notados, incluindo-se na contagem deste período os dias de licença para férias.</w:t>
      </w:r>
    </w:p>
    <w:p>
      <w:pPr>
        <w:pStyle w:val="Normal"/>
        <w:rPr/>
      </w:pPr>
      <w:r>
        <w:rPr/>
        <w:t>2 - No caso de haver dois notadores designados e apenas um reunir o requisito do tempo mínimo de contacto funcional com o notado, será a este último notador que competirá avaliar e notar.</w:t>
      </w:r>
    </w:p>
    <w:p>
      <w:pPr>
        <w:pStyle w:val="Normal"/>
        <w:rPr/>
      </w:pPr>
      <w:r>
        <w:rPr/>
        <w:t>3 - Verificando-se não existirem notadores com o requisito atrás referido, a classificação de serviço será suprida por adequada ponderação do currículo, nos termos previstos no artigo 20.º do Decreto Regulamentar n.º 44-B/83, de 1 de Junho.</w:t>
      </w:r>
    </w:p>
    <w:p>
      <w:pPr>
        <w:pStyle w:val="Normal"/>
        <w:rPr/>
      </w:pPr>
      <w:r>
        <w:rPr/>
        <w:t>4 - No período que decorre entre os dias 25 de Novembro e 10 de Dezembro, os serviços de contabilidade e pessoal das alfândegas, relativamente ao pessoal colocado nas respectivas sedes, delegações, subdelegações e postos de despacho, e a repartição administrativa dos serviços centrais, relativamente ao pessoal colocado nos restantes serviços, procedem à identificação dos notadores, remetendo, posteriormente, listas com a indicação destes para os serviços interessados, onde serão afixadas em local de fácil consulta pelos notad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união para acerto de critérios</w:t>
      </w:r>
    </w:p>
    <w:p>
      <w:pPr>
        <w:pStyle w:val="Normal"/>
        <w:rPr/>
      </w:pPr>
      <w:r>
        <w:rPr/>
        <w:t>1 - No período que decorre entre os dias 10 e 31 de Dezembro, cumprido o disposto no n.º 4 do artigo anterior, efectuar-se-á uma reunião entre o director-geral, os directores das alfândegas e os directores de serviços para acerto de critérios a observar na avaliação e notação dos funcionários.</w:t>
      </w:r>
    </w:p>
    <w:p>
      <w:pPr>
        <w:pStyle w:val="Normal"/>
        <w:rPr/>
      </w:pPr>
      <w:r>
        <w:rPr/>
        <w:t>2 - Os critérios acordados na referida reunião serão transmitidos aos notadores das diversas unidades orgânicas, por forma a garantir objectividade e equilíbrio no acto de avaliação e notação.</w:t>
      </w:r>
    </w:p>
    <w:p>
      <w:pPr>
        <w:pStyle w:val="Normal"/>
        <w:rPr/>
      </w:pPr>
      <w:r>
        <w:rPr/>
        <w:t>3 - Para efeitos do disposto no número anterior serão enviadas aos notadores, pelos serviços competentes, cópias da acta da reunião atrás referida, podendo ainda os directores das alfândegas e os directores de serviços reunir com os notadores das respectivas áreas de competência.</w:t>
      </w:r>
    </w:p>
    <w:p>
      <w:pPr>
        <w:pStyle w:val="Normal"/>
        <w:rPr/>
      </w:pPr>
      <w:r>
        <w:rPr/>
        <w:t>4 - Os funcionários da Divisão de Gestão de Recursos Humanos da Direcção-Geral das Alfândegas poderão ser chamados a participar nas reuniões referidas no presente artig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eenchimento das fichas</w:t>
      </w:r>
    </w:p>
    <w:p>
      <w:pPr>
        <w:pStyle w:val="Normal"/>
        <w:rPr/>
      </w:pPr>
      <w:r>
        <w:rPr/>
        <w:t>1 - As fichas de notação, aprovadas pela Portaria n.º 642-A/83, de 1 de Junho, são preenchidas pelos notados até 5 de Janeiro, após o que deverão ser entregues por estes ao respectivo notador ou a um dos notadores, quando forem dois a avaliar e notar.</w:t>
      </w:r>
    </w:p>
    <w:p>
      <w:pPr>
        <w:pStyle w:val="Normal"/>
        <w:rPr/>
      </w:pPr>
      <w:r>
        <w:rPr/>
        <w:t>2 - O processo de avaliação e notação deverá estar concluído até 25 de Janeiro de cada an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iscordância entre notadores quanto à classificação a atribuir aos notados</w:t>
      </w:r>
    </w:p>
    <w:p>
      <w:pPr>
        <w:pStyle w:val="Normal"/>
        <w:rPr/>
      </w:pPr>
      <w:r>
        <w:rPr/>
        <w:t>1 - No caso de haver dois notadores e se verificar discordância insuperável entre estes quanto à classificação a atribuir, prevalecerá:</w:t>
      </w:r>
    </w:p>
    <w:p>
      <w:pPr>
        <w:pStyle w:val="Normal"/>
        <w:rPr/>
      </w:pPr>
      <w:r>
        <w:rPr/>
        <w:t>a) O critério no notador que detenha mais tempo de contacto funcional com o notado;</w:t>
      </w:r>
    </w:p>
    <w:p>
      <w:pPr>
        <w:pStyle w:val="Normal"/>
        <w:rPr/>
      </w:pPr>
      <w:r>
        <w:rPr/>
        <w:t>b) O critério do notador de grau hierárquico superior, quando os notadores detenham igual tempo de contacto funcional com o notado.</w:t>
      </w:r>
    </w:p>
    <w:p>
      <w:pPr>
        <w:pStyle w:val="Normal"/>
        <w:rPr/>
      </w:pPr>
      <w:r>
        <w:rPr/>
        <w:t>2 - O notador cujo critério prevaleça, por aplicação do disposto no número anterior, passará a ser considerado, para todos os efeitos previstos no presente Regulamento, como único notador.</w:t>
      </w:r>
    </w:p>
    <w:p>
      <w:pPr>
        <w:pStyle w:val="Normal"/>
        <w:rPr/>
      </w:pPr>
      <w:r>
        <w:rPr/>
        <w:t>3 - As fichas de notação dos funcionários relativamente aos quais se tenha verificado a discordância a que se refere o presente artigo serão acompanhadas de declaração fundamentada do notador cujo critério não tenha prevaleci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nhecimento ao interessado</w:t>
      </w:r>
    </w:p>
    <w:p>
      <w:pPr>
        <w:pStyle w:val="Normal"/>
        <w:rPr/>
      </w:pPr>
      <w:r>
        <w:rPr/>
        <w:t>1 - As fichas de notação com a classificação atribuída são dadas a conhecer aos interessados até 15 de Fevereiro, sempre que possível em entrevista individual.</w:t>
      </w:r>
    </w:p>
    <w:p>
      <w:pPr>
        <w:pStyle w:val="Normal"/>
        <w:rPr/>
      </w:pPr>
      <w:r>
        <w:rPr/>
        <w:t>2 - A entrevista poderá realizar-se apenas com a presença de um dos notadores se, havendo dois, o outro não puder comparecer.</w:t>
      </w:r>
    </w:p>
    <w:p>
      <w:pPr>
        <w:pStyle w:val="Normal"/>
        <w:rPr/>
      </w:pPr>
      <w:r>
        <w:rPr/>
        <w:t>3 - No caso de não ser possível concretizar a entrevista em virtude de os notadores ou os notados terem sido colocados em serviços geograficamente distantes, delegações extra-urbanas ou postos de despacho, a ficha de notação será dada a conhecer ao interessado através do seu envio pelo correio registado com aviso de recepçã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Reclamação</w:t>
      </w:r>
    </w:p>
    <w:p>
      <w:pPr>
        <w:pStyle w:val="Normal"/>
        <w:rPr/>
      </w:pPr>
      <w:r>
        <w:rPr/>
        <w:t>1 - A ficha de notação, após a tomada de conhecimento da classificação atribuída, deverá ser remetida, no dia imediato, por um dos notadores ou pelo próprio interessado, na situação prevista no n.º 3 do artigo anterior, para o competente serviço de contabilidade e pessoal ou para a repartição administrativa, consoante a colocação do pessoal.</w:t>
      </w:r>
    </w:p>
    <w:p>
      <w:pPr>
        <w:pStyle w:val="Normal"/>
        <w:rPr/>
      </w:pPr>
      <w:r>
        <w:rPr/>
        <w:t>2 - No caso de o interessado não concordar com a classificação atribuída, deverá elaborar reclamação, por escrito, com indicação dos factos que julgue susceptíveis de fundamentarem a revisão daquela, remetendo a ficha de notação, devidamente assinada, e a reclamação a um dos notadores, no prazo de cinco dias úteis.</w:t>
      </w:r>
    </w:p>
    <w:p>
      <w:pPr>
        <w:pStyle w:val="Normal"/>
        <w:rPr/>
      </w:pPr>
      <w:r>
        <w:rPr/>
        <w:t>3 - A reclamação será objecto de apreciação pelos notadores, que proferirão decisão fundamentada, mantendo ou não a classificação, a qual será dada a conhecer ao interessado, por escrito, no prazo máximo de cinco dias úteis.</w:t>
      </w:r>
    </w:p>
    <w:p>
      <w:pPr>
        <w:pStyle w:val="Normal"/>
        <w:rPr/>
      </w:pPr>
      <w:r>
        <w:rPr/>
        <w:t>4 - Decorrido o prazo referido no número anterior, a ficha de notação, acompanhada da reclamação e da resposta dada, será remetida pelos notadores para o competente serviço de contabilidade e pessoal ou para a repartição administrativa, consoante a colocação do pessoal.</w:t>
      </w:r>
    </w:p>
    <w:p>
      <w:pPr>
        <w:pStyle w:val="Normal"/>
        <w:rPr/>
      </w:pPr>
      <w:r>
        <w:rPr/>
        <w:t>5 - No caso de o interessado não concordar com a decisão da reclamação, ficará a aguardar a homologação da classificação de serviço, da qual poderá interpor recurso hierárquico para o membro do Governo, nos termos previstos no presente Regulament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Despacho de homologação</w:t>
      </w:r>
    </w:p>
    <w:p>
      <w:pPr>
        <w:pStyle w:val="Normal"/>
        <w:rPr/>
      </w:pPr>
      <w:r>
        <w:rPr/>
        <w:t>1 - Decorridos os prazos de reclamação para os notadores, os competentes serviços de contabilidade e pessoal farão chegar até 15 de Março as fichas de notação à repartição administrativa dos serviços centrais, que fará subir a totalidade das fichas a despacho de homologação, devendo as que tenham sido reclamadas ser acompanhadas da reclamação apresentada pelo notado e da resposta dada pelos notadores.</w:t>
      </w:r>
    </w:p>
    <w:p>
      <w:pPr>
        <w:pStyle w:val="Normal"/>
        <w:rPr/>
      </w:pPr>
      <w:r>
        <w:rPr/>
        <w:t>2 - Ao dirigente com competência para homologar competirá a decisão final sobre as classificações atribuídas, a qual poderá não coincidir com as propostas pelos notadores, devendo, neste caso, ser sempre fundamentad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Competência para homologar</w:t>
      </w:r>
    </w:p>
    <w:p>
      <w:pPr>
        <w:pStyle w:val="Normal"/>
        <w:rPr/>
      </w:pPr>
      <w:r>
        <w:rPr/>
        <w:t>1 - A competência para homologar as classificações de serviço atribuídas pertence ao director-geral das Alfândegas, que a poderá delegar nos subdirectores-gerais.</w:t>
      </w:r>
    </w:p>
    <w:p>
      <w:pPr>
        <w:pStyle w:val="Normal"/>
        <w:rPr/>
      </w:pPr>
      <w:r>
        <w:rPr/>
        <w:t>2 - A intervenção, como notador, do dirigente com competência para homologar não prejudica a posterior homologação pelo mesmo dirigente da classificação atribuída.</w:t>
      </w:r>
    </w:p>
    <w:p>
      <w:pPr>
        <w:pStyle w:val="Normal"/>
        <w:rPr/>
      </w:pPr>
      <w:r>
        <w:rPr/>
        <w:t>3 - As classificações de serviço deverão ser homologadas até 31 de Março de cada an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onhecimento após a homologação e prazo para a interposição do recurso hierárquico</w:t>
      </w:r>
    </w:p>
    <w:p>
      <w:pPr>
        <w:pStyle w:val="Normal"/>
        <w:rPr/>
      </w:pPr>
      <w:r>
        <w:rPr/>
        <w:t>1 - Após a homologação da totalidade das fichas de notação será publicado aviso na 2.ª série do Diário da República, dando conhecimento desde facto a todos os funcionários, desta forma se suprindo, sem prejuízo do disposto nos números seguintes, a necessidade da assinatura no campo da ficha destinado ao conhecimento do notado após a homologação.</w:t>
      </w:r>
    </w:p>
    <w:p>
      <w:pPr>
        <w:pStyle w:val="Normal"/>
        <w:rPr/>
      </w:pPr>
      <w:r>
        <w:rPr/>
        <w:t>2 - A publicação do aviso referido no número anterior será dada a conhecer, por telex ou via telegráfica, no mesmo dia ou no primeiro dia útil seguinte, pela repartição administrativa às alfândegas do Funchal e de Ponta Delgada e por estas às respectivas delegações e subdelegações e pelos competentes serviços de contabilidade e pessoal a todas as demais delegações, subdelegações e postos de despacho.</w:t>
      </w:r>
    </w:p>
    <w:p>
      <w:pPr>
        <w:pStyle w:val="Normal"/>
        <w:rPr/>
      </w:pPr>
      <w:r>
        <w:rPr/>
        <w:t>3 - Quando se verifique, no acto de homologação, alteração da classificação atribuída pelos notadores, será, no primeiro dia útil após a data da publicação do aviso no Diário da República, dado conhecimento deste facto aos interessados pela repartição administrativa dos serviços centrais, através de carta registada.</w:t>
      </w:r>
    </w:p>
    <w:p>
      <w:pPr>
        <w:pStyle w:val="Normal"/>
        <w:rPr/>
      </w:pPr>
      <w:r>
        <w:rPr/>
        <w:t>4 - o prazo de dez dias úteis previsto no artigo 39.º do Decreto Regulamentar n.º 44-B/83, de 1 de Junho, para a interposição do recurso hierárquico para o membro do Governo será contado:</w:t>
      </w:r>
    </w:p>
    <w:p>
      <w:pPr>
        <w:pStyle w:val="Normal"/>
        <w:rPr/>
      </w:pPr>
      <w:r>
        <w:rPr/>
        <w:t>a) A partir do oitavo dia útil da data da publicação do aviso no Diário da República;</w:t>
      </w:r>
    </w:p>
    <w:p>
      <w:pPr>
        <w:pStyle w:val="Normal"/>
        <w:rPr/>
      </w:pPr>
      <w:r>
        <w:rPr/>
        <w:t>b) Da data da recepção do telex ou telegrama nos serviços referidos no n.º 2, se esta ocorrer posteriormente ao dia indicado na alínea anterior;</w:t>
      </w:r>
    </w:p>
    <w:p>
      <w:pPr>
        <w:pStyle w:val="Normal"/>
        <w:rPr/>
      </w:pPr>
      <w:r>
        <w:rPr/>
        <w:t>c) Da data da recepção da carta enviada pela repartição administrativa dos serviços centrais, na hipótese prevista no número anterior.</w:t>
      </w:r>
    </w:p>
    <w:p>
      <w:pPr>
        <w:pStyle w:val="Normal"/>
        <w:rPr/>
      </w:pPr>
      <w:r>
        <w:rPr/>
        <w:t>5 - O disposto no presente artigo não se aplica à classificação extraordinária a que se reporta o n.º 4 do artigo 42.º do Decreto-Lei n.º 248/85, de 15 de Julho, nem à referida no artigo seguinte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Classificação extraordinária</w:t>
      </w:r>
    </w:p>
    <w:p>
      <w:pPr>
        <w:pStyle w:val="Normal"/>
        <w:rPr/>
      </w:pPr>
      <w:r>
        <w:rPr/>
        <w:t>Ao processo de classificação extraordinária previsto nos artigos 15.º e 37.º do Decreto Regulamentar n.º 44-B/83, de 1 de Junho, aplica-se o disposto no presente Regulament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Aplicação supletiva do Decreto Regulamentar n.º 44-B/83, de 1 de Junho, e do Decreto-Lei n.º 248/85, de 15 de Julho</w:t>
      </w:r>
    </w:p>
    <w:p>
      <w:pPr>
        <w:pStyle w:val="Normal"/>
        <w:rPr/>
      </w:pPr>
      <w:r>
        <w:rPr/>
        <w:t>Em tudo o que não dispuser em especial o presente Regulamento é aplicável o Decreto Regulamentar n.º 44-B/83, de 1 de Junho, e o Decreto-Lei n.º 248/85, de 15 de Julho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26:00Z</dcterms:created>
  <dc:creator>Administrador</dc:creator>
  <dc:description/>
  <cp:keywords/>
  <dc:language>en-US</dc:language>
  <cp:lastModifiedBy>Lourotronica</cp:lastModifiedBy>
  <dcterms:modified xsi:type="dcterms:W3CDTF">2009-07-08T16:25:00Z</dcterms:modified>
  <cp:revision>8</cp:revision>
  <dc:subject/>
  <dc:title>Portaria n</dc:title>
</cp:coreProperties>
</file>