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450/88 de 12 de Dezem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  <w:color w:val="FF0000"/>
        </w:rPr>
        <w:t>Repristinado pelo Decreto-Lei n.º 26/2002,</w:t>
      </w:r>
      <w:r>
        <w:rPr>
          <w:b/>
          <w:color w:val="FF0000"/>
        </w:rPr>
        <w:t xml:space="preserve"> para efeitos da elaboração, execução dos orçamentos do Estado para os anos 2001 e 2002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 xml:space="preserve">Revogado pelo Decreto-Lei n.º 562/99 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color w:val="FF0000"/>
        </w:rPr>
        <w:t xml:space="preserve">O Decreto-Lei n.º 66/97 altera o mapa anexo a que se refere o artigo 1.º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Aprova os códigos e rubricas de classificação económica das receitas públ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do sido, pelo Decreto-Lei n.º 112/88, de 2 de Abril, aprovado um novo classificador económico das despesas públicas, torna-se agora necessário que a classificação económica das receitas públicas seja adequada à realidade institucional adoptada naquele esquema. Os grupos desagregam-se consoante as situações específicas de cada ano e de cada serviço por artigos e números com a flexibilidade necessária, mas sem prejudicarem a plena articulação com a nova classificação das contas nacionai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 desenvolvimento do regime jurídico estabelecido no artigo 8.º da Lei n.º 40/83, de 13 de Dezembro, e nos termos da alínea c) do n.º 1 do artigo 201.º da Constituição, o Governo decreta o seguinte:</w:t>
      </w:r>
    </w:p>
    <w:p>
      <w:pPr>
        <w:pStyle w:val="Normal"/>
        <w:rPr/>
      </w:pPr>
      <w:r>
        <w:rPr/>
        <w:t>Artigo 1.º Os códigos e rubricas de classificação económica das receitas públicas são os que constam do mapa anexo ao presente diploma, que dele faz parte integrante.</w:t>
      </w:r>
    </w:p>
    <w:p>
      <w:pPr>
        <w:pStyle w:val="Normal"/>
        <w:rPr/>
      </w:pPr>
      <w:r>
        <w:rPr/>
        <w:t>Art. 2.º Os códigos e rubricas de classificação económica a que se refere o artigo anterior aplicam-se ao Orçamento do Estado e aos orçamentos privativos dos fundos e serviços autónomos da administração central.</w:t>
      </w:r>
    </w:p>
    <w:p>
      <w:pPr>
        <w:pStyle w:val="Normal"/>
        <w:rPr/>
      </w:pPr>
      <w:r>
        <w:rPr/>
        <w:t>Visto e aprovado em Conselho de Ministros de 13 de Outubro de 1988. - Aníbal António Cavaco Silva - Miguel José Ribeiro Cadilhe - Luís Francisco Valente de Oliveira.</w:t>
      </w:r>
    </w:p>
    <w:p>
      <w:pPr>
        <w:pStyle w:val="Normal"/>
        <w:rPr/>
      </w:pPr>
      <w:r>
        <w:rPr/>
        <w:t>Promulgado em 28 de Novembro de 1988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30 de Novembro de 1988.</w:t>
      </w:r>
    </w:p>
    <w:p>
      <w:pPr>
        <w:pStyle w:val="Normal"/>
        <w:rPr/>
      </w:pPr>
      <w:r>
        <w:rPr/>
        <w:t>O Primeiro-Ministro, Aníbal António Cavaco Sil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ção económica das receitas públicas</w:t>
      </w:r>
    </w:p>
    <w:p>
      <w:pPr>
        <w:pStyle w:val="Normal"/>
        <w:rPr/>
      </w:pPr>
      <w:r>
        <w:rPr/>
        <w:t>(ver documento original)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8:02:00Z</dcterms:created>
  <dc:creator>Administrador</dc:creator>
  <dc:description/>
  <dc:language>en-US</dc:language>
  <cp:lastModifiedBy>Administrador</cp:lastModifiedBy>
  <dcterms:modified xsi:type="dcterms:W3CDTF">2004-07-15T10:57:00Z</dcterms:modified>
  <cp:revision>5</cp:revision>
  <dc:subject/>
  <dc:title>Decreto-Lei n</dc:title>
</cp:coreProperties>
</file>