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15/88 de 8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ermina que a competência para contagem de tempo de serviço de funcionários da ex-administração ultramarina seja transferida para a Caixa Geral de Aposen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se encontram em vias de conclusão as tarefas cometidas ao Departamento de Integração Administrativa, criado transitoriamente junto da Direcção-Geral da Administração Pública para solucionar os problemas de contencioso relacionados, em particular, com a ex-administração ultramarina e o ex-Ministério do Ultramar;</w:t>
      </w:r>
    </w:p>
    <w:p>
      <w:pPr>
        <w:pStyle w:val="Normal"/>
        <w:rPr/>
      </w:pPr>
      <w:r>
        <w:rPr/>
        <w:t>Considerando que competem àquele Departamento algumas tarefas que, por si só, não justificam a sua manutenção, mas cuja execução importa concretizar, dado o carácter de continuidade que lhes é reconhecido, impondo-se, por isso, a sua transferência para organismos que, pelas respectivas atribuições, estejam mais vocacionados para as assegurar;</w:t>
      </w:r>
    </w:p>
    <w:p>
      <w:pPr>
        <w:pStyle w:val="Normal"/>
        <w:rPr/>
      </w:pPr>
      <w:r>
        <w:rPr/>
        <w:t>Considerando, por outro lado, que esta medida se insere na preocupação de desburocratização e simplificação de procedimentos administrativos, uma vez que a verificação e contagem de tempo para efeitos de aposentação dos funcionários da antiga administração ultramarina e do ex-Ministério do Ultramar podem ser efectuadas por um mesmo organismo, com benefício sensível para a Administração, como para os interessados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- 1 - O tempo de serviço prestado por funcionários e agentes da ex-administração ultramarina bem como do ex-Ministério do Ultramar e organismos dele dependentes, poderá ser contado pela Caixa Geral de Aposentações, exclusivamente para efeitos de aposentação, com base em elementos de informação, que considere suficientes.</w:t>
      </w:r>
    </w:p>
    <w:p>
      <w:pPr>
        <w:pStyle w:val="Normal"/>
        <w:rPr/>
      </w:pPr>
      <w:r>
        <w:rPr/>
        <w:t>2 - Para efeitos do número anterior, cabe aos interessados a apresentação dos elementos necessários, documentalmente comprovados, designadamente dos despachos de nomeação, transferências e exonerações, de guias de marcha e de vencimentos, de dados biográficos referentes ao tempo de serviço, constantes de registos de listas de antiguidade, ou de outros documentos emanados de serviços oficiais, pelos quais se provem as condições e os limites de tempo de serviço efectivamente prestado.</w:t>
      </w:r>
    </w:p>
    <w:p>
      <w:pPr>
        <w:pStyle w:val="Normal"/>
        <w:rPr/>
      </w:pPr>
      <w:r>
        <w:rPr/>
        <w:t>3 - A Caixa Geral de Aposentações poderá solicitar à Direcção-Geral do Tesouro ou a qualquer outro serviço ou organismo público os elementos de informação que considere necessários para comprovação do tempo de serviço e instrução do subsequente processo de aposentação.</w:t>
      </w:r>
    </w:p>
    <w:p>
      <w:pPr>
        <w:pStyle w:val="Normal"/>
        <w:rPr/>
      </w:pPr>
      <w:r>
        <w:rPr/>
        <w:t>Art. 2.º É revogado o Decreto-Lei n.º 143/85, de 8 de Maio, e demais legislação complementar.</w:t>
      </w:r>
    </w:p>
    <w:p>
      <w:pPr>
        <w:pStyle w:val="Normal"/>
        <w:rPr/>
      </w:pPr>
      <w:r>
        <w:rPr/>
        <w:t>Visto e aprovado em Conselho de Ministros de 11 de Agosto de 1988. - Aníbal António Cavaco Silva - Miguel José Ribeiro Cadilhe.</w:t>
      </w:r>
    </w:p>
    <w:p>
      <w:pPr>
        <w:pStyle w:val="Normal"/>
        <w:rPr/>
      </w:pPr>
      <w:r>
        <w:rPr/>
        <w:t>Promulgado em 24 de Agosto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6 de Agosto de 1988.</w:t>
      </w:r>
    </w:p>
    <w:p>
      <w:pPr>
        <w:pStyle w:val="Normal"/>
        <w:rPr/>
      </w:pPr>
      <w:r>
        <w:rPr/>
        <w:t>Pelo Primeiro-Ministro, Eurico Silva Teixeira de Melo, Vice-Primeiro-Ministro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52:00Z</dcterms:created>
  <dc:creator>Administrador</dc:creator>
  <dc:description/>
  <dc:language>en-US</dc:language>
  <cp:lastModifiedBy>Mário Loureiro</cp:lastModifiedBy>
  <dcterms:modified xsi:type="dcterms:W3CDTF">2005-04-20T11:40:00Z</dcterms:modified>
  <cp:revision>4</cp:revision>
  <dc:subject/>
  <dc:title>Decreto-Lei n</dc:title>
</cp:coreProperties>
</file>