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-Lei n.º 272/88 de 3 de Ag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quiparação a bolseiro de funcionários e agentes da Administração Pú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o Governo definido uma política de modernização da Administração Pública, importa dignificar os respectivos recursos humanos, criando condições que estimulem o mérito e a capacidade, bem como os inerentes mecanismos de valorização, permitindo, designadamente, a realização de estudos complementares.</w:t>
      </w:r>
    </w:p>
    <w:p>
      <w:pPr>
        <w:pStyle w:val="Normal"/>
        <w:jc w:val="both"/>
        <w:rPr/>
      </w:pPr>
      <w:r>
        <w:rPr/>
        <w:t>E porque a valorização dos recursos humanos passa pelo incentivo à criatividade e formação complementar, impõe-se materializar, em letra de lei, os meios adequados.</w:t>
      </w:r>
    </w:p>
    <w:p>
      <w:pPr>
        <w:pStyle w:val="Normal"/>
        <w:jc w:val="both"/>
        <w:rPr/>
      </w:pPr>
      <w:r>
        <w:rPr/>
        <w:t>Se o ordenamento jurídico português, e nomeadamente o Decreto-Lei n.º 220/84, de 4 de Julho, possibilita aos funcionários e agentes da Administração Pública que requeiram a equiparação a bolseiro para a frequência de curso e estágios, bem como a realização de estudos ou trabalhos de reconhecido interesse público, no estrangeiro, entende o Governo que se impõe consagrar idêntico regime para a realização das referidas actividades no País, regime esse que já preexistiu nos termos do Decreto-Lei n.º 420/78, de 21 de Dezembro, hoje revogado.</w:t>
      </w:r>
    </w:p>
    <w:p>
      <w:pPr>
        <w:pStyle w:val="Normal"/>
        <w:jc w:val="both"/>
        <w:rPr/>
      </w:pPr>
      <w:r>
        <w:rPr/>
        <w:t>O presente diploma, ao disciplinar aquele regime, visa transformá-lo num instrumento eficaz de formação de recursos humanos, precisando o seu conteúdo, explicitando os princípios a que está sujeito, disciplinando o respectivo processo de autorização.</w:t>
      </w:r>
    </w:p>
    <w:p>
      <w:pPr>
        <w:pStyle w:val="Normal"/>
        <w:jc w:val="both"/>
        <w:rPr/>
      </w:pPr>
      <w:r>
        <w:rPr/>
        <w:t>Assim:</w:t>
      </w:r>
    </w:p>
    <w:p>
      <w:pPr>
        <w:pStyle w:val="Normal"/>
        <w:jc w:val="both"/>
        <w:rPr/>
      </w:pPr>
      <w:r>
        <w:rPr/>
        <w:t>Nos termos da alínea a) do n.º 1 do artigo 201.º da Constituição, o Governo decreta o seguinte:</w:t>
      </w:r>
    </w:p>
    <w:p>
      <w:pPr>
        <w:pStyle w:val="Normal"/>
        <w:jc w:val="both"/>
        <w:rPr/>
      </w:pPr>
      <w:r>
        <w:rPr/>
        <w:t>Artigo 1.º - 1 - Aos funcionários e agentes do Estado e das demais pessoas colectivas de direito público poderá ser concedida a equiparação a bolseiro no País, quando se proponham realizar programas de trabalho e estudo, bem como frequentar cursos ou estágios de reconhecido interesse público.</w:t>
      </w:r>
    </w:p>
    <w:p>
      <w:pPr>
        <w:pStyle w:val="Normal"/>
        <w:jc w:val="both"/>
        <w:rPr/>
      </w:pPr>
      <w:r>
        <w:rPr/>
        <w:t>2 - A autorização referida no número anterior não poderá ser concedida para a realização de programas de trabalho e estudo, cursos ou estágios, com duração inferior a três meses.</w:t>
      </w:r>
    </w:p>
    <w:p>
      <w:pPr>
        <w:pStyle w:val="Normal"/>
        <w:jc w:val="both"/>
        <w:rPr/>
      </w:pPr>
      <w:r>
        <w:rPr/>
        <w:t>Art. 2.º - 1 - A equiparação a bolseiro caracteriza-se pela dispensa temporária, total ou parcial, do exercício das funções, sem prejuízo das regalias inerentes ao seu efectivo desempenho, designadamente o abono da respectiva remuneração e a contagem de tempo de serviço para todos os efeitos legais.</w:t>
      </w:r>
    </w:p>
    <w:p>
      <w:pPr>
        <w:pStyle w:val="Normal"/>
        <w:jc w:val="both"/>
        <w:rPr/>
      </w:pPr>
      <w:r>
        <w:rPr/>
        <w:t>2 - A equiparação a bolseiro é temporária e não dá origem à abertura de vaga, podendo, no entanto, o respectivo lugar ser preenchido em regime de substituição nos termos gerais, no caso de se tratar de cargos dirigentes.</w:t>
      </w:r>
    </w:p>
    <w:p>
      <w:pPr>
        <w:pStyle w:val="Normal"/>
        <w:jc w:val="both"/>
        <w:rPr/>
      </w:pPr>
      <w:r>
        <w:rPr/>
        <w:t>Art. 3.º - 1 - Compete ao membro do Governo responsável pelo sector, mediante requerimento do interessado e parecer da unidade orgânica em que este está integrado, autorizar, com faculdade de delegação, a equiparação a bolseiro, mediante despacho que fixará a respectiva duração, condições e termos.</w:t>
      </w:r>
    </w:p>
    <w:p>
      <w:pPr>
        <w:pStyle w:val="Normal"/>
        <w:jc w:val="both"/>
        <w:rPr/>
      </w:pPr>
      <w:r>
        <w:rPr/>
        <w:t>2 - A autorização de equiparação a bolseiro é revogável a todo o tempo, com fundamento no incumprimento das obrigações a que ficou sujeito o equiparado.</w:t>
      </w:r>
    </w:p>
    <w:p>
      <w:pPr>
        <w:pStyle w:val="Normal"/>
        <w:jc w:val="both"/>
        <w:rPr/>
      </w:pPr>
      <w:r>
        <w:rPr/>
        <w:t>3 - O despacho que concede a equiparação a bolseiro será objecto de publicação na 2.ª série do Diário da República, quando envolva dispensa total do exercício das respectivas funções ou seja concedida por período igual ou superior a seis meses.</w:t>
      </w:r>
    </w:p>
    <w:p>
      <w:pPr>
        <w:pStyle w:val="Normal"/>
        <w:jc w:val="both"/>
        <w:rPr/>
      </w:pPr>
      <w:r>
        <w:rPr/>
        <w:t>Art. 4.º - 1 - O disposto no presente diploma não prejudica o regime constante do Decreto-Lei n.º 29/83, de 22 de Janeiro, e do Decreto-Lei n.º 323/84, de 9 de Outubro.</w:t>
      </w:r>
    </w:p>
    <w:p>
      <w:pPr>
        <w:pStyle w:val="Normal"/>
        <w:jc w:val="both"/>
        <w:rPr/>
      </w:pPr>
      <w:r>
        <w:rPr/>
        <w:t>2 - É revogado o Decreto-Lei n.º 218/83, de 25 de Maio.</w:t>
      </w:r>
    </w:p>
    <w:p>
      <w:pPr>
        <w:pStyle w:val="Normal"/>
        <w:jc w:val="both"/>
        <w:rPr/>
      </w:pPr>
      <w:r>
        <w:rPr/>
        <w:t>Visto e aprovado em Conselho de Ministros de 26 de Maio de 1988. - Aníbal António Cavaco Silva - Miguel José Ribeiro Cadilhe - Roberto Artur da Luz Carneiro.</w:t>
      </w:r>
    </w:p>
    <w:p>
      <w:pPr>
        <w:pStyle w:val="Normal"/>
        <w:jc w:val="both"/>
        <w:rPr/>
      </w:pPr>
      <w:r>
        <w:rPr/>
        <w:t>Promulgado em 18 de Julho de 1988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MÁRIO SOARES.</w:t>
      </w:r>
    </w:p>
    <w:p>
      <w:pPr>
        <w:pStyle w:val="Normal"/>
        <w:jc w:val="both"/>
        <w:rPr/>
      </w:pPr>
      <w:r>
        <w:rPr/>
        <w:t>Referendado em 20 de Julho de 1988.</w:t>
      </w:r>
    </w:p>
    <w:p>
      <w:pPr>
        <w:pStyle w:val="Normal"/>
        <w:jc w:val="both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28:00Z</dcterms:created>
  <dc:creator>mario</dc:creator>
  <dc:description/>
  <dc:language>en-US</dc:language>
  <cp:lastModifiedBy>Mário Loureiro</cp:lastModifiedBy>
  <dcterms:modified xsi:type="dcterms:W3CDTF">2005-04-20T11:42:00Z</dcterms:modified>
  <cp:revision>2</cp:revision>
  <dc:subject/>
  <dc:title>Decreto-Lei n</dc:title>
</cp:coreProperties>
</file>