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5/88 de 30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e o regime remuneratório do pessoal nomeado de gabin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o seu Programa, iniciou já o Governo a tarefa de dignificação da função dirigente na Administração através do Decreto-Lei n.º 383-A/87, de 23 de Dezembro, referente aos cargos de chefia no funcionalismo público.</w:t>
      </w:r>
    </w:p>
    <w:p>
      <w:pPr>
        <w:pStyle w:val="Normal"/>
        <w:rPr/>
      </w:pPr>
      <w:r>
        <w:rPr/>
        <w:t>Torna-se agora necessário proceder ao ajustamento dos vencimentos dos titulares de cargos nas Casas Civil e Militar do Presidente da República, no seu Gabinete e nos gabinetes de membros do Governo, introduzindo as alterações qualitativas que se mostrem indispensáveis.</w:t>
      </w:r>
    </w:p>
    <w:p>
      <w:pPr>
        <w:pStyle w:val="Normal"/>
        <w:rPr/>
      </w:pPr>
      <w:r>
        <w:rPr/>
        <w:t>Especificamente, o cargo de chefe de gabinete detém desde 1974 o mesmo nível remuneratório do de director-geral, não havendo quaisquer motivos para quebrar essa paridade, quer em razão do respectivo conteúdo funcional, quer em razão do grau de responsabilidade exigido.</w:t>
      </w:r>
    </w:p>
    <w:p>
      <w:pPr>
        <w:pStyle w:val="Normal"/>
        <w:rPr/>
      </w:pPr>
      <w:r>
        <w:rPr/>
        <w:t>Em consonância, é igualmente necessário proceder ao ajustamento dos vencimentos dos restantes membros dos gabinetes, com vista a não distorcer a proporcionalidade existente entre estes e o chefe de gabinete, utilizando o mesmo princípio de tabela ponderada em função dos níveis de responsabilização atribuída.</w:t>
      </w:r>
    </w:p>
    <w:p>
      <w:pPr>
        <w:pStyle w:val="Normal"/>
        <w:rPr/>
      </w:pPr>
      <w:r>
        <w:rPr/>
        <w:t>De facto, é preciso atender-se à específica natureza e respectiva composição dos gabinetes, sendo certo que muitas vezes é exigido aos assessores e adjuntos a substituição funcional do chefe de gabinete nas suas ausências e impedimento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1.º Os vencimentos mensais ilíquidos dos membros das Casas Civil e Militar do Presidente da República e dos gabinetes serão determinados em percentagem do valor padrão (100%) fixado para o cargo de director-geral nos termos do Decreto-Lei n.º 383-A/87, de 23 de Dezembro.</w:t>
      </w:r>
    </w:p>
    <w:p>
      <w:pPr>
        <w:pStyle w:val="Normal"/>
        <w:rPr/>
      </w:pPr>
      <w:r>
        <w:rPr/>
        <w:t>Art. 2.º Para os efeitos do disposto no artigo anterior são estabelecidas as percentagens seguintes:</w:t>
      </w:r>
    </w:p>
    <w:p>
      <w:pPr>
        <w:pStyle w:val="Normal"/>
        <w:rPr/>
      </w:pPr>
      <w:r>
        <w:rPr/>
        <w:t>a) Chefes das Casas Civil e Militar do Presidente da República e chefes de gabinete - 100%;</w:t>
      </w:r>
    </w:p>
    <w:p>
      <w:pPr>
        <w:pStyle w:val="Normal"/>
        <w:rPr/>
      </w:pPr>
      <w:r>
        <w:rPr/>
        <w:t>b) Assessores do Presidente da República, assessores do Gabinete do Primeiro-Ministro e adjunto principal dos Ministros da República - 85%;</w:t>
      </w:r>
    </w:p>
    <w:p>
      <w:pPr>
        <w:pStyle w:val="Normal"/>
        <w:rPr/>
      </w:pPr>
      <w:r>
        <w:rPr/>
        <w:t>c) Adjuntos de gabinete - 80%;</w:t>
      </w:r>
    </w:p>
    <w:p>
      <w:pPr>
        <w:pStyle w:val="Normal"/>
        <w:rPr/>
      </w:pPr>
      <w:r>
        <w:rPr/>
        <w:t>d) Secretários pessoais - 55%.</w:t>
      </w:r>
    </w:p>
    <w:p>
      <w:pPr>
        <w:pStyle w:val="Normal"/>
        <w:rPr/>
      </w:pPr>
      <w:r>
        <w:rPr/>
        <w:t>Art. 3.º O presente diploma produz os seus efeitos a partir do dia 1 de Janeiro de 1988.</w:t>
      </w:r>
    </w:p>
    <w:p>
      <w:pPr>
        <w:pStyle w:val="Normal"/>
        <w:rPr/>
      </w:pPr>
      <w:r>
        <w:rPr/>
        <w:t>Visto e aprovado em Conselho de Ministros de 7 de Janeiro de 1988. - Aníbal António Cavaco Silva - Miguel José Ribeiro Cadilhe.</w:t>
      </w:r>
    </w:p>
    <w:p>
      <w:pPr>
        <w:pStyle w:val="Normal"/>
        <w:rPr/>
      </w:pPr>
      <w:r>
        <w:rPr/>
        <w:t>Promulgado em 20 de Janeiro de 198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1 de Janeiro de 1988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0:49:00Z</dcterms:created>
  <dc:creator>Administrador</dc:creator>
  <dc:description/>
  <dc:language>en-US</dc:language>
  <cp:lastModifiedBy>mario</cp:lastModifiedBy>
  <dcterms:modified xsi:type="dcterms:W3CDTF">2005-04-20T11:41:00Z</dcterms:modified>
  <cp:revision>3</cp:revision>
  <dc:subject/>
  <dc:title>Decreto-Lei n</dc:title>
</cp:coreProperties>
</file>