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20/88 de 28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o regime da carreira de condutores de máquinas pes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ondutores de máquinas pesadas dos quadros de pessoal dos serviços da Administração Pública desempenham funções que, embora da mesma natureza, são mais diversificadas, implicam maior risco e exigem maior esforço físico do que as exercidas pelos motoristas de pesados.</w:t>
      </w:r>
    </w:p>
    <w:p>
      <w:pPr>
        <w:pStyle w:val="Normal"/>
        <w:rPr/>
      </w:pPr>
      <w:r>
        <w:rPr/>
        <w:t>Daí que até à publicação do Decreto-Lei n.º 248/85, de 15 de Julho, as carreiras de condutor de máquinas pesadas e de motorista de pesados se desenvolvessem pelas 1.ª e 2.ª classes, a que correspondiam, porém, as letras de vencimento M e O na primeira das carreiras e as letras N e P na segunda carreira.</w:t>
      </w:r>
    </w:p>
    <w:p>
      <w:pPr>
        <w:pStyle w:val="Normal"/>
        <w:rPr/>
      </w:pPr>
      <w:r>
        <w:rPr/>
        <w:t>O artigo 24.º do Decreto-Lei n.º 248/85, de 15 de Julho, introduziu alterações na estrutura da carreira de motorista de pesados, mediante a criação da categoria de principal, letra L, não tendo, todavia, contemplado a carreira de condutor de máquinas pesadas, que, desta forma, se viu remetida para uma situação de inferioridade e injustiça relativa que importa sanar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As disposições do presente decreto-lei aplicam-se aos serviços e organismos da administração central, regional autónoma e local e dos institutos públicos que revistam a natureza de serviços personalizados ou de fundos público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arreiras de condutor de máquinas pesadas e de condutores de máquinas pesadas e veículos especiais</w:t>
      </w:r>
    </w:p>
    <w:p>
      <w:pPr>
        <w:pStyle w:val="Normal"/>
        <w:rPr/>
      </w:pPr>
      <w:r>
        <w:rPr/>
        <w:t>1 - A carreira de condutor de máquinas pesadas e, na administração local, a carreira de condutores de máquinas pesadas e veículos especiais desenvolvem-se pelas categorias de principal, de 1.ª classe e de 2.ª classe, a que correspondem, respectivamente, as letras de vencimento K, M e O.</w:t>
      </w:r>
    </w:p>
    <w:p>
      <w:pPr>
        <w:pStyle w:val="Normal"/>
        <w:rPr/>
      </w:pPr>
      <w:r>
        <w:rPr/>
        <w:t>2 - O recrutamento para a categoria de principal faz-se, mediante concurso, de entre condutores de máquinas pesadas ou condutores de máquinas pesadas e veículos especiais de 1.ª classe com, pelo menos, três anos na categoria classificados de Muito bom ou cinco anos classificados, no mínimo, de Bom.</w:t>
      </w:r>
    </w:p>
    <w:p>
      <w:pPr>
        <w:pStyle w:val="Normal"/>
        <w:rPr/>
      </w:pPr>
      <w:r>
        <w:rPr/>
        <w:t>3 - O recrutamento para a categoria de 1.ª classe faz-se de entre condutores de máquinas pesadas ou condutores de máquinas pesadas e veículos especiais de 2.ª classe, de acordo com as regras de progressão definidas no artigo 15.º do Decreto-Lei n.º 248/85, de 15 de Julho, para as carreiras horizontais.</w:t>
      </w:r>
    </w:p>
    <w:p>
      <w:pPr>
        <w:pStyle w:val="Normal"/>
        <w:rPr/>
      </w:pPr>
      <w:r>
        <w:rPr/>
        <w:t>4 - O recrutamento para a categoria de ingresso fica condicionado à posse de escolaridade obrigatória e carta de condução de veículos pesados, sem prejuízo dos demais requisitos exigidos por lei e por regulamentos internos superiormente aprovados e publicados no Diário da Repúblic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Alterações aos quadros de pessoal</w:t>
      </w:r>
    </w:p>
    <w:p>
      <w:pPr>
        <w:pStyle w:val="Normal"/>
        <w:rPr/>
      </w:pPr>
      <w:r>
        <w:rPr/>
        <w:t>1 - As alterações dos quadros de pessoal determinadas pela aplicação do presente decreto-lei serão feitas por portaria conjunta do ministro das Finanças e do ministro da tutela, não podendo, globalmente, ser aumentado o número de lugares da carreira existente nos respectivos quadros à data da entrada em vigor deste diploma.</w:t>
      </w:r>
    </w:p>
    <w:p>
      <w:pPr>
        <w:pStyle w:val="Normal"/>
        <w:rPr/>
      </w:pPr>
      <w:r>
        <w:rPr/>
        <w:t>2 - O disposto no número anterior não é aplicável à administração local.</w:t>
      </w:r>
    </w:p>
    <w:p>
      <w:pPr>
        <w:pStyle w:val="Normal"/>
        <w:rPr/>
      </w:pPr>
      <w:r>
        <w:rPr/>
        <w:t>Visto e aprovado em Conselho de Ministros de 5 de Maio de 1988. - Aníbal António Cavaco Silva - Miguel José Ribeiro Cadilhe - Luís Francisco Valente de Oliveira.</w:t>
      </w:r>
    </w:p>
    <w:p>
      <w:pPr>
        <w:pStyle w:val="Normal"/>
        <w:rPr/>
      </w:pPr>
      <w:r>
        <w:rPr/>
        <w:t>Promulgado em 9 de Junho de 198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6 de Junho de 1988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4:11:00Z</dcterms:created>
  <dc:creator>Administrador</dc:creator>
  <dc:description/>
  <dc:language>en-US</dc:language>
  <cp:lastModifiedBy>Mário Loureiro</cp:lastModifiedBy>
  <dcterms:modified xsi:type="dcterms:W3CDTF">2005-04-20T11:42:00Z</dcterms:modified>
  <cp:revision>4</cp:revision>
  <dc:subject/>
  <dc:title>Decreto-Lei n</dc:title>
</cp:coreProperties>
</file>