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06/88 de 16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 alterações ao artigo 2.º do Decreto-Lei n.º 50/78, de 28 de Março, diploma que reformulou os princípios reguladores do uso das viaturas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cessidade de renovar e racionalizar progressivamente o parque automóvel do Estado, compatibilizando-a com a política de contenção das despesas públicas, impõe a criação de um adequado enquadramento legal.</w:t>
      </w:r>
    </w:p>
    <w:p>
      <w:pPr>
        <w:pStyle w:val="Normal"/>
        <w:rPr/>
      </w:pPr>
      <w:r>
        <w:rPr/>
        <w:t>Importa, em conformidade, dotar a Administração Pública com um método expedito de aquisição de veículos, compatível com as normas de elaboração e execução orçamentais anualmente estabelecidas, em ordem a simplificar o respectivo processo burocrático e a propiciar uma mais adequada gestão dos recursos financeiros do Estad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O artigo 2.º do Decreto-Lei n.º 50/78, de 28 de Março, passa a ter a seguinte redacção:</w:t>
      </w:r>
    </w:p>
    <w:p>
      <w:pPr>
        <w:pStyle w:val="Normal"/>
        <w:rPr/>
      </w:pPr>
      <w:r>
        <w:rPr/>
        <w:t>Art. 2.º - 1 - ...</w:t>
      </w:r>
    </w:p>
    <w:p>
      <w:pPr>
        <w:pStyle w:val="Normal"/>
        <w:rPr/>
      </w:pPr>
      <w:r>
        <w:rPr/>
        <w:t>2 - Uma comissão constituída por elementos dos Ministérios das Finanças, dos Negócios Estrangeiros, da Indústria e Energia e do Comércio e Turismo proporá, para cada ano, as marcas e modelos das viaturas a adquirir, bem como as entidades fornecedoras seleccionadas, de acordo com a classificação constante deste artigo e com o sistema que for definido, mediante portaria do Ministro das Finanças, relativamente à aquisição de veículos pelo Estado.</w:t>
      </w:r>
    </w:p>
    <w:p>
      <w:pPr>
        <w:pStyle w:val="Normal"/>
        <w:rPr/>
      </w:pPr>
      <w:r>
        <w:rPr/>
        <w:t>3 - Quando se trate de adquirir veículos para as Forças Armadas e para as forças de segurança, a comissão prevista no número anterior deve também integrar representantes dos Ministérios da Defesa Nacional e da Administração Interna.</w:t>
      </w:r>
    </w:p>
    <w:p>
      <w:pPr>
        <w:pStyle w:val="Normal"/>
        <w:rPr/>
      </w:pPr>
      <w:r>
        <w:rPr/>
        <w:t>4 - A comissão referida no n.º 2 será nomeada por despacho conjunto dos ministros respectivos, a publicar no prazo de 30 dias.</w:t>
      </w:r>
    </w:p>
    <w:p>
      <w:pPr>
        <w:pStyle w:val="Normal"/>
        <w:rPr/>
      </w:pPr>
      <w:r>
        <w:rPr/>
        <w:t>Visto e aprovado em Conselho de Ministros de 21 de Abril de 1988. - Aníbal António Cavaco Silva - Eurico Silva Teixeira de Melo - Miguel José Ribeiro Cadilhe - José António da Silveira Godinho - João de Deus Rogado Salvador Pinheiro - Luís Fernando Mira Amaral - Joaquim Martins Ferreira do Amaral.</w:t>
      </w:r>
    </w:p>
    <w:p>
      <w:pPr>
        <w:pStyle w:val="Normal"/>
        <w:rPr/>
      </w:pPr>
      <w:r>
        <w:rPr/>
        <w:t>Promulgado em 27 de Mai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 de Junho de 1988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38:00Z</dcterms:created>
  <dc:creator>Administrador</dc:creator>
  <dc:description/>
  <dc:language>en-US</dc:language>
  <cp:lastModifiedBy>Administrador</cp:lastModifiedBy>
  <dcterms:modified xsi:type="dcterms:W3CDTF">2005-12-26T12:39:00Z</dcterms:modified>
  <cp:revision>1</cp:revision>
  <dc:subject/>
  <dc:title>Decreto-Lei n</dc:title>
</cp:coreProperties>
</file>