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98/88 de 31 de Maio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Declaração de 30/7/88</w:t>
      </w:r>
      <w:r>
        <w:rPr>
          <w:color w:val="0000FF"/>
          <w:sz w:val="18"/>
          <w:szCs w:val="18"/>
        </w:rPr>
        <w:br/>
        <w:t xml:space="preserve">Para os devidos efeitos se declara que o quadro I anexo ao Decreto-Lei n.º 198/88, publicado no Diário da República, 1.ª série, n.º 126, de 31 de Maio de 1988, cujo original se encontra arquivado nesta Secretaria-Geral, saiu com várias inexactidões, pelo que se procede de novo à sua publicação: </w:t>
        <w:br/>
        <w:t>QUADRO I</w:t>
        <w:br/>
        <w:t>Pessoal dirigente e de carreira - categorias comuns</w:t>
        <w:br/>
        <w:t>(ver documento original)</w:t>
        <w:br/>
        <w:t>Secretaria-Geral da Presidência do Conselho de Ministros, 1 de Julho de 1988. - O Secretário-Geral, França Martins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>Altera normas relativas à selecção de pessoal para o Serviço de Estrangeiros e Front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regime de recrutamento e selecção constante do diploma orgânico do Serviço de Estrangeiros e Fronteiras vem dificultando uma eficaz gestão dos recursos humanos do Serviço;</w:t>
      </w:r>
    </w:p>
    <w:p>
      <w:pPr>
        <w:pStyle w:val="Normal"/>
        <w:rPr/>
      </w:pPr>
      <w:r>
        <w:rPr/>
        <w:t>Considerando que o recrutamento e selecção de pessoal do Serviço de Estrangeiros e Fronteiras deve reconduzir-se ao regime geral estabelecido no Decreto-Lei n.º 44/84, de 3 de Fevereiro, deixando de se justificar, assim, o disposto no artigo 39.º do Decreto-Lei n.º 440/86, de 31 de Dezembro;</w:t>
      </w:r>
    </w:p>
    <w:p>
      <w:pPr>
        <w:pStyle w:val="Normal"/>
        <w:rPr/>
      </w:pPr>
      <w:r>
        <w:rPr/>
        <w:t>Considerando também que o imperativo legal contido nos n.os 2 e 3 do artigo 56.º do citado decreto-lei não permite a indispensável e rápida implementação da carreira de investigação e fiscalização prevista no quadro do Serviço de Estrangeiros e Fronteiras;</w:t>
      </w:r>
    </w:p>
    <w:p>
      <w:pPr>
        <w:pStyle w:val="Normal"/>
        <w:rPr/>
      </w:pPr>
      <w:r>
        <w:rPr/>
        <w:t>Considerando ainda que importa corrigir, no quadro I anexo ao mencionado decreto-lei, a indicação das letras de vencimento correspondentes às várias categorias da carreira de telefonista e das categorias pelas quais se desenvolve a carreira de bate-chapa;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s artigos 39.º e 56.º do Decreto-Lei n.º 440/86, de 31 de Dezembro, passam a ter a seguinte redacção:</w:t>
      </w:r>
    </w:p>
    <w:p>
      <w:pPr>
        <w:pStyle w:val="Normal"/>
        <w:rPr/>
      </w:pPr>
      <w:r>
        <w:rPr/>
        <w:t>Artigo 39.º</w:t>
      </w:r>
    </w:p>
    <w:p>
      <w:pPr>
        <w:pStyle w:val="Normal"/>
        <w:rPr/>
      </w:pPr>
      <w:r>
        <w:rPr/>
        <w:t>Recrutamento e selecção</w:t>
      </w:r>
    </w:p>
    <w:p>
      <w:pPr>
        <w:pStyle w:val="Normal"/>
        <w:rPr/>
      </w:pPr>
      <w:r>
        <w:rPr/>
        <w:t>O recrutamento e selecção de pessoal faz-se nos termos da lei geral.</w:t>
      </w:r>
    </w:p>
    <w:p>
      <w:pPr>
        <w:pStyle w:val="Normal"/>
        <w:rPr/>
      </w:pPr>
      <w:r>
        <w:rPr/>
        <w:t>Artigo 56.º</w:t>
      </w:r>
    </w:p>
    <w:p>
      <w:pPr>
        <w:pStyle w:val="Normal"/>
        <w:rPr/>
      </w:pPr>
      <w:r>
        <w:rPr/>
        <w:t>Duração do estágio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 estágio para inspectores-adjuntos de 2.ª classe tem a duração máxima de dois anos e compreenderá, obrigatoriamente, um curso inicial de formação teórica adequada e um tirocínio com avaliação final.</w:t>
      </w:r>
    </w:p>
    <w:p>
      <w:pPr>
        <w:pStyle w:val="Normal"/>
        <w:rPr/>
      </w:pPr>
      <w:r>
        <w:rPr/>
        <w:t>Art. 2.º O quadro I anexo ao Decreto-Lei n.º 440/86, de 31 de Dezembro, alterado pela Portaria n.º 617/87, de 18 de Julho, é substituído pelo quadro I anexo ao presente diploma.</w:t>
      </w:r>
    </w:p>
    <w:p>
      <w:pPr>
        <w:pStyle w:val="Normal"/>
        <w:rPr/>
      </w:pPr>
      <w:r>
        <w:rPr/>
        <w:t>Visto e aprovado em Conselho de Ministros de 14 de Abril de 1988. - Aníbal António Cavaco Silva - Miguel José Ribeiro Cadilhe - José António da Silveira Godinho.</w:t>
      </w:r>
    </w:p>
    <w:p>
      <w:pPr>
        <w:pStyle w:val="Normal"/>
        <w:rPr/>
      </w:pPr>
      <w:r>
        <w:rPr/>
        <w:t>Promulgado em 13 de Mai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6 de Maio de 1988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O I</w:t>
      </w:r>
    </w:p>
    <w:p>
      <w:pPr>
        <w:pStyle w:val="Normal"/>
        <w:rPr/>
      </w:pPr>
      <w:r>
        <w:rPr/>
        <w:t>Pessoal dirigente e da carreira - categorias comuns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12:00Z</dcterms:created>
  <dc:creator>Administrador</dc:creator>
  <dc:description/>
  <dc:language>en-US</dc:language>
  <cp:lastModifiedBy>Mário Loureiro</cp:lastModifiedBy>
  <dcterms:modified xsi:type="dcterms:W3CDTF">2005-04-20T14:22:00Z</dcterms:modified>
  <cp:revision>5</cp:revision>
  <dc:subject/>
  <dc:title>Decreto-Lei n</dc:title>
</cp:coreProperties>
</file>