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704/87 de 18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lica aos serviços e organismos do Ministério da Indústria e Comércio o Decreto-Lei n.º 248/85, que reordenou a estrutura das carreiras da Administração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portaria visa aplicar aos serviços e organismos do Ministério da Indústria e Comércio o Decreto-Lei n.º 248/85, de 15 de Julho, que reordenou a estrutura das carreiras da Administração Pública, provocando, pois, a necessidade de reajustamento dos quadros de pessoal.</w:t>
      </w:r>
    </w:p>
    <w:p>
      <w:pPr>
        <w:pStyle w:val="Normal"/>
        <w:rPr/>
      </w:pPr>
      <w:r>
        <w:rPr/>
        <w:t>Não se incluem nesta portaria nem o Instituto do Comércio Externo de Portugal, em situação de reestruturação com extinção do quadro de pessoal da função pública, nem o Gabinete da Área de Sines, em processo de extinção, não sendo possível promover, nesta fase, reformulações dos respectivos quadros de pessoal.</w:t>
      </w:r>
    </w:p>
    <w:p>
      <w:pPr>
        <w:pStyle w:val="Normal"/>
        <w:rPr/>
      </w:pPr>
      <w:r>
        <w:rPr/>
        <w:t>Da aplicação do Decreto-Lei n.º 248/85, de 15 de Julho, resulta, na totalidade, uma redução de 71 lugares relativamente aos quadros anteriores.</w:t>
      </w:r>
    </w:p>
    <w:p>
      <w:pPr>
        <w:pStyle w:val="Normal"/>
        <w:rPr/>
      </w:pPr>
      <w:r>
        <w:rPr/>
        <w:t>Nestes termos, ao abrigo do disposto no n.º 2 do artigo 46.º do Decreto-Lei n.º 248/85, de 15 de Julho:</w:t>
      </w:r>
    </w:p>
    <w:p>
      <w:pPr>
        <w:pStyle w:val="Normal"/>
        <w:rPr/>
      </w:pPr>
      <w:r>
        <w:rPr/>
        <w:t>Manda o Governo da República Portuguesa, pelos Ministros das Finanças e da Indústria e Comércio, o seguinte:</w:t>
      </w:r>
    </w:p>
    <w:p>
      <w:pPr>
        <w:pStyle w:val="Normal"/>
        <w:rPr/>
      </w:pPr>
      <w:r>
        <w:rPr/>
        <w:t>1.º O quadro de pessoal da Secretaria-Geral do Ministério da Indústria e Comércio é o constante do mapa I anexo a esta portaria.</w:t>
      </w:r>
    </w:p>
    <w:p>
      <w:pPr>
        <w:pStyle w:val="Normal"/>
        <w:rPr/>
      </w:pPr>
      <w:r>
        <w:rPr/>
        <w:t>2.º O quadro único de pessoal administrativo e auxiliar referido no artigo 21.º do Decreto-Lei n.º 356/86, de 24 de Outubro, é o constante do mapa II anexo a esta portaria.</w:t>
      </w:r>
    </w:p>
    <w:p>
      <w:pPr>
        <w:pStyle w:val="Normal"/>
        <w:rPr/>
      </w:pPr>
      <w:r>
        <w:rPr/>
        <w:t>3.º O quadro de pessoal do Gabinete de Estudos e Planeamento do Ministério da Indústria e Comércio é o constante do mapa III anexo a esta portaria.</w:t>
      </w:r>
    </w:p>
    <w:p>
      <w:pPr>
        <w:pStyle w:val="Normal"/>
        <w:rPr/>
      </w:pPr>
      <w:r>
        <w:rPr/>
        <w:t>4.º O quadro de pessoal da Auditoria Jurídica do Ministério da Indústria e Comércio é o constante do mapa IV anexo a esta portaria.</w:t>
      </w:r>
    </w:p>
    <w:p>
      <w:pPr>
        <w:pStyle w:val="Normal"/>
        <w:rPr/>
      </w:pPr>
      <w:r>
        <w:rPr/>
        <w:t>5.º O quadro de pessoal da Direcção-Geral de Energia é o constante do mapa V anexo a esta portaria.</w:t>
      </w:r>
    </w:p>
    <w:p>
      <w:pPr>
        <w:pStyle w:val="Normal"/>
        <w:rPr/>
      </w:pPr>
      <w:r>
        <w:rPr/>
        <w:t>6.º O quadro de pessoal da Direcção-Geral de Geologia e Minas é o constante do mapa VI anexo a esta portaria.</w:t>
      </w:r>
    </w:p>
    <w:p>
      <w:pPr>
        <w:pStyle w:val="Normal"/>
        <w:rPr/>
      </w:pPr>
      <w:r>
        <w:rPr/>
        <w:t>7.º O quadro de pessoal da Direcção-Geral da Indústria é o constante do mapa VII anexo a esta portaria.</w:t>
      </w:r>
    </w:p>
    <w:p>
      <w:pPr>
        <w:pStyle w:val="Normal"/>
        <w:rPr/>
      </w:pPr>
      <w:r>
        <w:rPr/>
        <w:t>8.º O quadro de pessoal da Direcção-Geral do Comércio Interno é o constante do mapa VIII anexo a esta portaria.</w:t>
      </w:r>
    </w:p>
    <w:p>
      <w:pPr>
        <w:pStyle w:val="Normal"/>
        <w:rPr/>
      </w:pPr>
      <w:r>
        <w:rPr/>
        <w:t>9.º O quadro de pessoal da Direcção-Geral de Inspecção Económica é o constante do mapa IX anexo a esta portaria.</w:t>
      </w:r>
    </w:p>
    <w:p>
      <w:pPr>
        <w:pStyle w:val="Normal"/>
        <w:rPr/>
      </w:pPr>
      <w:r>
        <w:rPr/>
        <w:t>10.º O quadro de pessoal da Direcção-Geral do Comércio Externo é o constante do mapa X anexo a esta portaria.</w:t>
      </w:r>
    </w:p>
    <w:p>
      <w:pPr>
        <w:pStyle w:val="Normal"/>
        <w:rPr/>
      </w:pPr>
      <w:r>
        <w:rPr/>
        <w:t>11.º O quadro de pessoal da Direcção-Geral da Concorrência e Preços é o constante do mapa XI anexo a esta portaria.</w:t>
      </w:r>
    </w:p>
    <w:p>
      <w:pPr>
        <w:pStyle w:val="Normal"/>
        <w:rPr/>
      </w:pPr>
      <w:r>
        <w:rPr/>
        <w:t>12.º O quadro de pessoal do Gabinete de Protecção e Segurança Nuclear é o constante do mapa XII anexo a esta portaria.</w:t>
      </w:r>
    </w:p>
    <w:p>
      <w:pPr>
        <w:pStyle w:val="Normal"/>
        <w:rPr/>
      </w:pPr>
      <w:r>
        <w:rPr/>
        <w:t>13.º O quadro de pessoal do Gabinete para a Pesquisa e Exploração de Petróleo é o constante do mapa XIII anexo a esta portaria.</w:t>
      </w:r>
    </w:p>
    <w:p>
      <w:pPr>
        <w:pStyle w:val="Normal"/>
        <w:rPr/>
      </w:pPr>
      <w:r>
        <w:rPr/>
        <w:t>14.º O quadro de pessoal do Instituto Português da Qualidade é o constante do mapa XIV anexo a esta portaria.</w:t>
      </w:r>
    </w:p>
    <w:p>
      <w:pPr>
        <w:pStyle w:val="Normal"/>
        <w:rPr/>
      </w:pPr>
      <w:r>
        <w:rPr/>
        <w:t>15.º O quadro de pessoal do Laboratório Nacional de Engenharia e Tecnologia Industrial é o constante do mapa XV anexo a esta portaria.</w:t>
      </w:r>
    </w:p>
    <w:p>
      <w:pPr>
        <w:pStyle w:val="Normal"/>
        <w:rPr/>
      </w:pPr>
      <w:r>
        <w:rPr/>
        <w:t>16.º O quadro de pessoal do Instituto Nacional da Propriedade Industrial é o constante do mapa XVI anexo a esta portaria.</w:t>
      </w:r>
    </w:p>
    <w:p>
      <w:pPr>
        <w:pStyle w:val="Normal"/>
        <w:rPr/>
      </w:pPr>
      <w:r>
        <w:rPr/>
        <w:t>17.º O quadro de pessoal do Instituto de Apoio às Pequenas e Médias Empresas Industriais é o constante do mapa XVII anexo a esta portaria.</w:t>
      </w:r>
    </w:p>
    <w:p>
      <w:pPr>
        <w:pStyle w:val="Normal"/>
        <w:rPr/>
      </w:pPr>
      <w:r>
        <w:rPr/>
        <w:t>18.º O quadro comum de pessoal das delegações regionais do Ministério da Indústria e Comércio é o constante do mapa XVIII anexo a esta portaria.</w:t>
      </w:r>
    </w:p>
    <w:p>
      <w:pPr>
        <w:pStyle w:val="Normal"/>
        <w:rPr/>
      </w:pPr>
      <w:r>
        <w:rPr/>
        <w:t>19.º Os conteúdos funcionais das carreiras técnico-profissionais são os que constam, relativamente a cada serviço ou organismo, dos mapas anexos a esta portaria referidos nos números anteriores.</w:t>
      </w:r>
    </w:p>
    <w:p>
      <w:pPr>
        <w:pStyle w:val="Normal"/>
        <w:rPr/>
      </w:pPr>
      <w:r>
        <w:rPr/>
        <w:t>Ministérios das Finanças e da Indústria e Comércio.</w:t>
      </w:r>
    </w:p>
    <w:p>
      <w:pPr>
        <w:pStyle w:val="Normal"/>
        <w:rPr/>
      </w:pPr>
      <w:r>
        <w:rPr/>
        <w:t>Assinada em 10 de Julho de 1987.</w:t>
      </w:r>
    </w:p>
    <w:p>
      <w:pPr>
        <w:pStyle w:val="Normal"/>
        <w:rPr/>
      </w:pPr>
      <w:r>
        <w:rPr/>
        <w:t>Pelo Ministro das Finanças, Rui Carlos Alvarez Carp, Secretário de Estado do Orçamento. - O Ministro das Indústria e Comércio, Fernando Augusto dos Santos Mart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01:00Z</dcterms:created>
  <dc:creator>Administrador</dc:creator>
  <dc:description/>
  <dc:language>en-US</dc:language>
  <cp:lastModifiedBy>Mário Loureiro</cp:lastModifiedBy>
  <dcterms:modified xsi:type="dcterms:W3CDTF">2005-04-05T11:09:00Z</dcterms:modified>
  <cp:revision>4</cp:revision>
  <dc:subject/>
  <dc:title>Portaria n</dc:title>
</cp:coreProperties>
</file>