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461/87 de 2 de Junh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 Decreto-Lei n.º 203/93 revoga o anexo XI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 Decreto-Lei n.° 147/93 revoga o n.° 3.° e o anexo II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 Decreto-Lei n.º 144/92 revoga o n.º 6.º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>Alterada pelo Decreto-Lei n.º 153/9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dequa os quadros de pessoal dos serviços de apoio à Presidência da República e de diversos serviços e organismos integrados ou dependentes da Presidência do Conselho de Ministros aos princípios e regras estabelecidos no Decreto-Lei n.º 248/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a necessidade de adequar os quadros de pessoal dos serviços de apoio à Presidência da República e de diversos serviços e organismos integrados ou dependentes da Presidência do Conselho de Ministros aos princípios e regras estabelecidos no Decreto-Lei n.º 248/85, de 15 de Julho:</w:t>
      </w:r>
    </w:p>
    <w:p>
      <w:pPr>
        <w:pStyle w:val="Normal"/>
        <w:rPr/>
      </w:pPr>
      <w:r>
        <w:rPr/>
        <w:t>Manda o Governo da República Portuguesa, ao abrigo do disposto no n.º 2 do artigo 46.º do referido Decreto-Lei n.º 248/85, pelo Primeiro-Ministro e pelos Ministros de Estado e da Administração Interna, Adjunto do Primeiro-Ministro e para os Assuntos Parlamentares, da Defesa Nacional e das Finanças, o seguinte:</w:t>
      </w:r>
    </w:p>
    <w:p>
      <w:pPr>
        <w:pStyle w:val="Normal"/>
        <w:rPr/>
      </w:pPr>
      <w:r>
        <w:rPr/>
        <w:t>1.º O quadro de pessoal da Secretaria-Geral da Presidência da República, aprovado pelo Decreto-Lei n.º 513-B/79, de 24 de Dezembro, com as alterações introduzidas pelas Portarias n.os 881/84, de 4 de Dezembro, e 623/85, de 21 de Agosto, é substituído pelo quadro constante do anexo I à presente portaria.</w:t>
      </w:r>
    </w:p>
    <w:p>
      <w:pPr>
        <w:pStyle w:val="Normal"/>
        <w:rPr/>
      </w:pPr>
      <w:r>
        <w:rPr/>
        <w:t>2.º O quadro de pessoal do Centro de Documentação e Informação da Presidência da República, aprovado pelo Decreto-Lei n.º 513-C/79, de 24 de Dezembro, com a alteração introduzida pela Portaria n.º 380/85, de 20 de Junho, passa a ser o constante do anexo II à presente portaria.</w:t>
      </w:r>
    </w:p>
    <w:p>
      <w:pPr>
        <w:pStyle w:val="Normal"/>
        <w:rPr/>
      </w:pPr>
      <w:r>
        <w:rPr/>
        <w:t>3.º O quadro de pessoal da Secretaria-Geral da Presidência do Conselho de Ministros, aprovado pela Portaria n.º 547/80, de 28 de Agosto, com as alterações introduzidas pelas Portarias n.os 695/80, de 22 de Setembro, 131/81, de 27 de Janeiro, 1017/82, de 4 de Novembro, 287/84, de 12 de Maio, e 606/80, de 17 de Outubro, é substituído pelo quadro constante do anexo III à presente portaria.</w:t>
      </w:r>
    </w:p>
    <w:p>
      <w:pPr>
        <w:pStyle w:val="Normal"/>
        <w:rPr/>
      </w:pPr>
      <w:r>
        <w:rPr/>
        <w:t>4.º O quadro de pessoal da Auditoria Jurídica da Presidência do Conselho de Ministros, aprovado pelo Decreto-Lei n.º 726/76, de 14 de Outubro, com a alteração introduzida pela Portaria n.º 109/79, de 9 de Março, passa a ser o constante do anexo IV à presente portaria.</w:t>
      </w:r>
    </w:p>
    <w:p>
      <w:pPr>
        <w:pStyle w:val="Normal"/>
        <w:rPr/>
      </w:pPr>
      <w:r>
        <w:rPr/>
        <w:t>5.º O quadro de pessoal dos Serviços Sociais da Presidência do Conselho de Ministros, aprovado pelo Decreto Regulamentar n.º 51/83, de 21 de Junho, com as alterações introduzidas pela Portaria n.º 892/85, de 23 de Novembro, é substituído pelo quadro constante do anexo V à presente portaria.</w:t>
      </w:r>
    </w:p>
    <w:p>
      <w:pPr>
        <w:pStyle w:val="Normal"/>
        <w:rPr/>
      </w:pPr>
      <w:r>
        <w:rPr/>
        <w:t>6.º O quadro de pessoal do Instituto Nacional de Administração, aprovado pelo Decreto-Lei n.º 306/83, de 30 de Junho, passa a ser o constante do anexo VI à presente portaria.</w:t>
      </w:r>
    </w:p>
    <w:p>
      <w:pPr>
        <w:pStyle w:val="Normal"/>
        <w:rPr/>
      </w:pPr>
      <w:r>
        <w:rPr/>
        <w:t>7.º O quadro de pessoal do Gabinete de Macau, aprovado pelo Decreto-Lei n.º 347/80, de 3 de Setembro, e alterado pela Portaria n.º 100/85, de 15 de Fevereiro, passa a ser o constante do anexo VII à presente portaria.</w:t>
      </w:r>
    </w:p>
    <w:p>
      <w:pPr>
        <w:pStyle w:val="Normal"/>
        <w:rPr/>
      </w:pPr>
      <w:r>
        <w:rPr/>
        <w:t>8.º O quadro de pessoal da Comissão da Condição Feminina, aprovado pela Portaria n.º 547/80, de 28 de Agosto, com as alterações introduzidas pelas Portarias n.os 795/80, de 7 de Outubro, 880/81, de 2 de Outubro, 128/85, de 6 de Março, e 754/85, de 4 de Outubro, é substituído pelo quadro de pessoal constante do anexo VIII à presente portaria.</w:t>
      </w:r>
    </w:p>
    <w:p>
      <w:pPr>
        <w:pStyle w:val="Normal"/>
        <w:rPr/>
      </w:pPr>
      <w:r>
        <w:rPr/>
        <w:t>9.º O quadro de pessoal da Direcção-Geral da Família, aprovado pelo Decreto-Lei n.º 45-A/83, de 6 de Junho, com as alterações introduzidas pelas Portarias n.os 564/84, de 6 de Junho, e 307/86, de 23 de Junho, passa a ser o constante do anexo IX à presente portaria.</w:t>
      </w:r>
    </w:p>
    <w:p>
      <w:pPr>
        <w:pStyle w:val="Normal"/>
        <w:rPr/>
      </w:pPr>
      <w:r>
        <w:rPr/>
        <w:t>10.º O quadro de pessoal da Direcção-Geral da Comunicação Social, aprovado pelo Decreto-Lei n.º 420/82, de 12 de Outubro, com as alterações introduzidas pelo Decreto-Lei n.º 390/84, de 12 de Dezembro, e pelas Portarias n.os 771/83, de 21 de Julho, e 661/86, de 7 de Novembro, passa a ser o constante do anexo X à presente portaria.</w:t>
      </w:r>
    </w:p>
    <w:p>
      <w:pPr>
        <w:pStyle w:val="Normal"/>
        <w:rPr/>
      </w:pPr>
      <w:r>
        <w:rPr/>
        <w:t>11.º O quadro de pessoal do Conselho Nacional de Planeamento Civil de Emergência, aprovado pelo Decreto-Lei n.º 279/84, de 13 de Agosto, passa a ser o constante do anexo XI à presente portaria.</w:t>
      </w:r>
    </w:p>
    <w:p>
      <w:pPr>
        <w:pStyle w:val="Normal"/>
        <w:rPr/>
      </w:pPr>
      <w:r>
        <w:rPr/>
        <w:t>12.º O quadro de pessoal do Serviço Nacional de Protecção Civil, aprovado pelo Decreto-Lei n.º 510/80, de 25 de Outubro, com as alterações introduzidas pelas Portarias n.os 243/82, de 1 de Março, e 774/84, de 3 de Outubro, é substituído pelo quadro de pessoal constante do anexo XII à presente portaria.</w:t>
      </w:r>
    </w:p>
    <w:p>
      <w:pPr>
        <w:pStyle w:val="Normal"/>
        <w:rPr/>
      </w:pPr>
      <w:r>
        <w:rPr/>
        <w:t>13.º Os conteúdos funcionais da carreira de técnico auxiliar, nos serviços e organismos onde esta carreira foi mantida, constam do anexo do correspondente quadro de pessoal.</w:t>
      </w:r>
    </w:p>
    <w:p>
      <w:pPr>
        <w:pStyle w:val="Normal"/>
        <w:rPr/>
      </w:pPr>
      <w:r>
        <w:rPr/>
        <w:t>14.º O pessoal que nos quadros aprovados pela presente portaria mantenha a mesma categoria e situação jurídico-funcional do quadro anterior será integrado de acordo com o previsto nos n.os 2 e 3 do artigo 4.º do Decreto-Lei n.º 59/76, de 23 de Janeiro.</w:t>
      </w:r>
    </w:p>
    <w:p>
      <w:pPr>
        <w:pStyle w:val="Normal"/>
        <w:rPr/>
      </w:pPr>
      <w:r>
        <w:rPr/>
        <w:t>Presidência do Conselho de Ministros e Ministérios da Defesa Nacional, das Finanças e da Administração Interna.</w:t>
      </w:r>
    </w:p>
    <w:p>
      <w:pPr>
        <w:pStyle w:val="Normal"/>
        <w:rPr/>
      </w:pPr>
      <w:r>
        <w:rPr/>
        <w:t>Assinada em 13 de Maio de 1987.</w:t>
      </w:r>
    </w:p>
    <w:p>
      <w:pPr>
        <w:pStyle w:val="Normal"/>
        <w:rPr/>
      </w:pPr>
      <w:r>
        <w:rPr/>
        <w:t>O Primeiro-Ministro, Aníbal António Cavaco Silva. - O Ministro de Estado e da Administração Interna, Eurico Silva Teixeira de Melo. - O Ministro Adjunto e para os Assuntos Parlamentares, Joaquim Fernando Nogueira. - O Ministro da Defesa Nacional, Leonardo Eugénio Ramos Ribeiro de Almeida. - O Ministro das Finanças, Miguel José Ribeiro Cadil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13:00Z</dcterms:created>
  <dc:creator>Administrador</dc:creator>
  <dc:description/>
  <dc:language>en-US</dc:language>
  <cp:lastModifiedBy>Mário Loureiro</cp:lastModifiedBy>
  <dcterms:modified xsi:type="dcterms:W3CDTF">2005-04-21T10:04:00Z</dcterms:modified>
  <cp:revision>10</cp:revision>
  <dc:subject/>
  <dc:title>Portaria n</dc:title>
</cp:coreProperties>
</file>