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51/87 de 29 de Abri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lterada pelo Decreto-Lei n.º 272/9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bstitui os quadros de pessoal constantes do anexo I ao Decreto-Lei n.º 130/86, de 7 de Ju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 o Governo da República Portuguesa, pelos Ministros dos Finanças e do Plano e da Administração do Território, ao abrigo do disposto no n.º 5.º do artigo 59.º do Decreto-Lei n.º 130/86, de 7 de Junho, conjugado com o n.º 2 do artigo 46.º do Decreto-Lei n.º 248/85, de 15 de Julho, o seguinte:</w:t>
      </w:r>
    </w:p>
    <w:p>
      <w:pPr>
        <w:pStyle w:val="Normal"/>
        <w:rPr/>
      </w:pPr>
      <w:r>
        <w:rPr/>
        <w:t>1.º Substituir os quadros de pessoal constantes do anexo I àquele diploma pelo quadro de pessoal anexo à presente portaria, na parte correspondente aos grupos de pessoal nele referidos.</w:t>
      </w:r>
    </w:p>
    <w:p>
      <w:pPr>
        <w:pStyle w:val="Normal"/>
        <w:rPr/>
      </w:pPr>
      <w:r>
        <w:rPr/>
        <w:t>2.º Aprovar os conteúdos funcionais das carreiras de desenhador (nível 4), tradutor, técnico auxiliar e técnico auxiliar de laboratório, constantes do anexo II à presente portaria.</w:t>
      </w:r>
    </w:p>
    <w:p>
      <w:pPr>
        <w:pStyle w:val="Normal"/>
        <w:rPr/>
      </w:pPr>
      <w:r>
        <w:rPr/>
        <w:t>Ministérios das Finanças e do Plano e da Administração do Território.</w:t>
      </w:r>
    </w:p>
    <w:p>
      <w:pPr>
        <w:pStyle w:val="Normal"/>
        <w:rPr/>
      </w:pPr>
      <w:r>
        <w:rPr/>
        <w:t>Assinada em 8 de Abril de 1987.</w:t>
      </w:r>
    </w:p>
    <w:p>
      <w:pPr>
        <w:pStyle w:val="Normal"/>
        <w:rPr/>
      </w:pPr>
      <w:r>
        <w:rPr/>
        <w:t>O Ministro das Finanças, Miguel José Ribeiro Cadilhe. - Ministro do Plano e da Administração do Território, Luís Francisco Valente de Oliv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Conteúdo funcional das carreiras de:</w:t>
      </w:r>
    </w:p>
    <w:p>
      <w:pPr>
        <w:pStyle w:val="Normal"/>
        <w:rPr/>
      </w:pPr>
      <w:r>
        <w:rPr/>
        <w:t>Desenhador (nível 4) - executar e ou compor maquetas desenhos, mapas, cartas ou gráficos relativos à área de actividade dos serviços a partir de elementos que lhe são fornecidos e segundo normas técnicas específicas e, bem assim, executar as correspondentes artes finais; executar trabalhos de pormenorização em projectos de construção civil e arquitectura; executar desenhos cartográficos de espaços exteriores, dedicados ou não a construção civil e zonas verdes, e, bem assim, de planos de enquadramento urbano- paisagístico; executar desenhos de plantas de implantação topográfica de espaços exteriores; executar a ampliação e a redução de desenhos; efectuar o cálculo de dimensões, superfícies, volumes e outros factores não especificados.</w:t>
      </w:r>
    </w:p>
    <w:p>
      <w:pPr>
        <w:pStyle w:val="Normal"/>
        <w:rPr/>
      </w:pPr>
      <w:r>
        <w:rPr/>
        <w:t>Tradutor - traduzir textos escritos em determinada língua para uma outra, respeitando o conteúdo e a forma literária; interpretar verbalmente ou por escrito intervenções faladas de uma ou mais línguas para outra em reuniões, conferências ou colóquios, respeitando o sentido exacto das intervenções; retroverter e redigir textos ou outros documentos; exercer funções de apoio ao pessoal dirigente, técnico superior e técnico.</w:t>
      </w:r>
    </w:p>
    <w:p>
      <w:pPr>
        <w:pStyle w:val="Normal"/>
        <w:rPr/>
      </w:pPr>
      <w:r>
        <w:rPr/>
        <w:t>Técnico auxiliar - executar, a partir de orientações e instruções precisas e no âmbito de actividade dos serviços, trabalhos de apoio ao pessoal dirigente, técnico superior e técnico, nomeadamente nas áreas de concepção, adopção e aplicação de métodos e processos técnico-científicos; colaborar na realização de estudos e pareceres de carácter técnico; executar trabalhos de dactilografia e composição em máquinas de escrever electrónicas, receber, atender e encaminhar o público utente dos serviços, prestando os esclarecimentos necessários, de acordo com as orientações fornecidas; assegurar a ligação a redes de comunicações e bases de dados, utilizando os meios adequados, preferencialmente telex, telecópia e equipamento de natureza informática; proceder à microfilmagen de documentos.</w:t>
      </w:r>
    </w:p>
    <w:p>
      <w:pPr>
        <w:pStyle w:val="Normal"/>
        <w:rPr/>
      </w:pPr>
      <w:r>
        <w:rPr/>
        <w:t>Técnico auxiliar de laboratório - compete ao técnico auxiliar de laboratório exercer funções de apoio experimental relativas à área de actividade dos serviços a partir de instruções dimanadas do pessoal dirigente, técnico superior e técnico, designadamente: recolher amostras; fazer observações; efectuar medições e cálculos; realizar ensaios e outras operações que lhe sejam cometidas no âmbito do trabalho experimental; elaborar mapas, gráficos, quadros e relatórios conclusivos do trabalho realizad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2:00Z</dcterms:created>
  <dc:creator>Administrador</dc:creator>
  <dc:description/>
  <dc:language>en-US</dc:language>
  <cp:lastModifiedBy>Mário Loureiro</cp:lastModifiedBy>
  <dcterms:modified xsi:type="dcterms:W3CDTF">2005-12-22T12:44:00Z</dcterms:modified>
  <cp:revision>2</cp:revision>
  <dc:subject/>
  <dc:title>Portaria n</dc:title>
</cp:coreProperties>
</file>