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" w:hanging="0"/>
        <w:rPr>
          <w:b/>
          <w:b/>
        </w:rPr>
      </w:pPr>
      <w:r>
        <w:rPr>
          <w:b/>
        </w:rPr>
        <w:t>Decreto-Lei n.º 68/87 de 9 de Fevereiro</w:t>
      </w:r>
    </w:p>
    <w:p>
      <w:pPr>
        <w:pStyle w:val="Normal"/>
        <w:ind w:right="-267" w:hanging="0"/>
        <w:rPr>
          <w:b/>
          <w:b/>
        </w:rPr>
      </w:pPr>
      <w:r>
        <w:rPr>
          <w:b/>
        </w:rPr>
      </w:r>
    </w:p>
    <w:p>
      <w:pPr>
        <w:pStyle w:val="Normal"/>
        <w:ind w:right="-267" w:hanging="0"/>
        <w:rPr/>
      </w:pPr>
      <w:r>
        <w:rPr/>
        <w:t>Aplica aos gerentes ou administradores de sociedades de responsabilidade limitada o regime dos nºs 1 e 5 do artigo 78.º do Código das Sociedades Comerciais, por dívidas ao Estado ou à Segurança Social</w:t>
      </w:r>
    </w:p>
    <w:p>
      <w:pPr>
        <w:pStyle w:val="Normal"/>
        <w:ind w:right="-267" w:hanging="0"/>
        <w:rPr/>
      </w:pPr>
      <w:r>
        <w:rPr/>
      </w:r>
    </w:p>
    <w:p>
      <w:pPr>
        <w:pStyle w:val="Normal"/>
        <w:ind w:right="-267" w:hanging="0"/>
        <w:rPr/>
      </w:pPr>
      <w:r>
        <w:rPr/>
        <w:t>1. O princípio da culpa é, em matéria de responsabilidade civil, de decisivo relevo para a configuração da esfera jurídica das pessoas, na qual elas se poderão disponivelmente mover. Pressupõe uma regra de justiça, isenta de qualquer fatalismo tendencialmente inadequado.</w:t>
      </w:r>
    </w:p>
    <w:p>
      <w:pPr>
        <w:pStyle w:val="Normal"/>
        <w:ind w:right="-267" w:hanging="0"/>
        <w:rPr/>
      </w:pPr>
      <w:r>
        <w:rPr/>
        <w:t>Compreender-se-á que, em alguns domínios, tal princípio tenha cedido perante interesses sociais mais prementes. Assim, caracterizadamente, em matéria de acidentes de trabalho e de circulação; justifica-se aí que uma pré-constituída obrigação de segurança em favor do lesado neutralize a natural individuação da responsabilidade. Esta surgirá independentemente de qualquer comportamento culposo, cabendo na cláusula de excepcionalidade do n.º 2 do artigo 483.º do Código Civil.</w:t>
      </w:r>
    </w:p>
    <w:p>
      <w:pPr>
        <w:pStyle w:val="Normal"/>
        <w:ind w:right="-267" w:hanging="0"/>
        <w:rPr/>
      </w:pPr>
      <w:r>
        <w:rPr/>
        <w:t>No tocante à responsabilidade civil dos gerentes e administradores das sociedades, não deverá a solução divergir, no fundamental, da genericamente adoptada. Dá-se, para mais, o caso de o novo Código das Sociedades Comerciais delinear em termos conceitualmente mais correctos os quadros gerais dessa responsabilidade. Daí que perca cada vez mais sentido dotar o Estado, enquanto credor social, de um estatuto desproporcionadamente privilegiado.</w:t>
      </w:r>
    </w:p>
    <w:p>
      <w:pPr>
        <w:pStyle w:val="Normal"/>
        <w:ind w:right="-267" w:hanging="0"/>
        <w:rPr/>
      </w:pPr>
      <w:r>
        <w:rPr/>
        <w:t>Com este envolvimento, vale o presente diploma como uma aposta na normalização da vida económica e na consequente retoma da confiança dos seus agentes.</w:t>
      </w:r>
    </w:p>
    <w:p>
      <w:pPr>
        <w:pStyle w:val="Normal"/>
        <w:ind w:right="-267" w:hanging="0"/>
        <w:rPr/>
      </w:pPr>
      <w:r>
        <w:rPr/>
        <w:t>2. Complementam-se, pois, o artigo 16.º do Código de Processo das Contribuições e Impostos (que, no determinante, reproduziu o artigo 1.º do Decreto n.º 17730, de 7 de Dezembro de 1929) e o artigo 13.º do Decreto-Lei n.º 103/80, de 9 de Maio.</w:t>
      </w:r>
    </w:p>
    <w:p>
      <w:pPr>
        <w:pStyle w:val="Normal"/>
        <w:ind w:right="-267" w:hanging="0"/>
        <w:rPr/>
      </w:pPr>
      <w:r>
        <w:rPr/>
        <w:t>Significativamente, a doutrina e a jurisprudência que se formaram a partir daquele artigo 16.º propenderam, tendencialmente, para a responsabilização pessoal dos gerentes e administradores que efectivamente tivessem exercido as suas funções. Quer dizer: não bastará uma gerência meramente nominal ou de direito, importando que exista uma gerência de direito e de facto. É bem claro que, por esta via, se pretendeu esbater a rigidez do preceito, pressupondo-se, pelo menos até certo ponto, uma conexão entre um comportamento e um resultado. Conforme já foi salientado, «se é, como parece ser, a possível ligação entre o exercício de cargos directivos e o não cumprimento de determinadas obrigações fiscais que leva a lei a tornar responsáveis os titulares de certos órgãos das sociedades, essa responsabilidade deve limitar-se às pessoas que exercem efectivamente tais cargos, pois em relação às restantes não chega a existir a conexão em que se funda a presunção legal». Só que, vistas bem as coisas, o titular de um cargo directivo que não o exerce efectivamente estará, com isso, pelo menos numa perspectiva virtual, a inobservar um dever de diligência, não justificando, pois, um regime de favor.</w:t>
      </w:r>
    </w:p>
    <w:p>
      <w:pPr>
        <w:pStyle w:val="Normal"/>
        <w:ind w:right="-267" w:hanging="0"/>
        <w:rPr/>
      </w:pPr>
      <w:r>
        <w:rPr/>
        <w:t>Assim, o Governo decreta, nos termos da alínea a) do n.º 1 do artigo 201.º da Constituição, o seguinte:</w:t>
      </w:r>
    </w:p>
    <w:p>
      <w:pPr>
        <w:pStyle w:val="Normal"/>
        <w:ind w:right="-267" w:hanging="0"/>
        <w:rPr/>
      </w:pPr>
      <w:r>
        <w:rPr/>
        <w:t>Artigo único. À responsabilidade dos gerentes ou administradores de sociedades de responsabilidade limitada prevista no artigo 16.º do Código de Processo das Contribuições e Impostos, aprovado pelo Decreto-Lei n.º 45005, de 27 de Abril de 1963, e no artigo 13.º do Decreto-Lei n.º 103/80, de 9 de Maio, é aplicável o regime do artigo 78.º do Código das Sociedades Comerciais, aprovado pelo Decreto-Lei n.º 262/86, de 2 de Setembro.</w:t>
      </w:r>
    </w:p>
    <w:p>
      <w:pPr>
        <w:pStyle w:val="Normal"/>
        <w:ind w:right="-267" w:hanging="0"/>
        <w:rPr/>
      </w:pPr>
      <w:r>
        <w:rPr/>
        <w:t>Visto e aprovado em Conselho de Ministros de 30 de Dezembro de 1986. - Aníbal António Cavaco Silva - Miguel José Ribeiro Cadilhe - Mário Ferreira Bastos Raposo - Luís Fernando Mira Amaral.</w:t>
      </w:r>
    </w:p>
    <w:p>
      <w:pPr>
        <w:pStyle w:val="Normal"/>
        <w:ind w:right="-267" w:hanging="0"/>
        <w:rPr/>
      </w:pPr>
      <w:r>
        <w:rPr/>
        <w:t>Promulgado em 21 de Janeiro de 1987.</w:t>
      </w:r>
    </w:p>
    <w:p>
      <w:pPr>
        <w:pStyle w:val="Normal"/>
        <w:ind w:right="-267" w:hanging="0"/>
        <w:rPr/>
      </w:pPr>
      <w:r>
        <w:rPr/>
        <w:t>Publique-se.</w:t>
      </w:r>
    </w:p>
    <w:p>
      <w:pPr>
        <w:pStyle w:val="Normal"/>
        <w:ind w:right="-267" w:hanging="0"/>
        <w:rPr/>
      </w:pPr>
      <w:r>
        <w:rPr/>
        <w:t>O Presidente da República, MÁRIO SOARES.</w:t>
      </w:r>
    </w:p>
    <w:p>
      <w:pPr>
        <w:pStyle w:val="Normal"/>
        <w:ind w:right="-267" w:hanging="0"/>
        <w:rPr/>
      </w:pPr>
      <w:r>
        <w:rPr/>
        <w:t>Referendado em 27 de Janeiro de 1987.</w:t>
      </w:r>
    </w:p>
    <w:p>
      <w:pPr>
        <w:pStyle w:val="Normal"/>
        <w:ind w:right="-267" w:hanging="0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30:00Z</dcterms:created>
  <dc:creator>Administrador</dc:creator>
  <dc:description/>
  <dc:language>en-US</dc:language>
  <cp:lastModifiedBy>Mário Loureiro</cp:lastModifiedBy>
  <dcterms:modified xsi:type="dcterms:W3CDTF">2005-04-21T10:00:00Z</dcterms:modified>
  <cp:revision>4</cp:revision>
  <dc:subject/>
  <dc:title>Decreto-Lei n</dc:title>
</cp:coreProperties>
</file>