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62/87 de 4 de Fever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tabelece a publicação por extracto na 2.ª série do Diário da República sobre a situação e movimento dos funcionários públicos e dos serviços públicos autónomos e consagra a responsabilidade com os encargos das rectifica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ublicação na 2.ª série do Diário da República da situação e movimento do funcionalismo público não obedece a um critério formal uniforme. Os diversos serviços administrativos, por ausência de instrumentos de normalização, emitem ordens de publicação de conteúdo diverso para o mesmo objecto.</w:t>
      </w:r>
    </w:p>
    <w:p>
      <w:pPr>
        <w:pStyle w:val="Normal"/>
        <w:rPr/>
      </w:pPr>
      <w:r>
        <w:rPr/>
        <w:t>A generalidade das publicações referentes ao funcionalismo público é feita com um grau de pormenorização dispensável.</w:t>
      </w:r>
    </w:p>
    <w:p>
      <w:pPr>
        <w:pStyle w:val="Normal"/>
        <w:rPr/>
      </w:pPr>
      <w:r>
        <w:rPr/>
        <w:t>Esta situação origina encargos financeiros para a Imprensa Nacional-Casa da Moeda, E. P., e não dignifica o Diário da República. Por outro lado, o excesso de rectificações é preocupante e desprestigia o jornal oficial.</w:t>
      </w:r>
    </w:p>
    <w:p>
      <w:pPr>
        <w:pStyle w:val="Normal"/>
        <w:rPr/>
      </w:pPr>
      <w:r>
        <w:rPr/>
        <w:t>A simplificação de formalidades na publicação dos actos administrativos, anunciada pelo Decreto n.º 365/70, de 5 de Agosto, mas que não chegou a ser concretizada, é retomada no presente diploma. Trata-se de um primeiro passo na desejável reforma do Diário da República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O Governo decreta, nos termos da alínea a) do n.º 1 do artigo 201.º da Constituição, o seguinte:</w:t>
      </w:r>
    </w:p>
    <w:p>
      <w:pPr>
        <w:pStyle w:val="Normal"/>
        <w:rPr/>
      </w:pPr>
      <w:r>
        <w:rPr/>
        <w:t>Artigo 1.º A publicação na 2.ª série do Diário da República dos actos administrativos relativos à situação e movimento dos funcionários do Estado e dos serviços autónomos é feita por extracto, com recurso a fórmulas sucintas, salvo se houver disposição legal expressa em contrário.</w:t>
      </w:r>
    </w:p>
    <w:p>
      <w:pPr>
        <w:pStyle w:val="Normal"/>
        <w:rPr/>
      </w:pPr>
      <w:r>
        <w:rPr/>
        <w:t>Art. 2.º As fórmulas do extracto são aprovadas por portaria do Primeiro-Ministro.</w:t>
      </w:r>
    </w:p>
    <w:p>
      <w:pPr>
        <w:pStyle w:val="Normal"/>
        <w:rPr/>
      </w:pPr>
      <w:r>
        <w:rPr/>
        <w:t>Art. 3.º A normalização aprovada nos termos do artigo anterior é de utilização obrigatória para todos os serviços, podendo a Imprensa Nacional-Casa da Moeda, E. P., devolver as ordens de publicação de originais desconformes com as fórmulas dos extractos.</w:t>
      </w:r>
    </w:p>
    <w:p>
      <w:pPr>
        <w:pStyle w:val="Normal"/>
        <w:rPr/>
      </w:pPr>
      <w:r>
        <w:rPr/>
        <w:t>Art. 4.º Os encargos com a publicação de rectificações ocasionadas por erros ou imperfeições do original remetido são suportados pelos serviços originariamente responsáveis pelos textos publicados.</w:t>
      </w:r>
    </w:p>
    <w:p>
      <w:pPr>
        <w:pStyle w:val="Normal"/>
        <w:rPr/>
      </w:pPr>
      <w:r>
        <w:rPr/>
        <w:t>Art. 5.º O presente decreto-lei entrará em vigor simultaneamente com a portaria referida no artigo 2.º, a qual deverá ser publicada no prazo de 90 dias.</w:t>
      </w:r>
    </w:p>
    <w:p>
      <w:pPr>
        <w:pStyle w:val="Normal"/>
        <w:rPr/>
      </w:pPr>
      <w:r>
        <w:rPr/>
        <w:t>Visto e aprovado em Conselho de Ministros de 11 de Dezembro de 1986. - Aníbal António Cavaco Silva.</w:t>
      </w:r>
    </w:p>
    <w:p>
      <w:pPr>
        <w:pStyle w:val="Normal"/>
        <w:rPr/>
      </w:pPr>
      <w:r>
        <w:rPr/>
        <w:t>Promulgado em 15 de Janeiro de 1987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o em 22 de Janeiro de 1987.</w:t>
      </w:r>
    </w:p>
    <w:p>
      <w:pPr>
        <w:pStyle w:val="Normal"/>
        <w:rPr/>
      </w:pPr>
      <w:r>
        <w:rPr/>
        <w:t>O Primeiro-Ministro, Aníbal António Cavaco Silva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8:43:00Z</dcterms:created>
  <dc:creator>Administrador</dc:creator>
  <dc:description/>
  <dc:language>en-US</dc:language>
  <cp:lastModifiedBy>mario</cp:lastModifiedBy>
  <dcterms:modified xsi:type="dcterms:W3CDTF">2005-04-21T10:01:00Z</dcterms:modified>
  <cp:revision>3</cp:revision>
  <dc:subject/>
  <dc:title>Decreto-Lei n</dc:title>
</cp:coreProperties>
</file>