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7/87 de 29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normas relativas à fixação de residência pelos funcionários e agentes da administração pública, central e local e dos institutos públicos. Revoga o Decreto-Lei n.º 41396, de 26 de Novembro de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rescimento constante das cidades, a melhoria da rede de comunicações e a crise da habitação alteraram por completo o sentido das limitações impostas pelo Decreto-Lei n.º 41396, de 26 de Novembro de 1957.</w:t>
      </w:r>
    </w:p>
    <w:p>
      <w:pPr>
        <w:pStyle w:val="Normal"/>
        <w:rPr/>
      </w:pPr>
      <w:r>
        <w:rPr/>
        <w:t>Justifica-se, deste modo, a adopção de um regime que, sem prejuízo do bom funcionamento dos serviços, salvaguarde, neste domínio, os legítimos interesses dos funcionários e agent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- 1 - Os funcionários e agentes da administração pública, central e local e dos institutos públicos que revistam a natureza de serviços personalizados ou de fundos públicos podem fixar a sua residência permanente em localidade diversa daquela onde exercem funções, sem prejuízo do cumprimento dos deveres de assiduidade e pontualidade.</w:t>
      </w:r>
    </w:p>
    <w:p>
      <w:pPr>
        <w:pStyle w:val="Normal"/>
        <w:rPr/>
      </w:pPr>
      <w:r>
        <w:rPr/>
        <w:t>2 - Exceptuam-se do disposto no número anterior aqueles que, por legislação especial, sejam obrigados a ter a sua residência permanente na localidade onde prestam serviço.</w:t>
      </w:r>
    </w:p>
    <w:p>
      <w:pPr>
        <w:pStyle w:val="Normal"/>
        <w:rPr/>
      </w:pPr>
      <w:r>
        <w:rPr/>
        <w:t>Art. 2.º Os funcionários e agentes devem comunicar aos serviços de que dependam a sua residência permanente, que aí será devidamente registada, bem como a residência acidental, em caso de ausência por motivo de licença ou outro.</w:t>
      </w:r>
    </w:p>
    <w:p>
      <w:pPr>
        <w:pStyle w:val="Normal"/>
        <w:rPr/>
      </w:pPr>
      <w:r>
        <w:rPr/>
        <w:t>Art. 3.º É revogado o Decreto-Lei n.º 41396, de 26 de Novembro de 1957.</w:t>
      </w:r>
    </w:p>
    <w:p>
      <w:pPr>
        <w:pStyle w:val="Normal"/>
        <w:rPr/>
      </w:pPr>
      <w:r>
        <w:rPr/>
        <w:t>Visto e aprovado em Conselho de Ministros de 27 de Novembro de 1986. - Aníbal António Cavaco Silva - Miguel José Ribeiro Cadilhe.</w:t>
      </w:r>
    </w:p>
    <w:p>
      <w:pPr>
        <w:pStyle w:val="Normal"/>
        <w:rPr/>
      </w:pPr>
      <w:r>
        <w:rPr/>
        <w:t>Promulgado em 7 de Janeiro de 198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2 de Janeiro de 1987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44:00Z</dcterms:created>
  <dc:creator>Administrador</dc:creator>
  <dc:description/>
  <dc:language>en-US</dc:language>
  <cp:lastModifiedBy>mario</cp:lastModifiedBy>
  <dcterms:modified xsi:type="dcterms:W3CDTF">2005-04-21T10:01:00Z</dcterms:modified>
  <cp:revision>3</cp:revision>
  <dc:subject/>
  <dc:title>Decreto-Lei n</dc:title>
</cp:coreProperties>
</file>