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07/87 de 18 de M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ixa de ser aplicável às instituições de crédito e às sociedades financeiras a partir da data de entrada em vigor do Regime Geral, pelo Decreto-Lei n.º 298/9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o regime de publicação da lista dos accionistas das sociedades de subscri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 os diplomas legais que criaram os Fundo de Investimentos Mobiliários, Fundo de Investimentos Imobiliários e Fundo de Pensões, quer aqueles que se aplicam directa ou indirectamente a instituições de crédito, sociedades de investimento e empresas seguradoras, incluem uma norma que impõe a publicação da lista dos accionistas, com a indicação das respectivas participações no capital social, em dois dos jornais mais lidos na localidade da sede e até cinco dias antes da data da realização das assembleias gerais.</w:t>
      </w:r>
    </w:p>
    <w:p>
      <w:pPr>
        <w:pStyle w:val="Normal"/>
        <w:rPr/>
      </w:pPr>
      <w:r>
        <w:rPr/>
        <w:t>O cumprimento da referida imposição reveste-se de grande dificuldade prática quando se trate de sociedades de subscrição pública - e designadamente quando as respectivas acções estejam cotadas em bolsa -, quer pelo elevado número dos seus accionistas, quer pela inevitável mobilidade diária da respectiva estrutura accionista.</w:t>
      </w:r>
    </w:p>
    <w:p>
      <w:pPr>
        <w:pStyle w:val="Normal"/>
        <w:rPr/>
      </w:pPr>
      <w:r>
        <w:rPr/>
        <w:t>Justifica-se, pois, que às empresas comerciais que se integrem no conceito definido no artigo 284.º, n.º 1, do Código das Sociedades Comerciais apenas seja imposta a publicação da lista dos accionistas cujas participações excedam 1% do respectivo capital social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O Governo decreta, nos termos da alínea a) do n.º 1 do artigo 201.º da Constituição, o seguinte:</w:t>
      </w:r>
    </w:p>
    <w:p>
      <w:pPr>
        <w:pStyle w:val="Normal"/>
        <w:rPr/>
      </w:pPr>
      <w:r>
        <w:rPr/>
        <w:t>Artigo 1.º As listas dos accionistas a que se referem os nºs 4 dos artigos 4ºs dos Decretos-Leis nºs 24/86, de 18 de Fevereiro, e 396/86, de 25 de Novembro, os nºs 3 dos artigos 7ºs dos Decretos-Leis nºs 134/85, de 2 de Maio, e 246/85, de 12 de Julho, e a alínea d) do n.º 1 do artigo 27.º do Decreto-Lei n.º 188/84, de 5 de Junho, quando se trate de sociedades de subscrição pública, apenas devem incluir os accionistas cujas participações excedam 1% do respectivo capital social.</w:t>
      </w:r>
    </w:p>
    <w:p>
      <w:pPr>
        <w:pStyle w:val="Normal"/>
        <w:rPr/>
      </w:pPr>
      <w:r>
        <w:rPr/>
        <w:t>Art. 2.º Este decreto-lei entra em vigor no dia imediato ao da sua publicação.</w:t>
      </w:r>
    </w:p>
    <w:p>
      <w:pPr>
        <w:pStyle w:val="Normal"/>
        <w:rPr/>
      </w:pPr>
      <w:r>
        <w:rPr/>
        <w:t>Visto e aprovado em Conselho de Ministros, 31 de Março de 1987. - Aníbal António Cavaco Silva - Miguel José Ribeiro Cadilhe.</w:t>
      </w:r>
    </w:p>
    <w:p>
      <w:pPr>
        <w:pStyle w:val="Normal"/>
        <w:rPr/>
      </w:pPr>
      <w:r>
        <w:rPr/>
        <w:t>Promulgado em 29 de Abril de 198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6 de Maio de 1987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8:00Z</dcterms:created>
  <dc:creator>Administrador</dc:creator>
  <dc:description/>
  <dc:language>en-US</dc:language>
  <cp:lastModifiedBy>Administrador</cp:lastModifiedBy>
  <dcterms:modified xsi:type="dcterms:W3CDTF">2005-04-21T10:00:00Z</dcterms:modified>
  <cp:revision>8</cp:revision>
  <dc:subject/>
  <dc:title>Decreto-Lei n</dc:title>
</cp:coreProperties>
</file>