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93/87 de 30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sobre o enquadramento das carreiras de adjunto técnico e adjunto técnico administrativo no ordenamento geral das carreiras da função pública implementado pelo Decreto-Lei n.º 248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consideração que a carreira de adjunto técnico tem natureza residual, com todos os reflexos de desmotivação do pessoal nela integrado, entendeu-se curial proceder à revisão dos escalões em que se integra afeiçoando-os ao novo ordenamento geral de carreiras implementado pelo Decreto-Lei n.º 248/85, de 15 de Julh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São extintas as carreiras de adjunto técnico e adjunto técnico administrativo, bem como os respecivos lugares previstos nos quadros dos serviços e organismos da administração central e dos institutos públicos que revistam a natureza de serviços personalizados ou de fundos públicos.</w:t>
      </w:r>
    </w:p>
    <w:p>
      <w:pPr>
        <w:pStyle w:val="Normal"/>
        <w:rPr/>
      </w:pPr>
      <w:r>
        <w:rPr/>
        <w:t>Art. 2.º Os funcionários que, à data da entrada em vigor do presente diploma, se encontrem providos em lugares das carreiras a que se refere o artigo anterior transitam para categorias da carreira técnico-profissional, nível 4, de acordo com a tabela anexa.</w:t>
      </w:r>
    </w:p>
    <w:p>
      <w:pPr>
        <w:pStyle w:val="Normal"/>
        <w:rPr/>
      </w:pPr>
      <w:r>
        <w:rPr/>
        <w:t>Art. 3.º Aos funcionários abrangidos pelo disposto no artigo anterior é permitido o acesso na carreira, independentemente da posse das habilitações legalmente exigidas, devendo os respectivos lugares ser extintos à medida que vagarem.</w:t>
      </w:r>
    </w:p>
    <w:p>
      <w:pPr>
        <w:pStyle w:val="Normal"/>
        <w:rPr/>
      </w:pPr>
      <w:r>
        <w:rPr/>
        <w:t>Art. 4.º O tempo de serviço prestado na actual categoria conta, para todos os efeitos legais, como prestado na categoria para que se operou a transição.</w:t>
      </w:r>
    </w:p>
    <w:p>
      <w:pPr>
        <w:pStyle w:val="Normal"/>
        <w:rPr/>
      </w:pPr>
      <w:r>
        <w:rPr/>
        <w:t>Art. 5.º - 1 - Durante três anos, a contar da data da publicação do presente diploma, os funcionários que, por força do mesmo, transitarem para as categorias da carreira técnico-profissional, nível 4, serão providos em lugar da mesma classe da carreira técnica logo que satisfaçam um dos seguintes requisitos:</w:t>
      </w:r>
    </w:p>
    <w:p>
      <w:pPr>
        <w:pStyle w:val="Normal"/>
        <w:rPr/>
      </w:pPr>
      <w:r>
        <w:rPr/>
        <w:t>a) Curso superior que não confira o grau de licenciatura;</w:t>
      </w:r>
    </w:p>
    <w:p>
      <w:pPr>
        <w:pStyle w:val="Normal"/>
        <w:rPr/>
      </w:pPr>
      <w:r>
        <w:rPr/>
        <w:t>b) Frequência, com aproveitamento, de um curso de formção profissional adequado, aprovado por despacho dos Ministros das Finanças e da Educação e Cultura e do membro do Governo competente.</w:t>
      </w:r>
    </w:p>
    <w:p>
      <w:pPr>
        <w:pStyle w:val="Normal"/>
        <w:rPr/>
      </w:pPr>
      <w:r>
        <w:rPr/>
        <w:t>2 - Para execução do disposto no n.º 1, os quadros de pessoal dos respectivos serviços e organismos serão, oportunamente, aumentados dos correspondentes lugares da carreira técnica, os quais serão extintos à medida que vagarem.</w:t>
      </w:r>
    </w:p>
    <w:p>
      <w:pPr>
        <w:pStyle w:val="Normal"/>
        <w:rPr/>
      </w:pPr>
      <w:r>
        <w:rPr/>
        <w:t>Art. 6.º As alterações aos quadros de pessoal, para efeitos de aplicação do presente diploma, serão feitas através de portaria conjunta do membro do Governo competente e do Ministro das Finanças, podendo, para o efeito, ser utilizadas as portarias de execução do Decreto-Lei n.º 248/85, de 15 de Julho.</w:t>
      </w:r>
    </w:p>
    <w:p>
      <w:pPr>
        <w:pStyle w:val="Normal"/>
        <w:rPr/>
      </w:pPr>
      <w:r>
        <w:rPr/>
        <w:t>Art. 7.º Os funcionários integrados nas categorias estabelecidas na tabela anexa ao presente diploma terão direito aos novos vencimentos a partir da data da posse nos respectivos lugares.</w:t>
      </w:r>
    </w:p>
    <w:p>
      <w:pPr>
        <w:pStyle w:val="Normal"/>
        <w:rPr/>
      </w:pPr>
      <w:r>
        <w:rPr/>
        <w:t>Visto e aprovado em Conselho de Ministros de 31 de Março de 1987. - Aníbal António Cavaco Silva - Miguel José Ribeiro Cadilhe - João de Deus Rogado Salvador Pinheiro.</w:t>
      </w:r>
    </w:p>
    <w:p>
      <w:pPr>
        <w:pStyle w:val="Normal"/>
        <w:rPr/>
      </w:pPr>
      <w:r>
        <w:rPr/>
        <w:t>Promulgado em 16 de Abril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1 de Abril de 1987.</w:t>
      </w:r>
    </w:p>
    <w:p>
      <w:pPr>
        <w:pStyle w:val="Normal"/>
        <w:rPr/>
      </w:pPr>
      <w:r>
        <w:rPr/>
        <w:t>Pelo Primeiro-Ministro, Eurico Silva Teixeira de Melo, Ministro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anexa a que se refere o artigo 2.º do Decreto-Lei n.º 193/87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00:00Z</dcterms:created>
  <dc:creator>Administrador</dc:creator>
  <dc:description/>
  <dc:language>en-US</dc:language>
  <cp:lastModifiedBy>Mário Loureiro</cp:lastModifiedBy>
  <dcterms:modified xsi:type="dcterms:W3CDTF">2005-04-21T10:03:00Z</dcterms:modified>
  <cp:revision>4</cp:revision>
  <dc:subject/>
  <dc:title>Decreto-Lei n</dc:title>
</cp:coreProperties>
</file>