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" w:hanging="0"/>
        <w:rPr>
          <w:b/>
          <w:b/>
        </w:rPr>
      </w:pPr>
      <w:r>
        <w:rPr>
          <w:b/>
        </w:rPr>
        <w:t>Resolução do Conselho de Ministros n.º 15/87 de 24 de Março</w:t>
      </w:r>
    </w:p>
    <w:p>
      <w:pPr>
        <w:pStyle w:val="Normal"/>
        <w:ind w:right="-267" w:hanging="0"/>
        <w:rPr>
          <w:b/>
          <w:b/>
        </w:rPr>
      </w:pPr>
      <w:r>
        <w:rPr>
          <w:b/>
        </w:rPr>
      </w:r>
    </w:p>
    <w:p>
      <w:pPr>
        <w:pStyle w:val="Normal"/>
        <w:ind w:right="-267" w:hanging="0"/>
        <w:rPr/>
      </w:pPr>
      <w:r>
        <w:rPr/>
        <w:t>Determina que as repartições de finanças, tesourarias da Fazenda Pública, conservatórias do registo civil, do registo predial, comercial e de automóveis e cartórios notariais dos conselhos de Lisboa e Porto se mantenham abertos ao público, a título experimental, durante a hora do almoço</w:t>
      </w:r>
    </w:p>
    <w:p>
      <w:pPr>
        <w:pStyle w:val="Normal"/>
        <w:ind w:right="-267" w:hanging="0"/>
        <w:rPr/>
      </w:pPr>
      <w:r>
        <w:rPr/>
      </w:r>
    </w:p>
    <w:p>
      <w:pPr>
        <w:pStyle w:val="Normal"/>
        <w:ind w:right="-267" w:hanging="0"/>
        <w:rPr/>
      </w:pPr>
      <w:r>
        <w:rPr/>
        <w:t>Os horários de funcionamento dos serviços de contacto com o público são, de uma maneira geral, uniformes em todo o País, não se curando, na generalidade dos casos, de os adequar às diferentes formas de satisfação das necessidades das populações.</w:t>
      </w:r>
    </w:p>
    <w:p>
      <w:pPr>
        <w:pStyle w:val="Normal"/>
        <w:ind w:right="-267" w:hanging="0"/>
        <w:rPr/>
      </w:pPr>
      <w:r>
        <w:rPr/>
        <w:t>Neste sentido, não parece correcto que, como princípio, serviços daquele tipo existentes em grandes centros populacionais tenham o mesmo horário de funcionamento de idênticos serviços existentes em pequenos centros.</w:t>
      </w:r>
    </w:p>
    <w:p>
      <w:pPr>
        <w:pStyle w:val="Normal"/>
        <w:ind w:right="-267" w:hanging="0"/>
        <w:rPr/>
      </w:pPr>
      <w:r>
        <w:rPr/>
        <w:t>Com a presente resolução entende o Governo imprimir uma maior dinâmica e flexibilidade à actuação de determinados serviços localizados em centros urbanos em que a densidade populacional o justifique, adoptando-se, a título experimental, a prática de permitir a utilização dos mesmos por parte do público, de uma forma contínua, viabilizando-se o seu funcionamento durante o chamado «período de almoço». Esta medida, na sequência da Resolução n.º 6/87, de 29 de Janeiro, relativa ao atendimento nos serviços públicos, insere-se numa política global de melhorar os serviços prestados pela Administração aos seus utentes, que, numa perspectiva do Governo, deverão nortear uma acção contínua e sistemática de modernização administrativa.</w:t>
      </w:r>
    </w:p>
    <w:p>
      <w:pPr>
        <w:pStyle w:val="Normal"/>
        <w:ind w:right="-267" w:hanging="0"/>
        <w:rPr/>
      </w:pPr>
      <w:r>
        <w:rPr/>
        <w:t>Apenas se abrangem, por ora, atendendo ao carácter experimental da medida, as repartições de finanças, tesourarias da Fazenda Pública e as repartições dos registos e do notariado dos concelhos de Lisboa e Porto, sem prejuízo de se permitir a possibilidade de extensão do regime previsto na presente resolução a idênticos serviços existentes noutras localidades, desde que as necessidades o justifiquem e o período de funcionamento seja feito de uma forma conjugada, de modo a evitar perdas de tempo por parte dos particulares, dando, assim, maior celeridade à satisfação das necessidades destes.</w:t>
      </w:r>
    </w:p>
    <w:p>
      <w:pPr>
        <w:pStyle w:val="Normal"/>
        <w:ind w:right="-267" w:hanging="0"/>
        <w:rPr/>
      </w:pPr>
      <w:r>
        <w:rPr/>
        <w:t>Assim, o Conselho de Ministros, reunido em 26 de Fevereiro de 1987, resolveu:</w:t>
      </w:r>
    </w:p>
    <w:p>
      <w:pPr>
        <w:pStyle w:val="Normal"/>
        <w:ind w:right="-267" w:hanging="0"/>
        <w:rPr/>
      </w:pPr>
      <w:r>
        <w:rPr/>
        <w:t>1 - O horário de atendimento ao público nas repartições de finanças, tesourarias da Fazenda Pública, conservatórias do registo civil, do registo predial, comercial e de automóveis e cartórios notariais dos concelhos de Lisboa e Porto decorre, diariamente, de segunda-feira a sexta-feira, das 9 às 16 horas.</w:t>
      </w:r>
    </w:p>
    <w:p>
      <w:pPr>
        <w:pStyle w:val="Normal"/>
        <w:ind w:right="-267" w:hanging="0"/>
        <w:rPr/>
      </w:pPr>
      <w:r>
        <w:rPr/>
        <w:t>2 - O horário referido no número anterior tem carácter experimental e é de natureza contínua, não podendo prejudicar os períodos de duração diária de trabalho dos respectivos funcionários actualmente em vigor.</w:t>
      </w:r>
    </w:p>
    <w:p>
      <w:pPr>
        <w:pStyle w:val="Normal"/>
        <w:ind w:right="-267" w:hanging="0"/>
        <w:rPr/>
      </w:pPr>
      <w:r>
        <w:rPr/>
        <w:t>3 - Sempre que as necessidades o justifiquem, o regime previsto na presente resolução poderá ser tornado extensivo aos serviços previstos no n.º 1 localizados fora dos concelhos de Lisboa e Porto, mediante despacho conjunto dos membros do Governo competentes.</w:t>
      </w:r>
    </w:p>
    <w:p>
      <w:pPr>
        <w:pStyle w:val="Normal"/>
        <w:ind w:right="-267" w:hanging="0"/>
        <w:rPr/>
      </w:pPr>
      <w:r>
        <w:rPr/>
        <w:t>4 - Mediante despacho dos respectivos directores-gerais será fixado o regime de funcionamento diário dos serviços, nomeadamente o período de intervalo para almoço dos funcionários, bem como a percentagem destes que durante o mesmo deverão assegurar o atendimento ao público.</w:t>
      </w:r>
    </w:p>
    <w:p>
      <w:pPr>
        <w:pStyle w:val="Normal"/>
        <w:ind w:right="-267" w:hanging="0"/>
        <w:rPr/>
      </w:pPr>
      <w:r>
        <w:rPr/>
        <w:t>5 - A presente resolução entra em vigor no prazo de 30 dias após a data da sua publicação.</w:t>
      </w:r>
    </w:p>
    <w:p>
      <w:pPr>
        <w:pStyle w:val="Normal"/>
        <w:ind w:right="-267" w:hanging="0"/>
        <w:rPr/>
      </w:pPr>
      <w:r>
        <w:rPr/>
        <w:t>Presidência do Conselho de Ministros. - 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8:00Z</dcterms:created>
  <dc:creator>Administrador</dc:creator>
  <dc:description/>
  <dc:language>en-US</dc:language>
  <cp:lastModifiedBy>mario</cp:lastModifiedBy>
  <dcterms:modified xsi:type="dcterms:W3CDTF">2005-04-21T10:02:00Z</dcterms:modified>
  <cp:revision>3</cp:revision>
  <dc:subject/>
  <dc:title>Resolução do Conselho de Ministros n</dc:title>
</cp:coreProperties>
</file>