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Legislativo Regional n.º 3/86/M de 3 de Ab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aptação à Região Autónoma da Madeira do regime de competências constante de Decreto-Lei n.º 248/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248/85, de 15 de Julho, que reestrutura as carreiras na função pública, foi mandado aplicar, no seu regime global, às administrações regionais autónomas, conforme resulta do n.º 4 do seu artigo 2.º</w:t>
      </w:r>
    </w:p>
    <w:p>
      <w:pPr>
        <w:pStyle w:val="Normal"/>
        <w:rPr/>
      </w:pPr>
      <w:r>
        <w:rPr/>
        <w:t>O legislador, no entanto, acautelou devidamente a regulamentação ou adaptação às regiões autónomas, mas tão-somente, no que concerne à competência administrativa dos respectivos órgãos institucionais, na aplicação e execução do mencionado diploma (artigo 45.º, n.º 2)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 Assembleia Regional da Madeira decreta, nos termos da alínea b) do artigo 229.º da Constituição, o seguinte:</w:t>
      </w:r>
    </w:p>
    <w:p>
      <w:pPr>
        <w:pStyle w:val="Normal"/>
        <w:rPr/>
      </w:pPr>
      <w:r>
        <w:rPr/>
        <w:t>Artigo 1.º As competências e atribuições conferidas pelo Decreto-Lei n.º 248/85, de 15 de Julho, aos órgãos e serviços do Governo da República cabem, na Região Autónoma da Madeira, aos correspondentes órgãos e serviços do Governo Regional.</w:t>
      </w:r>
    </w:p>
    <w:p>
      <w:pPr>
        <w:pStyle w:val="Normal"/>
        <w:rPr/>
      </w:pPr>
      <w:r>
        <w:rPr/>
        <w:t>Art. 2.º O presente diploma entra em vigor no dia seguinte ao da sua publicação.</w:t>
      </w:r>
    </w:p>
    <w:p>
      <w:pPr>
        <w:pStyle w:val="Normal"/>
        <w:rPr/>
      </w:pPr>
      <w:r>
        <w:rPr/>
        <w:t>Aprovado em sessão plenária em 13 de Fevereiro de 1986.</w:t>
      </w:r>
    </w:p>
    <w:p>
      <w:pPr>
        <w:pStyle w:val="Normal"/>
        <w:rPr/>
      </w:pPr>
      <w:r>
        <w:rPr/>
        <w:t>O Presidente da Assembleia Regional, Jorge Nélio Praxedes Ferraz Mendonça.</w:t>
      </w:r>
    </w:p>
    <w:p>
      <w:pPr>
        <w:pStyle w:val="Normal"/>
        <w:rPr/>
      </w:pPr>
      <w:r>
        <w:rPr/>
        <w:t>Assinado em 5 de Março de 1986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8:00:00Z</dcterms:created>
  <dc:creator>Administrador</dc:creator>
  <dc:description/>
  <dc:language>en-US</dc:language>
  <cp:lastModifiedBy>Mário Loureiro</cp:lastModifiedBy>
  <dcterms:modified xsi:type="dcterms:W3CDTF">2005-04-21T15:04:00Z</dcterms:modified>
  <cp:revision>3</cp:revision>
  <dc:subject/>
  <dc:title>Decreto Legislativo Regional n</dc:title>
</cp:coreProperties>
</file>