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35/86 de 31 de 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O Decreto-Lei n.º 112/90 revogou o artigo 2.º, na redacção que lhe foi dada pelo Decreto-Lei n.º 2/8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artigo 2.º foi alterado pelo Decreto-Lei n.º 2/88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imina o uso do papel s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papel selado constitui apenas um símbolo da carga burocrática, já não se justificando o seu uso:</w:t>
      </w:r>
    </w:p>
    <w:p>
      <w:pPr>
        <w:pStyle w:val="Normal"/>
        <w:rPr/>
      </w:pPr>
      <w:r>
        <w:rPr/>
        <w:t>Considerando também que determinados artigos da Tabela Geral do Imposto do Selo, exigindo pagamento por estampilha, podem ser eliminados face à reduzida contribuição para as receitas e aos desproporcionados incómodos que provocam junto do público:</w:t>
      </w:r>
    </w:p>
    <w:p>
      <w:pPr>
        <w:pStyle w:val="Normal"/>
        <w:rPr/>
      </w:pPr>
      <w:r>
        <w:rPr/>
        <w:t>No uso da autorização conferida pelos nºs 1 e 4 do artigo 29.º da Lei n.º 9/86, de 30 de Abril, o Governo decreta, nos termos da alínea b) do n.º 1 do artigo 201.º da Constituição, o seguinte:</w:t>
      </w:r>
    </w:p>
    <w:p>
      <w:pPr>
        <w:pStyle w:val="Normal"/>
        <w:rPr/>
      </w:pPr>
      <w:r>
        <w:rPr/>
        <w:t>Artigo 1.º - 1 - É abolido o uso do papel selado propriamente dito, cessando a sua validade a partir de 1 de Janeiro de 1987.</w:t>
      </w:r>
    </w:p>
    <w:p>
      <w:pPr>
        <w:pStyle w:val="Normal"/>
        <w:rPr/>
      </w:pPr>
      <w:r>
        <w:rPr/>
        <w:t>2 - Consideram-se revogadas todas as disposições da lei que estabeleçam o pagamento do imposto do selo por meio de papel selado ou por estampilha, selo especial ou selo de verba, em sua substituição, devendo ter-se por prejudicados ou alterados em conformidade os preceitos legais que se reportem ao pagamento por aquela forma.</w:t>
      </w:r>
    </w:p>
    <w:p>
      <w:pPr>
        <w:pStyle w:val="Normal"/>
        <w:rPr/>
      </w:pPr>
      <w:r>
        <w:rPr/>
        <w:t>3 - A abolição do papel selado não prejudica a arrecadação do imposto devido até 31 de Dezembro de 1986 e a punição das infracções cometidas até àquela data, continuando a aplicar-se as normas relativas a penalidades contidas nos diplomas reguladores da matéria.</w:t>
      </w:r>
    </w:p>
    <w:p>
      <w:pPr>
        <w:pStyle w:val="Normal"/>
        <w:rPr/>
      </w:pPr>
      <w:r>
        <w:rPr/>
        <w:t>Art. 2.º - 1 - Para os actos em que se requeria o uso do papel selado passar-se-á a utilizar papel azul de 25 linhas, salvo autorizações concedidas pela Direcção-Geral das Contribuições e Impostos.</w:t>
      </w:r>
    </w:p>
    <w:p>
      <w:pPr>
        <w:pStyle w:val="Normal"/>
        <w:rPr/>
      </w:pPr>
      <w:r>
        <w:rPr/>
        <w:t>2 - A infracção ao número antecedente será punível pelo artigo 248.º do Regulamento do Imposto do Selo.</w:t>
      </w:r>
    </w:p>
    <w:p>
      <w:pPr>
        <w:pStyle w:val="Normal"/>
        <w:rPr/>
      </w:pPr>
      <w:r>
        <w:rPr/>
        <w:t>Art. 3.º São abolidos a partir de 1 de Janeiro de 1987 os artigos 38, 94-A, 99-A, n.º 1, 119, 137, alínea b) e n.º 1, alínea c), e 161 da Tabela Geral do Imposto do Selo.</w:t>
      </w:r>
    </w:p>
    <w:p>
      <w:pPr>
        <w:pStyle w:val="Normal"/>
        <w:rPr/>
      </w:pPr>
      <w:r>
        <w:rPr/>
        <w:t>Art. 4.º - 1 - Incumbe à Direcção-Geral do Tesouro promover as medidas necessárias para a devolução à Imprensa Nacional-Casa da Moeda do papel selado retirado da circulação e existente nas tesourarias da Fazenda Pública ou devolvido a estas pelos revendedores de valores selados.</w:t>
      </w:r>
    </w:p>
    <w:p>
      <w:pPr>
        <w:pStyle w:val="Normal"/>
        <w:rPr/>
      </w:pPr>
      <w:r>
        <w:rPr/>
        <w:t>2 - O papel selado adquirido pelos revendedores e não vendido até 31 de Dezembro de 1986 será recolhido, mediante o seu pagamento a dinheiro, pelas tesourarias da Fazenda Pública nos quinze dias úteis subsequentes àquele prazo, desde que se encontre em bom estado de conservação e não mostre quaisquer sinais ou indícios susceptíveis de fundamentarem a presunção de ter sido falsificado.</w:t>
      </w:r>
    </w:p>
    <w:p>
      <w:pPr>
        <w:pStyle w:val="Normal"/>
        <w:rPr/>
      </w:pPr>
      <w:r>
        <w:rPr/>
        <w:t>Visto e aprovado em Conselho de Ministros de 27 de Novembro de 1986. - Aníbal António Cavaco Silva - Miguel José Ribeiro Cadilhe.</w:t>
      </w:r>
    </w:p>
    <w:p>
      <w:pPr>
        <w:pStyle w:val="Normal"/>
        <w:rPr/>
      </w:pPr>
      <w:r>
        <w:rPr/>
        <w:t>Promulgado em 24 de Dezembro de 198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</w:t>
      </w:r>
    </w:p>
    <w:p>
      <w:pPr>
        <w:pStyle w:val="Normal"/>
        <w:rPr/>
      </w:pPr>
      <w:r>
        <w:rPr/>
        <w:t>Referendado em 29 de Dezembro de 1986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37:00Z</dcterms:created>
  <dc:creator>Administrador</dc:creator>
  <dc:description/>
  <dc:language>en-US</dc:language>
  <cp:lastModifiedBy>mario</cp:lastModifiedBy>
  <dcterms:modified xsi:type="dcterms:W3CDTF">2005-04-21T15:05:00Z</dcterms:modified>
  <cp:revision>7</cp:revision>
  <dc:subject/>
  <dc:title>Decreto-Lei n</dc:title>
</cp:coreProperties>
</file>