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40-B/86 de 14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ribui aos funcionários cuja residência obrigatória junto dos estabelecimentos prisionais resulte da aplicação do artigo 104.º do Decreto-Lei n.º 268/81, um subsídio de renda de casa equivalente a 15% do seu vencimento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stabelecimentos prisionais não são mais um local de expiação de penas; a sociedade reclama hoje deles um conjunto de tarefas que contribuam para a ressocialização do delinquente. É, entretanto, óbvio que esse escopo apenas poderá ser prosseguido se os estabelecimentos prisionais forem dotados de meios humanos e orgânicos com a adequada capacidade de resposta. Tudo isto terá de ser concretizado sem enfraquecimento de uma característica fundamental: a de que as regras de disciplina e de segurança prisional em caso algum poderão ser secundarizadas.</w:t>
      </w:r>
    </w:p>
    <w:p>
      <w:pPr>
        <w:pStyle w:val="Normal"/>
        <w:rPr/>
      </w:pPr>
      <w:r>
        <w:rPr/>
        <w:t>Foi neste envolvimento que normas como a do artigo 104.º do Decreto-Lei n.º 268/81, de 16 de Setembro (Lei Orgânica da Direcção-Geral dos Serviços Prisionais), determinaram residência obrigatória junto dos estabelecimentos prisionais dos directores, adjuntos, chefes de repartição, chefes de secção, enfermeiros, cozinheiros, electricistas e pessoal de vigilância. O n.º 2 do preceito prevê, ainda, que o Ministro da Justiça possa, sob proposta fundamentada do director-geral dos Serviços Prisionais, determinar a obrigatoriedade da residência junto dos estabelecimentos de outros funcionários, além dos já referidos.</w:t>
      </w:r>
    </w:p>
    <w:p>
      <w:pPr>
        <w:pStyle w:val="Normal"/>
        <w:rPr/>
      </w:pPr>
      <w:r>
        <w:rPr/>
        <w:t>Sendo impecavelmente certo, tem esbarrado tal regime com uma realidade de difícil superação: não existem neste momento condições para que o Estado possa fornecer casa aos seus funcionários ou mesmo instalação individual nos próprios estabelecimentos. A ampliação dos bairros dos funcionários ficou-se, nos últimos anos, quase que numa vontade política, afirmada, por exemplo, no despacho do Ministro da Justiça n.º 22/78, de 10 de Outubro. E isso pela evidente imperatividade de reduzir novos encargos financeiros.</w:t>
      </w:r>
    </w:p>
    <w:p>
      <w:pPr>
        <w:pStyle w:val="Normal"/>
        <w:rPr/>
      </w:pPr>
      <w:r>
        <w:rPr/>
        <w:t>E se é certo que a vontade política se mantém, e poderá, ao que se crê, ter em breve gradual concretização, não menos certo é que, entretanto, se verifica uma disparidade no âmbito de uma mesma carreira funcional: uma parte dos funcionários dispõe de casa fornecida pelo Estado ou de instalação individual no próprio estabelecimento em que presta serviço e outra parte, ao invés, não beneficia desse condicionalismo.</w:t>
      </w:r>
    </w:p>
    <w:p>
      <w:pPr>
        <w:pStyle w:val="Normal"/>
        <w:rPr/>
      </w:pPr>
      <w:r>
        <w:rPr/>
        <w:t>Trata-se, pois, em boa verdade, de um regime objectivamente discriminatór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- 1 - É atribuído aos funcionários cuja residência obrigatória junto dos estabelecimentos prisionais resulte da aplicação do artigo 104.º do Decreto-Lei n.º 268/81, de 16 de Setembro, um subsídio de renda de casa equivalente a 15% do seu vencimento base.</w:t>
      </w:r>
    </w:p>
    <w:p>
      <w:pPr>
        <w:pStyle w:val="Normal"/>
        <w:rPr/>
      </w:pPr>
      <w:r>
        <w:rPr/>
        <w:t>2 - O regime previsto no número anterior não se aplica aos funcionários que disponham de casa fornecida pelo Estado ou de alojamento no interior do próprio estabelecimento prisional.</w:t>
      </w:r>
    </w:p>
    <w:p>
      <w:pPr>
        <w:pStyle w:val="Normal"/>
        <w:rPr/>
      </w:pPr>
      <w:r>
        <w:rPr/>
        <w:t>Art. 2.º A Direcção-Geral dos Serviços Prisionais procederá ao estudo e inventariação das situações existentes e à sua actualização, em ordem à efectiva aplicação do regime do presente diploma.</w:t>
      </w:r>
    </w:p>
    <w:p>
      <w:pPr>
        <w:pStyle w:val="Normal"/>
        <w:rPr/>
      </w:pPr>
      <w:r>
        <w:rPr/>
        <w:t>Art. 3.º O direito ao subsídio reporta-se a cada um dos doze meses do ano e será processado mensalmente.</w:t>
      </w:r>
    </w:p>
    <w:p>
      <w:pPr>
        <w:pStyle w:val="Normal"/>
        <w:rPr/>
      </w:pPr>
      <w:r>
        <w:rPr/>
        <w:t>Art. 4.º Os encargos resultantes da aplicação deste diploma serão suportados pelas verbas administradas pelo Gabinete de Gestão Financeira do Ministério da Justiça.</w:t>
      </w:r>
    </w:p>
    <w:p>
      <w:pPr>
        <w:pStyle w:val="Normal"/>
        <w:rPr/>
      </w:pPr>
      <w:r>
        <w:rPr/>
        <w:t>Art. 5.º O presente diploma entrará em vigor no primeiro dia do mês imediato ao da sua publicação.</w:t>
      </w:r>
    </w:p>
    <w:p>
      <w:pPr>
        <w:pStyle w:val="Normal"/>
        <w:rPr/>
      </w:pPr>
      <w:r>
        <w:rPr/>
        <w:t>Visto e aprovado em Conselho de Ministros de 15 de Maio de 1986. - Aníbal António Cavaco Silva - Miguel José Ribeiro Cadilhe - Mário Ferreira Bastos Raposo.</w:t>
      </w:r>
    </w:p>
    <w:p>
      <w:pPr>
        <w:pStyle w:val="Normal"/>
        <w:rPr/>
      </w:pPr>
      <w:r>
        <w:rPr/>
        <w:t>Promulgado em 9 de Junho de 198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2 de Junho de 1986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37:00Z</dcterms:created>
  <dc:creator>Administrador</dc:creator>
  <dc:description/>
  <dc:language>en-US</dc:language>
  <cp:lastModifiedBy>Mário Loureiro</cp:lastModifiedBy>
  <dcterms:modified xsi:type="dcterms:W3CDTF">2005-04-21T15:05:00Z</dcterms:modified>
  <cp:revision>6</cp:revision>
  <dc:subject/>
  <dc:title>Decreto-Lei n</dc:title>
</cp:coreProperties>
</file>