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i n.º 2/86 de 20 de Janei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gime de recrutamento do pessoal de apoio aos deputados ao Parlamento Europ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ssembleia da República decreta, nos termos dos artigos 164.º, alínea d), e 169.º, n.º 2, da Constituição, o seguinte:</w:t>
      </w:r>
    </w:p>
    <w:p>
      <w:pPr>
        <w:pStyle w:val="Normal"/>
        <w:rPr/>
      </w:pPr>
      <w:r>
        <w:rPr/>
        <w:t>ARTIGO ÚNICO</w:t>
      </w:r>
    </w:p>
    <w:p>
      <w:pPr>
        <w:pStyle w:val="Normal"/>
        <w:rPr/>
      </w:pPr>
      <w:r>
        <w:rPr/>
        <w:t>1 - Aos trabalhadores contratados para prestar serviço de assistência ou secretariado aos deputados ao Parlamento Europeu são aplicáveis os regimes de requisição e de comissão de serviço previstos no Decreto-Lei n.º 267/77, de 2 de Julho, bastando para o início do desempenho das suas funções a comunicação de celebração dos respectivos contratos aos organismos ou empresas empregadores, sem prejuízo da concordância destes quando necessária nos termos da lei geral em vigor.</w:t>
      </w:r>
    </w:p>
    <w:p>
      <w:pPr>
        <w:pStyle w:val="Normal"/>
        <w:rPr/>
      </w:pPr>
      <w:r>
        <w:rPr/>
        <w:t>2 - Os funcionários e agentes da administração central, regional e local, incluindo os institutos públicos nas modalidades de serviços personalizados ou de fundos públicos, requisitados nos termos do número anterior continuarão a proceder a descontos para a Caixa Geral de Aposentações, Montepio dos Servidores do Estado e ADSE com base no vencimento correspondente ao cargo que exerciam à data do início da vigência do contrato.</w:t>
      </w:r>
    </w:p>
    <w:p>
      <w:pPr>
        <w:pStyle w:val="Normal"/>
        <w:rPr/>
      </w:pPr>
      <w:r>
        <w:rPr/>
        <w:t>3 - Relativamente aos restantes trabalhadores, os deputados ao Parlamento Europeu farão obrigatoriamente constar dos contratos a celebrar a totalidade das contribuições devidas por ambas as partes para a segurança social com base no salário que os trabalhadores auferirem na data do início da vigência do contrato.</w:t>
      </w:r>
    </w:p>
    <w:p>
      <w:pPr>
        <w:pStyle w:val="Normal"/>
        <w:rPr/>
      </w:pPr>
      <w:r>
        <w:rPr/>
        <w:t>4 - Os deputados assumirão a responsabilidade pelo pagamento das contribuições referidas no número anterior.</w:t>
      </w:r>
    </w:p>
    <w:p>
      <w:pPr>
        <w:pStyle w:val="Normal"/>
        <w:rPr/>
      </w:pPr>
      <w:r>
        <w:rPr/>
        <w:t>5 - Aos trabalhadores referidos nos n.os 1, 2 e 3 aplica-se o regime fiscal fixado para o pessoal de apoio aos grupos parlamentares da Assembleia da República.</w:t>
      </w:r>
    </w:p>
    <w:p>
      <w:pPr>
        <w:pStyle w:val="Normal"/>
        <w:rPr/>
      </w:pPr>
      <w:r>
        <w:rPr/>
        <w:t>Aprovada em 20 de Dezembro de 1985.</w:t>
      </w:r>
    </w:p>
    <w:p>
      <w:pPr>
        <w:pStyle w:val="Normal"/>
        <w:rPr/>
      </w:pPr>
      <w:r>
        <w:rPr/>
        <w:t>O Presidente da Assembleia da República, Fernando Monteiro do Amaral.</w:t>
      </w:r>
    </w:p>
    <w:p>
      <w:pPr>
        <w:pStyle w:val="Normal"/>
        <w:rPr/>
      </w:pPr>
      <w:r>
        <w:rPr/>
        <w:t>Promulgada em 6 de Janeiro de 1986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ANTÓNIO RAMALHO EANES.</w:t>
      </w:r>
    </w:p>
    <w:p>
      <w:pPr>
        <w:pStyle w:val="Normal"/>
        <w:rPr/>
      </w:pPr>
      <w:r>
        <w:rPr/>
        <w:t>Referendada em 7 de Janeiro de 1986.</w:t>
      </w:r>
    </w:p>
    <w:p>
      <w:pPr>
        <w:pStyle w:val="Normal"/>
        <w:rPr/>
      </w:pPr>
      <w:r>
        <w:rPr/>
        <w:t>O Primeiro-Ministro, Aníbal António Cavaco Silva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20:16:00Z</dcterms:created>
  <dc:creator>Administrador</dc:creator>
  <dc:description/>
  <dc:language>en-US</dc:language>
  <cp:lastModifiedBy>mario</cp:lastModifiedBy>
  <dcterms:modified xsi:type="dcterms:W3CDTF">2005-04-21T15:03:00Z</dcterms:modified>
  <cp:revision>5</cp:revision>
  <dc:subject/>
  <dc:title>Lei n</dc:title>
</cp:coreProperties>
</file>