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73/85 de 11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uma percentagem para pagamento de refeições aos motoristas dos membros do Governo e da Presidência da República quando deslocados em serviço que não dê origem ao pagamento de ajudas de custo e sempre que, em virtude da função desempenhada, a refeição não possa ser tomada no local hab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stancialismos diversos exigem muitas vezes que os motoristas e elementos da segurança tenham de aguardar os membros do Governo durante várias horas, não podendo ausentar-se para ir tomar as suas refeições aos locais habituais.</w:t>
      </w:r>
    </w:p>
    <w:p>
      <w:pPr>
        <w:pStyle w:val="Normal"/>
        <w:rPr/>
      </w:pPr>
      <w:r>
        <w:rPr/>
        <w:t>O mesmo sucede com o pessoal que exerce idênticas funções na Presidência da República.</w:t>
      </w:r>
    </w:p>
    <w:p>
      <w:pPr>
        <w:pStyle w:val="Normal"/>
        <w:rPr/>
      </w:pPr>
      <w:r>
        <w:rPr/>
        <w:t>Nestes casos, não é possível, por falta de apoio legal, reembolsar aqueles servidores, como se afigura justo, do custo das refeições que são obrigados a despender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Aos motoristas dos gabinetes dos membros do Governo e da Presidência da República, bem como ao pessoal referido nos Decretos-Leis n.º 305/82, de 2 de Agosto, e 434-B1/82, de 29 de Outubro, e ainda aos elementos da Polícia de Segurança Pública que garantem a segurança pessoal aos membros do Governo não abrangidos pelos referidos diplomas poderá ser satisfeito o encargo com a refeição, até ao limite de 25% da correspondente ajuda de custo diária, sempre que, deslocados em serviço que não dê origem ao pagamento de ajudas de custo, o período da deslocação abranja a hora da refeição e, em virtude da função desempenhada, este pessoal fique impossibilitado de a tomar no local habitual.</w:t>
      </w:r>
    </w:p>
    <w:p>
      <w:pPr>
        <w:pStyle w:val="Normal"/>
        <w:rPr/>
      </w:pPr>
      <w:r>
        <w:rPr/>
        <w:t>Art. 2.º Quando o encargo satisfeito nos termos do artigo anterior corresponder ao almoço, será deduzido do valor do subsídio diário de refeição a que houver direito.</w:t>
      </w:r>
    </w:p>
    <w:p>
      <w:pPr>
        <w:pStyle w:val="Normal"/>
        <w:rPr/>
      </w:pPr>
      <w:r>
        <w:rPr/>
        <w:t>Art. 3.º O presente diploma entra em vigor no dia 1 do mês seguinte ao da sua publicação.</w:t>
      </w:r>
    </w:p>
    <w:p>
      <w:pPr>
        <w:pStyle w:val="Normal"/>
        <w:rPr/>
      </w:pPr>
      <w:r>
        <w:rPr/>
        <w:t>Visto e aprovado em Conselho de Ministros de 3 de Setembro de 1985. - Mário Soares - Rui Manuel Parente Chancerelle de Machete - José Manuel San-Bento de Menezes - Eduardo Ribeiro Pereira - Mário Ferreira Bastos Raposo - Ernâni Rodrigues Lopes.</w:t>
      </w:r>
    </w:p>
    <w:p>
      <w:pPr>
        <w:pStyle w:val="Normal"/>
        <w:rPr/>
      </w:pPr>
      <w:r>
        <w:rPr/>
        <w:t>Promulgado em 28 de Outubr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30 de Outubro de 1985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32:00Z</dcterms:created>
  <dc:creator>Administrador</dc:creator>
  <dc:description/>
  <dc:language>en-US</dc:language>
  <cp:lastModifiedBy>mario</cp:lastModifiedBy>
  <dcterms:modified xsi:type="dcterms:W3CDTF">2005-04-21T21:01:00Z</dcterms:modified>
  <cp:revision>7</cp:revision>
  <dc:subject/>
  <dc:title>Decreto-Lei n</dc:title>
</cp:coreProperties>
</file>