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193/85 de 24 de Jun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ribui uma gratificação aos inspectores da Inspecção-Geral do Trabalho. Revoga o Decreto Regulamentar n.º 37/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nspecção-Geral do Trabalho é um serviço com atribuições e competência para assegurar o cumprimento das disposições legais relativas às condições de trabalho e ao sistema de protecção do emprego e intervenção na área do desemprego dos trabalhadores.</w:t>
      </w:r>
    </w:p>
    <w:p>
      <w:pPr>
        <w:pStyle w:val="Normal"/>
        <w:rPr/>
      </w:pPr>
      <w:r>
        <w:rPr/>
        <w:t>Considerando que são características das funções conferidas ao pessoal de inspecção daquele serviço não só o exercício de uma actividade de natureza predominantemente exterma mas também a prática de um regime de horário irregular, que implica a prestação de trabalho extraordinário, nocturno, em dias de descanso semanal e em feriados, sem que por esse trabalho seja processada qualquer remuneração especial;</w:t>
      </w:r>
    </w:p>
    <w:p>
      <w:pPr>
        <w:pStyle w:val="Normal"/>
        <w:rPr/>
      </w:pPr>
      <w:r>
        <w:rPr/>
        <w:t>Considerando que às funções de inspecção é inerente um ónus específico pela incomodidade de vida e carga psicológica que as mesmas implicam;</w:t>
      </w:r>
    </w:p>
    <w:p>
      <w:pPr>
        <w:pStyle w:val="Normal"/>
        <w:rPr/>
      </w:pPr>
      <w:r>
        <w:rPr/>
        <w:t>Considerando ainda que o montante da gratificação auferida pelos funcionários da Inspecção-Geral do Trabalho foi estabelecido em Setembro de 1981, é fixo e está condicionado, o que não se verifica com todos os demais serviços de inspecção;</w:t>
      </w:r>
    </w:p>
    <w:p>
      <w:pPr>
        <w:pStyle w:val="Normal"/>
        <w:rPr/>
      </w:pPr>
      <w:r>
        <w:rPr/>
        <w:t>Considerando que nenhuma razão plausível existe para esta diferenciação e que a mesma é contrária à relevância que a Inspecção-Geral do Trabalho assume no contexto das relações sociais e laborais:</w:t>
      </w:r>
    </w:p>
    <w:p>
      <w:pPr>
        <w:pStyle w:val="Normal"/>
        <w:rPr/>
      </w:pPr>
      <w:r>
        <w:rPr/>
        <w:t>O Governo decreta, nos termos da alínea a) do n.º 1 do artigo 201.º da Constituição, o seguinte:</w:t>
      </w:r>
    </w:p>
    <w:p>
      <w:pPr>
        <w:pStyle w:val="Normal"/>
        <w:rPr/>
      </w:pPr>
      <w:r>
        <w:rPr/>
        <w:t>Artigo 1.º Ao pessoal de inspecção, dirigente e técnico do quadro de pessoal da Inspecção-Geral do Trabalho, aprovado pelo Decreto-Lei n.º 327/83, de 8 de Julho, é atribuída uma gratificação no valor correspondente a 20% do respectivo vencimento.</w:t>
      </w:r>
    </w:p>
    <w:p>
      <w:pPr>
        <w:pStyle w:val="Normal"/>
        <w:rPr/>
      </w:pPr>
      <w:r>
        <w:rPr/>
        <w:t>Art. 2.º É revogado o Decreto Regulamentar n.º 37/81, de 19 de Agosto.</w:t>
      </w:r>
    </w:p>
    <w:p>
      <w:pPr>
        <w:pStyle w:val="Normal"/>
        <w:rPr/>
      </w:pPr>
      <w:r>
        <w:rPr/>
        <w:t>Art. 3.º O presente decreto-lei entra em vigor no dia imediato ao da sua publicação e produz efeitos desde 1 de Maio de 1985.</w:t>
      </w:r>
    </w:p>
    <w:p>
      <w:pPr>
        <w:pStyle w:val="Normal"/>
        <w:rPr/>
      </w:pPr>
      <w:r>
        <w:rPr/>
        <w:t>Visto e aprovado em Conselho de Ministros de 21 de Março de 1985. - Mário Soares - Rui Manuel Parente Chancerelle de Machete - António de Almeida Santos - Ernâni Rodrigues Lopes - Amândio Anes de Azevedo.</w:t>
      </w:r>
    </w:p>
    <w:p>
      <w:pPr>
        <w:pStyle w:val="Normal"/>
        <w:rPr/>
      </w:pPr>
      <w:r>
        <w:rPr/>
        <w:t>Promulgado em 4 de Junho de 1985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ANTÓNIO RAMALHO EANES.</w:t>
      </w:r>
    </w:p>
    <w:p>
      <w:pPr>
        <w:pStyle w:val="Normal"/>
        <w:rPr/>
      </w:pPr>
      <w:r>
        <w:rPr/>
        <w:t>Referendado em 7 de Junho de 1985.</w:t>
      </w:r>
    </w:p>
    <w:p>
      <w:pPr>
        <w:pStyle w:val="Normal"/>
        <w:rPr/>
      </w:pPr>
      <w:r>
        <w:rPr/>
        <w:t>O Primeiro-Ministro, Mário Soar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22:00Z</dcterms:created>
  <dc:creator>Administrador</dc:creator>
  <dc:description/>
  <dc:language>en-US</dc:language>
  <cp:lastModifiedBy>mario</cp:lastModifiedBy>
  <dcterms:modified xsi:type="dcterms:W3CDTF">2005-04-21T21:01:00Z</dcterms:modified>
  <cp:revision>3</cp:revision>
  <dc:subject/>
  <dc:title>Decreto-Lei n</dc:title>
</cp:coreProperties>
</file>